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клас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числи (перфокарты)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617"/>
        <w:gridCol w:w="357"/>
        <w:gridCol w:w="483"/>
        <w:gridCol w:w="357"/>
        <w:gridCol w:w="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Вычисли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+ 2 =                                 4 + 8 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 + 8 =                                 3 + 9 =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 + 4 =                                 6 + 8 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 + 6 =                                 5 + 7 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 + 5 =                                 4 + 9 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 + 3 =                                 9 + 9 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 + 7 =                                 6 + 7 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 + 5 =                                 7 + 9 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 + 7 =                                 5 + 8 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 + 8 =                                  6 + 9 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Вставь знак сравн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5 + 7 … 9 + 4                       3 + 8 … 5 + 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 + 6 … 7 + 5                       9 + 9 … 6+ 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 + 9 … 8 + 5                       7 + 4 … 5 + 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Вставь числа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6 + … = 11                          … + 7 = 14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 + … = 13                          … + 9 = 1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 + … = 12                          … + 8 = 1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 + … = 14                          … + 7 = 1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Определи значение выражений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8 + 4 + 3 = …                      6 – 4 + 9 = 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 – 6 + 7 = …                      5 + 4 + 6 = 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 + 4 + 5 = …                      8 – 5 + 8 = 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Вставь числа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 … = 11                        … + … = 1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 … = 12                        … + … = 1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 … = 13                        … + … = 11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 … = 14                        … + … = 1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 … = 15                        … + … = 1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 … = 16                        … + … = 1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Вставь знаки «+» или « - « и числа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5 … 6 + … = 14                  … + … + … = 1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 … 3 + … = 13                  … + … + … = 1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 … 5 + … = 12                  … + … + … = 1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Вычисл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 – 2 =                          13 – 6 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 – 5 =                          13 – 4 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 – 8 =                          13 – 8 =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 – 4 =                          14 – 5 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 – 6 =                          14 – 8 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 – 7 =                          15 – 6 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 – 3 =                          15 – 8 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 – 6 =                          16 – 9 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Вычисли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33 – 10 = …                    70 – 49 = 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8 – 60 = …                    60 – 32 = 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2 – 70 = …                    50 – 12 = 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3 – 40 = …                    60 – 26 = 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3 – 20 = …                    40 – 28 =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7 – 50 = …                    70 – 31 =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5 – 40 = …                    80 – 47 =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6 – 60 = …                    20 – 15 =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7 – 30 = …                    50 – 33 =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4 – 40 = …                    70 – 54 =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Составь и реши приме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4 –  *0 = **                   *0 – *6 = 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0 –  *8 = **                   *9 – *0 = 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7 –  *0 = **                   *5 – *0 = 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0 –  *5 = **                   *0 –  *7 = 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>Вставь нужные числ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2 – 8 – … = 19               45 + 9 + … = 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2 – 7 – … = 28               38 + 6 + … = 5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4 – 6 – … = 39               67 + 8 + … = 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</w:rPr>
        <w:t>Определи закономерность и вставь цифр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*6 – 8 = …                        *9 + 2 =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*5 – 7 = …                        *7 + 4 =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*4 – 6 = …                        … + …=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= …                        … + …=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= …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= …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3 клас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Вычисл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 × 3 = …                        5 × 6 =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 × 4 = …                        8 × 6 =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 × 5 = …                        9 × 7 =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 × 6 = …                        2 × 3 =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 × 6 = …                        8 × 2 =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 × 8 = …                        4 × 3 =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 × 8 = …                        9 × 8 =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 × 2 = …                        7 × 8 =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 × 3 = …                        0 × 4 =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 × 4 = …                        1 × 5 =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Вычисл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 : 2 = …                        42 : 6 = …                          10 : 5 =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 : 9 = …                        40 : 5 = …                          14 : 7 =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 : 3 = …                        36 : 9 = …                          18 : 3 =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4 : 6 = …                        35 : 7 = …                          32 : 8 =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4 : 9 = …                          8 : 2 = …                          30 : 5 =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8 : 7 = …                        35 : 5 = …                          48 : 6 =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 : 6 = …                        27 : 3 = …                            6 : 3 =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1 : 3 = …                        45 : 5 = …                          12 : 3 =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 : 5 = …                        10 : 2 = …                          72 : 9 =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Запиши ответы примеров в порядке убывания и расшифруй слов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2631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 – 6 × 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 ×7 + 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× 8 – 27 : 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× 4 : 3 + 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 : (16 : 2 ) × 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 – (3 × 6 + 3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× (89 – 83) + 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 – 4  × (35 : 5) + 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2631"/>
                        <w:gridCol w:w="540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0 – 6 × 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  ×7 + 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 × 8 – 27 : 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 × 4 : 3 + 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8 : (16 : 2 ) × 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0 – (3 × 6 + 3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× (89 – 83) + 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 – 4  × (35 : 5) + 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Найди значения выражени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0 – 45 : 5 × 3 + 9 × 2 : 3 =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 × 4 + 35 : 7 – 14 : 7 × 5 =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 : 5 × 4 : 2  × 5 – 8 × 3 : 4 × 2 : 3 × 8 =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Даны числа 42, 7, 5, 64, 8, 72, 4, 19, 32,9. Составь примеры к данным схема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 найди значение выражен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 … × … - … = …                            … - … × … =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 … × … = …                                    … : … + … × … =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Используя определённое количество раз данную цифру, знаки арифметических действий ( +,  -,  ×, : )и, если надо, скобки, записать данное числ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запиши число 5 четырьмя двойками 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запиши число 7 семью тройками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Вычисл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2 × 2 =                            19 × 3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5 × 4 =                            17 × 5 =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 × 3 =                            5 × 12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 × 4 =                            24 × 4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 × 25 =                            4 × 13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 × 45 =                            21 × 4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8 × 2 =                            15 × 5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6 × 3 =                            27 × 3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8 × 4 =                            39 × 2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 × 22 =                            23 × 3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Вычисл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7 : 7 =                             98 : 7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5 : 5 =                             33 : 3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9 : 3 =                             62 : 2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0 : 5 =                             93 : 3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4 : 2 =                             70 : 5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4 : 7 =                             66 : 6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0 : 4 =                             95 : 5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8 : 4 =                             60 : 5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0 : 5 =                             78 : 6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8 : 8 =                             96 : 8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Запиши примеры столбиком и реши и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7 + 843 =                        997 – 67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64 + 26 =                        859 – 221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83 + 309 =                      790 – 354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26 + 239 =                      816 – 98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55 + 251 =                      767 – 689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56 + 595 =                        527 – 335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53 + 157 =                        837 – 269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98 + 302 =                        763 – 475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.  </w:t>
      </w:r>
      <w:r>
        <w:rPr>
          <w:rFonts w:cs="Arial" w:ascii="Arial" w:hAnsi="Arial"/>
        </w:rPr>
        <w:t>Используя цифры, составь числа и реши примеры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Цифры в числе повторять нельз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исла для уменьшаемого: 0, 9, 7, 5, 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исла для вычитаемого: 1, 8, 6, 4,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* * * – * * * = * *              * * * – * * = * * *                  * * * – * * * = * * 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4 класс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Сравн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 т 8 кг … 50 ц 8 кг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 м 9 дм … 53 дм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 т 9 ц … 6 т 900 кг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05 мм … 7 дм 5 мм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 м 8 дм … 5 м 80 см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 ч 30 мин. … 230 мин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Выраз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 мин. 32 сек. = … сек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 г 50 сут. = … су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 мес. = … су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 мес. 10 сут. = … су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5 век. = … л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 мес. 6 сут. = … с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Вычисл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 м + 36 см = … с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 дм + 460 см = … дм …с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84 т + 430 кг = … т … к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 ц + 854 кг = … к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00 т 640 кг – 2 130 кг = … т … к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 ч 54 мин. + 43 мин. = … ч … ми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 т – 8 ц = … т… ц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4 сек. + 34 сек. = … мин. …с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Выраз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 627 г = … кг … 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 … кг = 9 т 600 к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5 ц = …т … ц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г … г = 9 030 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8 ц 95 кг = … к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 … кг = 7 908 к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2 ц 700 кг = … т … 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Выраз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 км = … 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00 см = … 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 070 м = … км … 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 м = … с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 км = … 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 м = … с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 км = … 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 м = … с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 000 м = … к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Выбери любые 6 примеров по своим возможностям и реши их, записывая 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столбиком. Обоснуй свой выбор.</w:t>
      </w:r>
    </w:p>
    <w:p>
      <w:pPr>
        <w:pStyle w:val="Normal"/>
        <w:ind w:left="8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ёгкие                          Не очень трудные                          Трудн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4 752 + 13 246                  372 546 + 621 734                     56 + 2 794 + 7 83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6 857 – 42 435                  107 823 – 85 139                       54 657 + 386 94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24 260 – 512 475              87 500 – 6 932                           211 000 – 84 05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7 632 + 71 394                  185 005 + 67 748                       200 300 – 126 20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6 580 – 69 365                  447 216 + 64 869                       501 112 – 395 7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полни пропуски.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1 * 6 * 8               7 * 3  8 *                 6 * 4 0 * 0                     3 * 8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                        -                             -                                     +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5 * 4 *               * 4 *   * 5                 5 * 4 * 3 5                     * 2 *  7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             ________               _________                   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* 6 8 9 6              2 2 4 3 7                 1 * 9 3 8 5                     6 1 9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Из данных выражений составь две верные записи: одну со знаком «=», 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ругую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 знаком «≥» или «≤».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7 097 – 797             7 001 – 707              7 907 – 797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27:00Z</dcterms:created>
  <dc:creator>Home</dc:creator>
  <dc:description/>
  <cp:keywords/>
  <dc:language>en-US</dc:language>
  <cp:lastModifiedBy>Home</cp:lastModifiedBy>
  <cp:lastPrinted>2012-10-09T22:03:00Z</cp:lastPrinted>
  <dcterms:modified xsi:type="dcterms:W3CDTF">2012-10-09T15:03:00Z</dcterms:modified>
  <cp:revision>12</cp:revision>
  <dc:subject/>
  <dc:title>1</dc:title>
</cp:coreProperties>
</file>