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В мире предметов»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школьное образование (окружающий мир)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исимова Ирина Владимировна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ДОУ «ЦРР-Детский сад №178»</w:t>
      </w:r>
    </w:p>
    <w:p>
      <w:pPr>
        <w:pStyle w:val="TextBody"/>
        <w:ind w:left="1701" w:right="85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водная часть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гости к детям приходит щенок Бим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Здравствуйте, ребята! Вы узнали меня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: Да, ты Бим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Я хочу узнать много нового, интересного и полезного в мире предметов. Вы мне в этом поможете, ребята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: Да.</w:t>
      </w:r>
    </w:p>
    <w:p>
      <w:pPr>
        <w:pStyle w:val="TextBody"/>
        <w:numPr>
          <w:ilvl w:val="1"/>
          <w:numId w:val="1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сновная часть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Я никак до конца не могу разобраться, для чего нужны все эти предметы и как они называются (показывает картинки). Вы, объясните мне их название и назначение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ети называют предметы и объясняют их назначение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Отлично. Вы хорошо рассказали мне об этих предметах. Все они приносят пользу в быту, облегчают нашу жизнь. Но эти предметы, наверное, могут быть, еще и опасными. Расскажите и покажите, как правильно держать ручку при письме, чтобы рука не уставала. И, как правильно пользоваться ножницами при разрезании бумаги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ети показывают приемы правильного пользования ручкой и ножницами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Спасибо вам. А теперь поиграем с нашими глазками, чтобы они у нас не уставали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рительная гимнастика «Снежинки»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им показывает палочку со снежинками, дети следят за движением палочки глазами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 неба падают снежинки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еребристые снежинки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ружатся над головой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аруселью снеговой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ловно в сказке, как во сне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емлю всю украсил снег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Молодцы. А теперь посмотрите сюда. Это волшебный лабиринт. Если мы его правильно пройдем, то загорится лампа. Попробуем? Игра «Лабиринт»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Какие вы молодцы. Ой, что я еще вижу! (на столе стоят чайник, настольная лампа, телевизор)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Хм... Забыл как они называются и для чего каждый из них служит. Расскажите мне ребята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ети по — очереди рассказывают про электроприборы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Спасибо. А теперь пора и отдохнуть, поиграем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изминутка «Самолет»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летает самолет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 ним собрался я в полет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авое крыло отвел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глядел..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Я мотор завожу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 внимательно гляжу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днимаюсь ввысь, лечу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озвращаться не хочу!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Ребята, а вы знаете, как правильно пользоваться электроприборами? Расскажите мне правила, а то я позабыл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ети рассказывают правила: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е включать без разрешения взрослых электроприборы в розетку;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ккуратно включать вилку в розетку;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е трогать во время работы электрические провода, не крутить их;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ыходя из дома все приборы выключать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Теперь отгадайте загадки, которые я нашел у себя в сумке. (по ходу отгадывания показываются картинки)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н с хоботом резиновым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 желудком парусиновым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ак загудит его мотор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отает он пыль и сор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: Пылесос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дит все, чего касается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 дотронешься — кусается?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начит, он надежный друг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Электрический..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: утюг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тоит черный сундучок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го не тронешь — он молчок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о стоит ручку повертеть,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н будет говорить и петь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: Магнитофон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: Молодцы. Вы, ребята, отлично выполнили все задания и помогли мне с ними справиться.</w:t>
      </w:r>
    </w:p>
    <w:p>
      <w:pPr>
        <w:pStyle w:val="TextBody"/>
        <w:numPr>
          <w:ilvl w:val="1"/>
          <w:numId w:val="1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ключительная часть.</w:t>
      </w:r>
    </w:p>
    <w:p>
      <w:pPr>
        <w:pStyle w:val="TextBody"/>
        <w:numPr>
          <w:ilvl w:val="0"/>
          <w:numId w:val="0"/>
        </w:numPr>
        <w:spacing w:before="0" w:after="0"/>
        <w:ind w:left="1701" w:right="85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Б: Теперь я точно буду знать, что окружающие нас предметы могут быть и полезными, и опасными в быту. Пойду об этом расскажу своим друзьям, как нужно ими пользоваться. До свидания! (прощается с детьми и уходит).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8:11Z</dcterms:created>
  <dc:creator/>
  <dc:description/>
  <dc:language>en-US</dc:language>
  <cp:lastModifiedBy/>
  <cp:revision>0</cp:revision>
  <dc:subject/>
  <dc:title/>
</cp:coreProperties>
</file>