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ловачёва Раиса Владимировна , учитель начальных класс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"СОШ №12 с УИОП" г.Губкина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: мате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 учебника, учебных пособий, тетрадей: Моро М. И., Бантова М. А. Математика: учебник для 1 класса: в 2 ч. – М.: Просвещение, 200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 И., Бантова М. А. Тетрадь по математике для 1 класса: в 2 ч. – М.: Просвещение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Нумерация чисел от  1 до 10» (закреп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 в соответствии с ФГОС НОО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разовательны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знания о нумерации чисел в пределах 10, о сложении и вычитании  в пределах 10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 умения анализировать арифметические задачи, составлять по рисунку, решать   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а  каллиграфического пись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азвивающ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й активности учащих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мелкой моторики кистей рук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азвитие  наблюдательности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ребности в познании окружающего ми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оспитатель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природе и животны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оспитание активности, усидчивости, прилежания, любознательности, заинтересованности  и пытливости в процессе уч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 направлены на формирование и развитие УУ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уроке каждый ученик получит возможность совершенствовать и разви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действия: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выки сотрудничества с учителем и сверстниками в различных социальных ситуациях,  находить выходы из спорных ситу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ивация к творческому труду, к работе на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дейст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планировать, контролировать и оценивать учебные действия в соответствии с поставленной задачей и условиями её реал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дейст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  для решения коммуникативных и познавательных задач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огические действия, установление аналогий и причинно-следственных связей, построения рассужде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действ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агать своё мнение и аргументировать свою точку зр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м (групповом) обсуждении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закрепление получен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рока в соответствии с ФГОС НОО: мультимедийный проектор, компьютер, раздаточный материал (конверты со счётным материалом), кленовые листики с примерами, карточки обратной связ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(ПЛАН)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тивирование  к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общение темы и цели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ные упражн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в пар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овой ряд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 «Не зевай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 «соседей числ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на смекалку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именение полученных знаний и ум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обери бук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фигур по разным признакам (форме, размеру, цвет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дач по рисун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чебни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й путь короч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работка алгоритма действ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в тетради на печатной основ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ы (карточки обратной связ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Итог уро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ОННЫЙ МОМЕНТ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ыбнитесь друг другу. Какие у вас замечательные улыбки! У всех хорошее настроение, все готовы работать!(Слайд 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страиваются на урок, улыбаются друг друг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, 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ИВИРОВАНИЕ К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ребята, с какой целью вы пришли на урок математики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вы уже узнали на уроках математики, 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цифры и числа, учиться решать примеры и задачи, учиться ду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числа от 1 до 10, умеем с ними решать примеры, знаем арифметические знаки, сравниваем числа и выражения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.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ОБЩЕНИЕ ТЕМЫ И ЦЕЛИ УРОКА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. 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вает брус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дни холод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 птичьего к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рдце только грустн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и птиц уле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ь, за синее м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ревья блис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оцветном уб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. Бальмон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время года поэт описывает в стихотворен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огада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 закрепим изученное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умерация чисел от 1 до 10. Ребята, мы с вами сейчас отправляемся на математическую экскурсию в лес, где нас ждет немало интересных встр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ьте, что мы с вами подходим к лесу. Чувствуете, как запахло прелой травой, пожухлой листвой, спелыми гри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ем глубокий вдох носом, выдох ртом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описывает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стали короче и холоднее. Птицы улетают в тёплые края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желтеют, краснеют и опадаю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, коммуникативные УУД, 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АКТУАЛИЗАЦИЯ ЗНАНИЙ. УСТНЫЕ УПРАЖНЕНИЯ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- Чтобы войти в лес, мы должны показать хозяину леса, как хорошо и правильно мы научились устно считать. Индивидуальная работа у доски (3 человека). 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* = 5      5 – * = 2             * – 8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* = 0      6 – * = 6             * + 2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 * =  2     9  + * = 10         * – 1 =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–  * = 3    8  – *  = 7           *  – 4  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  *  = 5    4 – * = 2             *  + 2 =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 по парте проверит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положить рассыпанные цифры в порядке возрастания. (Слайды 4,5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опинке к лесу появились числа. Расположите данные цифры в порядке возрастания.(3,5,7,2,9,10,4,6,8,1.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, что у в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рассказать об этих числ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войства натурального ряда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гра «Не зевай». (Слайд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самое большое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число, которое больше 6 н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число, которое меньше 3 н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следует за числом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при счете идет перед числом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человек тянули репк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смекалки нам в лесу никак не обойтись. Проверим, умеете ли вы думать, сме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адача на смекалку. (Слайд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су стоит дуб, на каждом суку по 3 ветки, на каждой ветке по 3 яблока. Сколько яблок растет на дуб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от из-за горки заячьи ушки торчат. Скажите, сколько за горкой зайчат сидят? (Горка убирается за ней трое зайч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рка индивиду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зови « соседей» числа. (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появились на небе ту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разгоним их, пусть светит солнце нам в пу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230" cy="475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2165" cy="4756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8050" cy="521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остав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 состава чисел 6, 7 (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мы зашли в сосновый бор. Давайте отдохнем и заодно и веточки у елочек посчит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3275" cy="69469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 числа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д этими соснами спрятался ёжик. (Слайд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питается ёж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и питаются насекомыми и яблоки с грибами не едят. Оказывается, ежам очень докучают обычные блохи. Через колючую одёжку спину ведь не почесать! Вот и приходится поливать паразитов кислым соком яблок - падальцев и ядовитым соком погано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 нужно набрать 5 грибов, но шляпки грибов должны быть раз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партах есть грибы в конвертах и ёжик , выполненный вами в технике оригами.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и каких грибов вы ему положите на «колючк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 числ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все грибы двумя руками. Сколько всех гриб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казалось в левой руке, а сколько в право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 учащихся решают примеры у доски, затем другие учащиеся проверят решённы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ют магнитные цифры на доск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,8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натуральный ряд чисел. Самое маленькое число1. Натуральный ряд бесконечен. Каждое следующее число больше предыдущего н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на дубе не рас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й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еди числа 4 - 3 и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числа 6 – 5 и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числа 8 – 7 и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числа 9 – 8 и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то 3 и 3; 2и4 ; 5 и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это 2 и 5; 4 и 3; 1 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и питаются насеко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ют грибы ёжику на спинку в карма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красных и 1 коричнев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асных и 3 коричн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расных и 2 коричнев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асный и 4 коричне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4; 5 и 3; 6 и 2; 7 и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, коммуникативные УУД, 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, коммуникативные УУД, 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МИНУТКА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хорошо считаете, и хозяин леса вас пропускает дальше в лес. Идём в лес и выполняем движения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 лес мы все заш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лись ком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верх – хлопок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низ – хлопок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 по лесу шаг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дведя мы встреч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за голову кла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развалочку и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мы видим у к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енчик выпал из гнез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 птенчика бе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зад в гнездо кла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 быстро скачет в п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есело на в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ем мы зайчиш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еды-ребят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 по текс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, коммуникативные УУД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МЕНЕНИЕ ПОЛУЧЕННЫХ ЗНАНИЙ И УМЕНИЙ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м знания состава чисел первого десятка для решения математических выражений 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роге к лесу я собирала кленовые листья в букет, но подул ветер, и листья разлете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ите мне, ребята, собрать бу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«Собери бу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жно прочитать  пример и  посчитать, сколько получится в от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3           6 + 2           2 + 2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2           4 – 2           6 +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3           3 +2            8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 Посмотрите, какой красивый букет у нас получ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ите эти фигуры по разным призна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Слайд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 нам на тропинку прыгнула белка и просит помочь ей разделить геометрические фигуры по раз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знакам можно разделить эти фиг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71775" cy="1276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из этих признаков соответствуют эти выражения?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уммы данных выражений, читая каждое равенство новы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аметили интересного? К каждому примеру на сложение составьте примеры на вычитание 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5 + 1 = 6</w:t>
              <w:tab/>
              <w:t xml:space="preserve">6-1=5      </w:t>
              <w:tab/>
              <w:t>6-5 =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4 + 2 = 6</w:t>
              <w:tab/>
              <w:t xml:space="preserve">6-4 = 2 </w:t>
              <w:tab/>
              <w:t>6-2 =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   3 + 3 = 6 </w:t>
              <w:tab/>
              <w:t>6-3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ьте задачу  по рисунку (Слайд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ные звери на зиму запасают себе корм. Белочка просит нас о помощи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можем ей набрать шишек. Составь по картине задачу  на  с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пробуйте составить задачу на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ю птицы улетают в тёплые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задачу  о птицах по рисунку стр. 58 справа  на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й путь короче? (Слайд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ились в лесу заяц, белка и ёжик. И пошли они к опушке леса разными путями. Чей путь короче?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его ряда выходят по одному и решают примеры, записанные на кленовых листьях. Ставят лист в вазу. Получается красивый осенний букет из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, размеру,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5 многоугольников и один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5 + 1 = 6</w:t>
              <w:tab/>
              <w:t xml:space="preserve">6-1=5      </w:t>
              <w:tab/>
              <w:t>6-5 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4 фигуры маленькие, а две большие, это шестиугольник и красный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4 + 2 = 6</w:t>
              <w:tab/>
              <w:t xml:space="preserve">6-4 = 2 </w:t>
              <w:tab/>
              <w:t>6-2 =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3 фигуры красного цвета и 3 фигуры жёлт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</w:t>
              <w:tab/>
              <w:t xml:space="preserve">   3 + 3 = 6 </w:t>
              <w:tab/>
              <w:t>6-3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чка собрала в корзину 6 шишек. Одна шишка ещё на ветке висит. Сколько всего шишек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тке было 7 шишек. Белочка сорвала 6 шишек. Сколько шишек осталось на вет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тке сидело 5 птиц. Одна улетела. Сколько птиц оста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казывают свою точку зр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,  коммуникативные У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Д, личностные УУД, коммуникативные УУД, регулятивные УУД.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ИЗКУЛЬТМИНУТКА №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м руки для работы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физкультминутка «Точильщ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м, точим, точим нож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чень он хор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езать он прип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, сало, сыр, колба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, огур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щайтесь, молодцы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 эмитирующие движение ножа, чередуя руки. В конце хлопают в ладош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 Коммуникативные УУД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ТРАБОТКА АЛГОРИТМА ДЕЙСТВИЯ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ё повторили, вооружились знаниями, а теперь выполните письменное задание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и картинку и зап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с последующей 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примеры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цепочке.(1 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точки обратной связ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с последующей 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ЕФЛЕКСИЯ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егодня побывали в лесу, в котором много интересного. – Какие задания вам больше всего понрав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адания для вас оказались очень трудны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м понравился урок, то  в левом верхнем углу нарисуйте солн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рок не понравился или вы остались собой недовольны, то нарисуйте туч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то, что было интересно выполнять на уроке и то, что трудно дав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солнце или туч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,  коммуникативные У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.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ТОГ УРОКА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жаль, что путь недолог,    (Слайд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ться нам п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а следующем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вь продолжиться игр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хорошую работу. Осенний лес дарит листики самым активным ученик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ют в подарок осенние листочки, вырезанные из цветного картона с надписью «Молодец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фонькин  С.Ю., Лежнева Л.В., Пудова В.П. Оригами и аппликация. – СПб.:ООО «Издательство «Кристалл»»;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антова М. А., Бельтюкова Г. В. Методическое пособие к учебнику «Математика. 1 класс». –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ьячкова Г.Т. Устный счёт для начальной школы.-М.:Педагогическое общество России, 2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Моро М. И., Бантова М. А. Математика: Учебник для 1 класса: в 2 ч. – М.: Просвещение, 2007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Моро М. И., Бантова М. А. Тетрадь по математике для 1 класса: в 2 ч. – М.: Просвещение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70C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35:00Z</dcterms:created>
  <dc:creator>Морозов</dc:creator>
  <dc:description/>
  <cp:keywords/>
  <dc:language>en-US</dc:language>
  <cp:lastModifiedBy>паша</cp:lastModifiedBy>
  <cp:lastPrinted>2012-01-28T10:33:00Z</cp:lastPrinted>
  <dcterms:modified xsi:type="dcterms:W3CDTF">2012-12-17T14:39:00Z</dcterms:modified>
  <cp:revision>18</cp:revision>
  <dc:subject/>
  <dc:title/>
</cp:coreProperties>
</file>