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импиада по математике ( 2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ый тур №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Сколько концов у двух палок ?  А у двух с половиной ?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Три мальчика играли в шахматы. Всего было сыграно 3 партии. Сколько партий сыграл каждый, если все сыграли поровну?</w:t>
      </w:r>
    </w:p>
    <w:p>
      <w:pPr>
        <w:pStyle w:val="Normal"/>
        <w:numPr>
          <w:ilvl w:val="0"/>
          <w:numId w:val="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Кирпич весит 2 кг и ещё полкирпича. Сколько весит кирпич?</w:t>
      </w:r>
    </w:p>
    <w:p>
      <w:pPr>
        <w:pStyle w:val="Normal"/>
        <w:numPr>
          <w:ilvl w:val="0"/>
          <w:numId w:val="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У Миши 3 пары варежек. Сколько варежек на левую рук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У Юли два яблока, две половинки и четыре четвертинки. Сколько яблок у Юли?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ый тур №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ня купил 4 красных и синих фломастера. Красных он купил больше. Сколько фломастеров каждого цвета купил Ваня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адили 5 деревьев: некоторое количество берёз, лип и кленов. Берёз было больше. Сколько было берёз, лип и клёнов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роили 5-, 7- и 10- этажные дома. Всего 6 домов. 7- этажных больше, чем 5- этажных, но меньше, чем 10- этажных. Сколько каждых домов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хозяйки были куры, гуси и утки. Всего 7 птиц. Уток больше, чем гусей, но меньше, чем кур. Сколько было кур, гусей и уток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аду росли яблони, груши и сливы. Всего 7 деревьев. Слив меньше, чем яблонь, но столько же, сколько груш. Сколько было яблонь, груш и сл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тур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 рекой летели птицы: щука, голубь, две синицы, два стрижа и пять угрей. Сколько птиц? Считай скорей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бабушки Даши внучка Маша, кот Пушок, собака Дружок. Сколько у бабушки внук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адили 3 берёзы, два дуба и кустик розы. Сколько всего деревье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толе лежали в вазе три зефира в шоколаде, 5 конфет и 8 слив. Сколько фруктов среди ни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нашли 2 сыроежки, 5 лисичек и 3 шишки. Сколько мы нашли грибов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тур № 4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столе лежат 3 палочки. Как убрать из середины самою короткую, не трогая её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вартире 3 комнаты. Из одной комнаты сделали 2. Нарисуйте столько прямоугольников, сколько стало комна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 пяти отрезков одинаковой длины составьте два треугольни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нутри треугольника начертите линию так, чтобы получилось 3 треугольни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ьте два квадрата из 7 палочек одинаковой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тур №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колько раз при счете до 20 встречается цифра 1, а цифра 2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ой брат 29 февраля 2000 года отпраздновал свой день рождения в третий раз. Сколько ему исполнилось лет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альчик записал своё имя цифрами, заменив каждую букву в имени номером этой буквы в алфавите, и получил число 510141. Как зовут мальчика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евочка записала своё имя цифрами, заменив каждую букву в имени номером этой буквы в алфавите, и получила число 1936201. Как зовут девочку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рату 5 лет, сестре 8 лет. На сколько сестра будет старше брата через 10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тур №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 отрезке поставили 3 точки. Сколько отрезков получилось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 окружности поставили 2 точки. Сколько дуг получилось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 прямой поставили 4 точки. Сколько отрезков получилось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 окружности поставили 4 точки. Сколько дуг получилось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 отрезке поставили 5 точек. Сколько отрезков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тур №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 поезде 7 вагонов. Какой номер у среднего вагона?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Двое договорились встретиться в 5 вагоне. Сколько в поезде вагонов, если они встретились, хотя один сел в пятый вагон с начала, а другой с конца?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ласс из 25 человек построили по росту. Какими по счёту будут три первых, три средних и три последних ученика?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Отборочный тур №1.    ( 2 класс 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колько сторон у двух прямоугольников? А у двух с половиной?             ( Покажи и объясни 2 варианта ответа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адим и Фёдор играли в шашки. Вадим выиграл 2 партии, Фёдор выиграл 3 партии, 1 партию сыграли вничью. Сколько партий было сыграно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колько углов у двух прямоугольников? А у двух с половиной?  (Покажите и объясните 2 варианта ответа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ите надо было почистить ботинки: свои и двух своих братьев. Он уже почистил 5 ботинок. Сколько ботинок осталось почистить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 7 палочек составьте домик с трубо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упили красные, зелёные и синие воздушные шарики. Всего 9 шаров. Зеленых меньше, чем синих, но столько же, сколько красных. Сколько было красных, зелёных и синих воздушных шариков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 окружности поставили 5 точек. Сколько дуг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очный тур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из рабочих дней недели средни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емье 4 детей. Сестёр столько же, сколько братьев. Сколько сестёр в семь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пили 8 игрушек. Зайцев столько же, сколько кукол, но в 2 раза меньше, чем машинок. Сколько каких игрушек купил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4 палочек составьте ёлоч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полке 5 пар сапог. Сколько сапог на правую ног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раз при счете до 20 встречается цифра 3, а цифра 5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очный тур №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прямой поставили 7 точек. Сколько отрезков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7 палочек составьте кораб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пили красные, зелёные и синие воздушные шарики. Всего 8 шаров. Красных столько же, сколько синих, но больше, чем зелёных. Сколько было красных, зелёных и синих воздушных шар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 7 палочек составьте л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окружности поставили 1 точку. Сколько дуг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оре 6 лет, а его брату 5 лет. На сколько Боря будет старше брата через       8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№ 1.   ( 2 класс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У Кати было 2 персика. К ней пришли 2 подружки. Она дала им по персику, а они её по половинке. Кому досталось больше?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Слава и Андрей играли в шахматы. Слава выиграл 2 партии. Андрей проиграл 2 партии. 1 партию сыграли вничью. Сколько партий было сыграно?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Купили 9 листов бумаги. Красных столько же, сколько зеленых, но больше, чем синих, а жёлтых больше, чем зелёных. Сколько каких листов купили?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В букете были васильки, ромашки и лютики. Всего 7 цветов. Ромашек столько же, сколько лютиков, но больше, чем васильков. Сколько было ромашек, лютиков и васильков в букете?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Как из квадрата, переложив одну палочку, построить стульч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№ 2 ( 2 класс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Моей сестре 29 февраля исполнилось 8 лет. Сколько раз она праздновала свой день рождения?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Девочка записала словарное слово цифрами, заменив каждую букву в слове номером этой буквы в алфавите, и получила число 1912161816. Что это за слово?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Двое договорились ехать в 7 вагоне поезда. Сколько должно быть вагонов в поезде, чтобы они встретились, если один сел в седьмой вагон с начала, а другой в седьмой вагон с конца?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Кате 7 лет, а её сестре 10 лет. На сколько Катя будет моложе сестры через 5 лет ?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Зашифруйте с помощью цифр слово Б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ый тур № 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Найдите закономерность. Допишите по 3 числ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, 4,…,….,….. .                      1,3,….,…..,…… 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Даны числа: 1,2,3,4,5. Зачеркните 2 числа так, чтобы сумма оставшихся была равна 8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Запиши цифрой, сколько чисел находится между числами 2 и 8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В кружке танцев занимаются 7 девочек и 6 мальчиков. Для исполнения танцев надо было встать в пары. Сколько девочек участвовало в танце?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Девочке надо было найти дом № 7. Она нашла дом 1 и, не глядя на номера, отсчитала ещё 6 домов. Около какого дома она оказала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ый тур № 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Число 6 напишите как сумму одинаковых чисел 3-мя способами.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Число 10 напишите как сумму разных чисел 2-мя способами.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Поставьте знаки действий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4 4 4 4 = 8              2 2 2 2 = 4            5 5 5 =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Расшифруйте ребу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1А            ПО2Л         С3Ж              100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На покраску 3 одинаковых комнат купили банки с краской,   массы которых были 1 кг, 2 кг, 3 кг, 4 кг, 5 кг .Распределите банки с красками для этих комн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ый тур №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коробке 5 красных и 4 зелёных карандаша. Сколько надо взять карандашей не глядя, чтобы был хотя бы 1 зелёный карандаш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коробке 5 красных и 4 зелёных карандаша. Сколько надо взять карандашей не глядя, чтобы был хотя бы 1 красный карандаш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коробке 6 синих и 8 жёлтых фломастеров. Сколько надо взять фломастеров не глядя, чтобы было хотя бы 2 жёлтых фломастера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коробке 6 синих и 8 жёлтых фломастеров. Сколько надо взять фломастеров не глядя, чтобы было хотя бы 3 синих фломастера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 9 ромашек, 4 васильков и 3 лютиков составили букет из 10 цветов. Есть ли в этом букете рома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ительный тур №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Люси 3 конфеты, у Вали столько же. Люся отдала Вале 1 конфету. На сколько конфет стало больше у Вал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одной вазе 10 яблок, а другой 6 яблок. Сколько яблок надо переложить из одной в другую, чтобы яблок получилось поровн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двух тарелках поровну конфет. С одной тарелки переложили на другую2 конфеты. На сколько конфет стало больше на второй тарелке7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Пети было 7 рублей, а у Миши 5 рублей. Петя купил карандаш. Сколько стоит карандаш, если у мальчиков денег оказалось поровн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Кости и Серёжи поровну марок. Сколько марок Костя отдал Серёже, если у него стало на 6 марок меньше, чем у Серг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тур №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от Игорь и Илюша. Фамилии Колосков и Лазарев. Какую фамилию носит каждый, если Игорь на 2 года моложе Лазарева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 трёх мальчиков два велосипеда и один самокат. На чём катались Ваня, Юра и Костя, если Костя и Юра, а также Ваня и Юра катались на разных машинах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 Лены, Оли и Веры дома живут любимцы. У одной кошка, у другой собака, у третьей попугай. У кого какое животное, если у Лены не попугай и не кошка, а у Оли не кошка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 соревнованиях по плаванию Ваня, Коля и Саша заняли три первых места, Ваня занял не первое и не третье, Саша не третье. Какое место занял каждый мальчик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атя и Ира занимались в разных кружках. Одна – в танцевальном с 14 часов, а другая в шахматном с 16 часов. Кто занимается в каком кружке, если Катя приходит на занятие на 2 часа позже, чем 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тур № 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рисуйте в ряд круг и 5 треугольников так, чтобы справа от круга было на 1 треугольник больше, чем слев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рисуйте в ряд квадрат и 6 кругов так, чтобы слева от квадрата было на 2 круга меньше, чем справа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Нарисуйте сверху вниз треугольник и 10 кругов так, чтобы сверху от треугольника было на 4 круга меньше. Чем сверху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 Серёжи несколько открыток, а у Антона на 2 открытки больше. Всего у них 8 открыток. Сколько открыток у каждого мальчика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 Ани и Маши 7 кукол. У Маши на 1 куклу меньше. Сколько кукол у каждой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очный тур № 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т вычитания каких однозначных чисел может получиться число 7?  (Укажите 3 варианта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ревнования по шахматам, лыжам и плаванию проводились в январе и феврале. По лыжам и плаванию, а также по шахматам и плаванию, в разные месяцы. Какие соревнования проводились в каком месяце, если в январе в бассейне был ремонт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 каком числе десятков на 8 меньше, чем единиц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 мальчика 2 паровозика и 7 вагончиков. Сколько вагончиков он должен взять из этих вагончиков, чтобы составить 2 одинаковых поезда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 марины 10 орехов, а Кристины 4 ореха. Марина дала Кристине 2 ореха. На сколько орехов стало больше у Марины, чем у Кристины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ля игры в бадминтон купили 6 ракеток. Сколько надо купить к ним воланчиков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 ящике лежат 4 красных, 2 белых и 3 зелёных ластика. Какое наименьшее число ластиков надо взять, не заглядывая в ящик, чтобы вынуть хотя бы 1 ластик красн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очный тур № 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в комнате поставить 2 стула, чтобы у каждой стены стояло по 1 сту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2 полках стоят книги. На верхней полке на 4 книги больше, чем на нижней полке. Сколько книг надо переставить с верхней полки на нижнюю, чтобы на обеих полках книг стало поров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ите внутри прямоугольника 2 линии так, чтобы получилось 5 четырех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треугольник разрезать на две фигуры по прямой линии, то какие фигуры могут пол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равните двузначные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А…..7Б                                   ЛД………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2….М3                                  ПН……….Н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йдите лишнее число в каждой строч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,10, 11, 15, 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, 30, 19, 20,6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, 16, 20. 13,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Олимпиада № 3 (2 класс).</w:t>
      </w:r>
    </w:p>
    <w:p>
      <w:pPr>
        <w:pStyle w:val="Normal"/>
        <w:ind w:left="36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игрушечный грузовик помещается 2 кубика. Сколько поездок он должен сделать, чтобы перевезти 5 кубиков?</w:t>
      </w:r>
    </w:p>
    <w:p>
      <w:pPr>
        <w:pStyle w:val="Normal"/>
        <w:numPr>
          <w:ilvl w:val="0"/>
          <w:numId w:val="2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азделите числа 2, 3, 4, 5, 6, 7 на три пары так, чтобы суммы чисел каждой пары были одинаковы.</w:t>
      </w:r>
    </w:p>
    <w:p>
      <w:pPr>
        <w:pStyle w:val="Normal"/>
        <w:numPr>
          <w:ilvl w:val="0"/>
          <w:numId w:val="2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ой дом стоит третьим от начала улицы. Какой номер у моего дома?</w:t>
      </w:r>
    </w:p>
    <w:p>
      <w:pPr>
        <w:pStyle w:val="Normal"/>
        <w:numPr>
          <w:ilvl w:val="0"/>
          <w:numId w:val="2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асшифруйте</w:t>
      </w:r>
    </w:p>
    <w:p>
      <w:pPr>
        <w:pStyle w:val="Normal"/>
        <w:ind w:left="72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5                 7СОТ               ПИ100ЛЕТ               3БУНА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а трёх окнах стоят цветы. На первом 2, на втором 3, на третьем 5. как надо переставить один цветок, чтобы на двух окнах стало одинаковое количество цветов?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Олимпиада № 4. ( 2 класс)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color w:val="333399"/>
          <w:sz w:val="28"/>
          <w:szCs w:val="28"/>
        </w:rPr>
        <w:t xml:space="preserve">В </w:t>
      </w:r>
      <w:r>
        <w:rPr>
          <w:color w:val="333399"/>
          <w:sz w:val="28"/>
          <w:szCs w:val="28"/>
        </w:rPr>
        <w:t>коробке 3 фиолетовых, 4 розовых и 2 голубых шарика. Сколько надо взять шариков не глядя, чтобы среди них оказался хотя бы 1 фиолетовый?</w:t>
      </w:r>
    </w:p>
    <w:p>
      <w:pPr>
        <w:pStyle w:val="Normal"/>
        <w:numPr>
          <w:ilvl w:val="0"/>
          <w:numId w:val="18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ак можно поставить 8 стульев, чтобы у каждой стены стояло по 3 стула?</w:t>
      </w:r>
    </w:p>
    <w:p>
      <w:pPr>
        <w:pStyle w:val="Normal"/>
        <w:numPr>
          <w:ilvl w:val="0"/>
          <w:numId w:val="18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ящике лежат 4 красных, 2 белых и 3 зелёных фломастера. Какое наименьшее число фломастеров надо взять, не заглядывая в ящик, чтобы вынуть 2 фломастера какого - нибудь одного цвета?</w:t>
      </w:r>
    </w:p>
    <w:p>
      <w:pPr>
        <w:pStyle w:val="Normal"/>
        <w:numPr>
          <w:ilvl w:val="0"/>
          <w:numId w:val="18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колько надо взять кубиков, чтобы сделать из них лесенку из 3 ступенек? Нарисуйте, обозначив кубики квадратиками.</w:t>
      </w:r>
    </w:p>
    <w:p>
      <w:pPr>
        <w:pStyle w:val="Normal"/>
        <w:numPr>
          <w:ilvl w:val="0"/>
          <w:numId w:val="18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шкафу 3 пары одинаковых ботинок. Сколько ботинок надо взять не глядя, чтобы получить хотя бы одну пару?</w:t>
      </w:r>
    </w:p>
    <w:p>
      <w:pPr>
        <w:pStyle w:val="Normal"/>
        <w:numPr>
          <w:ilvl w:val="0"/>
          <w:numId w:val="18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колько надо взять квадратиков, чтобы обклеить кубик, наклеивая по 1 квадратику на каждую сторону7</w:t>
      </w:r>
    </w:p>
    <w:p>
      <w:pPr>
        <w:pStyle w:val="Normal"/>
        <w:numPr>
          <w:ilvl w:val="0"/>
          <w:numId w:val="18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аня укладывал в каждую коробку по 2 синих. 2 зелёных и 2 чёрных ручки. У него было 7 синих ручек и по 5 зелёных и чёрных. Сколько коробок он заполнил?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Олимпиада № 5 ( 2 класс)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У Алёши и Димы поровну солдатиков. Сколько солдатиков Алёша дал Диме, если у Димы стало на 6 солдатиков больше, чем у Алёши?</w:t>
      </w:r>
    </w:p>
    <w:p>
      <w:pPr>
        <w:pStyle w:val="Normal"/>
        <w:numPr>
          <w:ilvl w:val="0"/>
          <w:numId w:val="7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Три первых урока были : математика, русский язык и чтение. Математика – не первый, чтение – не первый и не третий. Какой порядок уроков?</w:t>
      </w:r>
    </w:p>
    <w:p>
      <w:pPr>
        <w:pStyle w:val="Normal"/>
        <w:numPr>
          <w:ilvl w:val="0"/>
          <w:numId w:val="7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арисуйте сверху вниз ромб и 8 овалов так, чтобы сверху от ромба было на 6 овалов меньше, чем снизу.</w:t>
      </w:r>
    </w:p>
    <w:p>
      <w:pPr>
        <w:pStyle w:val="Normal"/>
        <w:numPr>
          <w:ilvl w:val="0"/>
          <w:numId w:val="7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а тополе 8 галок, а на дубе на 4 меньше. Несколько галок перелетели с тополя на дуб. На обоих деревьях стало птиц поровну. Сколько галок перелетело на дуб?</w:t>
      </w:r>
    </w:p>
    <w:p>
      <w:pPr>
        <w:pStyle w:val="Normal"/>
        <w:numPr>
          <w:ilvl w:val="0"/>
          <w:numId w:val="7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Нарисуйте квадрат и 6 кругов так, чтобы внутри квадрата было на 4 круга меньше, чем снаружи. </w:t>
      </w:r>
    </w:p>
    <w:p>
      <w:pPr>
        <w:pStyle w:val="Normal"/>
        <w:numPr>
          <w:ilvl w:val="0"/>
          <w:numId w:val="7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а одной полке 3 кассеты, а на другой на 4 больше. Сколько кассет надо переставить на первую полку, чтобы кассет на каждой полке стало поровну?</w:t>
      </w:r>
    </w:p>
    <w:p>
      <w:pPr>
        <w:pStyle w:val="Normal"/>
        <w:numPr>
          <w:ilvl w:val="0"/>
          <w:numId w:val="7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ра, Катя и Надя дежурили в понедельник и во вторник. Катя и Ира, а также Надя и Ира, дежурили в разные дни. Кто дежурил в какой день, если в понедельник, когда Катя была больна, дежурила одна девочка?</w:t>
      </w:r>
    </w:p>
    <w:p>
      <w:pPr>
        <w:pStyle w:val="Normal"/>
        <w:numPr>
          <w:ilvl w:val="0"/>
          <w:numId w:val="7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 одном доме на 3 этажа больше, чем в другом. Всего в этих домах 5 этажей. Сколько этажей в каждом доме?</w:t>
      </w:r>
    </w:p>
    <w:p>
      <w:pPr>
        <w:pStyle w:val="Normal"/>
        <w:numPr>
          <w:ilvl w:val="0"/>
          <w:numId w:val="7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естре 7 лет, а брату 4 года. Через сколько лет брату будет столько же лет, сколько сейчас сестре?</w:t>
      </w:r>
    </w:p>
    <w:p>
      <w:pPr>
        <w:pStyle w:val="Normal"/>
        <w:numPr>
          <w:ilvl w:val="0"/>
          <w:numId w:val="7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Я задумал число, прибавил к нему 2 и вычел 5. После этого у меня получилось 4. какое число я задумал?</w:t>
      </w:r>
    </w:p>
    <w:p>
      <w:pPr>
        <w:pStyle w:val="Normal"/>
        <w:numPr>
          <w:ilvl w:val="0"/>
          <w:numId w:val="7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з числа 8 я вычел некое число, потом прибавил 3, вычел 2 и получил 6. какое число я вычел первый раз?</w:t>
      </w:r>
    </w:p>
    <w:p>
      <w:pPr>
        <w:pStyle w:val="Normal"/>
        <w:numPr>
          <w:ilvl w:val="0"/>
          <w:numId w:val="7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 числу 5 я прибавил 3, потом ещё некое число, затем вычел 4 и получил 5. какое число я прибавил во второй раз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  <w:t>Олимпиада № 6 ( 2 класс )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Сумма трёх последовательных чисел равна 12. Что это за числа?</w:t>
      </w:r>
    </w:p>
    <w:p>
      <w:pPr>
        <w:pStyle w:val="Normal"/>
        <w:numPr>
          <w:ilvl w:val="0"/>
          <w:numId w:val="9"/>
        </w:numPr>
        <w:rPr/>
      </w:pPr>
      <w:r>
        <w:rPr>
          <w:color w:val="000066"/>
          <w:sz w:val="28"/>
          <w:szCs w:val="28"/>
        </w:rPr>
        <w:t xml:space="preserve">Какой цифрой оканчивается сумма чисел     </w:t>
      </w:r>
      <w:r>
        <w:rPr>
          <w:color w:val="000066"/>
          <w:sz w:val="32"/>
          <w:szCs w:val="32"/>
        </w:rPr>
        <w:t>Н9П6 + 4Р2</w:t>
      </w:r>
      <w:r>
        <w:rPr>
          <w:color w:val="000066"/>
          <w:sz w:val="28"/>
          <w:szCs w:val="28"/>
        </w:rPr>
        <w:t xml:space="preserve">    ?</w:t>
      </w:r>
    </w:p>
    <w:p>
      <w:pPr>
        <w:pStyle w:val="Normal"/>
        <w:numPr>
          <w:ilvl w:val="0"/>
          <w:numId w:val="9"/>
        </w:numPr>
        <w:rPr/>
      </w:pPr>
      <w:r>
        <w:rPr>
          <w:color w:val="000066"/>
          <w:sz w:val="28"/>
          <w:szCs w:val="28"/>
        </w:rPr>
        <w:t xml:space="preserve">Какой цифрой заканчивается разность чисел      </w:t>
      </w:r>
      <w:r>
        <w:rPr>
          <w:color w:val="000066"/>
          <w:sz w:val="32"/>
          <w:szCs w:val="32"/>
        </w:rPr>
        <w:t>Ф3А0 – 8Г7</w:t>
      </w:r>
      <w:r>
        <w:rPr>
          <w:color w:val="000066"/>
          <w:sz w:val="28"/>
          <w:szCs w:val="28"/>
        </w:rPr>
        <w:t xml:space="preserve">      ?</w:t>
      </w:r>
    </w:p>
    <w:p>
      <w:pPr>
        <w:pStyle w:val="Normal"/>
        <w:numPr>
          <w:ilvl w:val="0"/>
          <w:numId w:val="9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Мальчик записал число 46 и зачеркнул 6. На сколько уменьшилось число?</w:t>
      </w:r>
    </w:p>
    <w:p>
      <w:pPr>
        <w:pStyle w:val="Normal"/>
        <w:numPr>
          <w:ilvl w:val="0"/>
          <w:numId w:val="9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апишите число, в котором число десятков на 4 больше, чем единиц.</w:t>
      </w:r>
    </w:p>
    <w:p>
      <w:pPr>
        <w:pStyle w:val="Normal"/>
        <w:numPr>
          <w:ilvl w:val="0"/>
          <w:numId w:val="9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апишите число, в котором число десятков на 5 меньше числа единиц.</w:t>
      </w:r>
    </w:p>
    <w:p>
      <w:pPr>
        <w:pStyle w:val="Normal"/>
        <w:numPr>
          <w:ilvl w:val="0"/>
          <w:numId w:val="9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Среди чисел 2, 3, 4, 5, 9 зачеркните два числа. Сумма оставшихся чисел должна быть равна 10.</w:t>
      </w:r>
    </w:p>
    <w:p>
      <w:pPr>
        <w:pStyle w:val="Normal"/>
        <w:numPr>
          <w:ilvl w:val="0"/>
          <w:numId w:val="9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Как с помощью гирь 8 кг, 5 кг, 3кг отвесить 6 кг крупы? Разрешается произвести одно взвешивание.</w:t>
      </w:r>
    </w:p>
    <w:p>
      <w:pPr>
        <w:pStyle w:val="Normal"/>
        <w:numPr>
          <w:ilvl w:val="0"/>
          <w:numId w:val="9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 ёлочной гирлянде чередуются 11 розовых и зелёных лампочек. Первая лампочка розовая. Какого цвета последняя лампочка?</w:t>
      </w:r>
    </w:p>
    <w:p>
      <w:pPr>
        <w:pStyle w:val="Normal"/>
        <w:numPr>
          <w:ilvl w:val="0"/>
          <w:numId w:val="9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Разница в возрасте двух братьев 5 лет. Одному из них 10 лет. Сколько лет другому?</w:t>
      </w:r>
    </w:p>
    <w:p>
      <w:pPr>
        <w:pStyle w:val="Normal"/>
        <w:numPr>
          <w:ilvl w:val="0"/>
          <w:numId w:val="9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Сумма трёх чисел равна 8. Сумма первого и второго 6, а сумма первого и третьего 3. Найдите эти числа.</w:t>
      </w:r>
    </w:p>
    <w:p>
      <w:pPr>
        <w:pStyle w:val="Normal"/>
        <w:numPr>
          <w:ilvl w:val="0"/>
          <w:numId w:val="9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Разность первого и второго числа равна 2, разность первого и третьего числа равна 4. Какое число больше, второе или третье и на сколько?</w:t>
      </w:r>
    </w:p>
    <w:p>
      <w:pPr>
        <w:pStyle w:val="Normal"/>
        <w:numPr>
          <w:ilvl w:val="0"/>
          <w:numId w:val="9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Сумма трёх чисел равна 9. Сумма третьего и второго 7, а сумма первого и второго 5. Найди эти числа.</w:t>
      </w:r>
    </w:p>
    <w:p>
      <w:pPr>
        <w:pStyle w:val="Normal"/>
        <w:numPr>
          <w:ilvl w:val="0"/>
          <w:numId w:val="9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Я задумал двузначное число, зачеркнул вторую цифру и вместо неё написал 2. Число уменьшилось на 5. Какое число я задумал, если число десятков равно 3?</w:t>
      </w:r>
    </w:p>
    <w:p>
      <w:pPr>
        <w:pStyle w:val="Normal"/>
        <w:numPr>
          <w:ilvl w:val="0"/>
          <w:numId w:val="9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Катя нарисовала 10 фигур, чередуя квадраты, треугольники и круги. Каких фигур нарисовано больше?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  <w:t>Олимпиада № 7 ( 2 класс)</w:t>
      </w:r>
    </w:p>
    <w:p>
      <w:pPr>
        <w:pStyle w:val="Normal"/>
        <w:jc w:val="center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</w:r>
    </w:p>
    <w:p>
      <w:pPr>
        <w:pStyle w:val="Normal"/>
        <w:jc w:val="center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Сумма трёх чисел равна 15. Сумма первого и второго 11, а разность третьего и первого равна 1. Найдите эти числа.</w:t>
      </w:r>
    </w:p>
    <w:p>
      <w:pPr>
        <w:pStyle w:val="Normal"/>
        <w:numPr>
          <w:ilvl w:val="0"/>
          <w:numId w:val="15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Запишите 5 двузначных чисел, в которых сумма десятков и единиц равна 5.</w:t>
      </w:r>
    </w:p>
    <w:p>
      <w:pPr>
        <w:pStyle w:val="Normal"/>
        <w:numPr>
          <w:ilvl w:val="0"/>
          <w:numId w:val="15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Сумма трёх последовательных чисел равна 9. Что это за числа7</w:t>
      </w:r>
    </w:p>
    <w:p>
      <w:pPr>
        <w:pStyle w:val="Normal"/>
        <w:numPr>
          <w:ilvl w:val="0"/>
          <w:numId w:val="15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Я задумал число, зачеркнул первую цифру и вместо неё написал 4. Получилось число на 20 больше задуманного. Какое число я задумал, если число единиц равно 8?</w:t>
      </w:r>
    </w:p>
    <w:p>
      <w:pPr>
        <w:pStyle w:val="Normal"/>
        <w:numPr>
          <w:ilvl w:val="0"/>
          <w:numId w:val="15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Я задумал однозначное число, приписал слева цифру 2. На сколько увеличилось число?</w:t>
      </w:r>
    </w:p>
    <w:p>
      <w:pPr>
        <w:pStyle w:val="Normal"/>
        <w:numPr>
          <w:ilvl w:val="0"/>
          <w:numId w:val="15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Как с помощью гирь 10 кг, 5кг, и 2 кг отвесить 3 кг крупы? Разрешается произвести одно взвешивание, используя все гири.</w:t>
      </w:r>
    </w:p>
    <w:p>
      <w:pPr>
        <w:pStyle w:val="Normal"/>
        <w:numPr>
          <w:ilvl w:val="0"/>
          <w:numId w:val="15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Девочка записала число 85. Затем зачеркнула 8. На сколько уменьшилось число?</w:t>
      </w:r>
    </w:p>
    <w:p>
      <w:pPr>
        <w:pStyle w:val="Normal"/>
        <w:numPr>
          <w:ilvl w:val="0"/>
          <w:numId w:val="15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Когда из такси вышли 2 пассажира, там осталась половина пассажиров. Сколько человек ехало в такси?</w:t>
      </w:r>
    </w:p>
    <w:p>
      <w:pPr>
        <w:pStyle w:val="Normal"/>
        <w:numPr>
          <w:ilvl w:val="0"/>
          <w:numId w:val="15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литку шоколада разделили на 9 частей. Света съела 3 части, Вася 2 части. Какая часть шоколада осталась: большая или меньшая?</w:t>
      </w:r>
    </w:p>
    <w:p>
      <w:pPr>
        <w:pStyle w:val="Normal"/>
        <w:numPr>
          <w:ilvl w:val="0"/>
          <w:numId w:val="15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Купили 2 одинаковых арбуза. Один арбуз съела семья из 4 человек, а второй семья из 8 человек. В какой семье каждый получил большую часть арбуза?</w:t>
      </w:r>
    </w:p>
    <w:p>
      <w:pPr>
        <w:pStyle w:val="Normal"/>
        <w:numPr>
          <w:ilvl w:val="0"/>
          <w:numId w:val="15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Трое детей собрали бидон ягод и ещё полбидона. Как им эти ягоды разделить поровну? Сколько получит каждый?</w:t>
      </w:r>
    </w:p>
    <w:p>
      <w:pPr>
        <w:pStyle w:val="Normal"/>
        <w:numPr>
          <w:ilvl w:val="0"/>
          <w:numId w:val="15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Шестиметровый брусок разрезали на равные части, сделав при этом 5 разрезов. Какой длины получилась при этом каждая часть?</w:t>
      </w:r>
    </w:p>
    <w:p>
      <w:pPr>
        <w:pStyle w:val="Normal"/>
        <w:numPr>
          <w:ilvl w:val="0"/>
          <w:numId w:val="15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а каждый этаж, кроме первого ведут 2 лестничных пролёта. Сколько лестничных пролётов ведут на третий этаж?</w:t>
      </w:r>
    </w:p>
    <w:p>
      <w:pPr>
        <w:pStyle w:val="Normal"/>
        <w:numPr>
          <w:ilvl w:val="0"/>
          <w:numId w:val="15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а одной чаше весов 5 яблок, на другой 4 груши. Что тяжелее: одно яблоко или одна груша?</w:t>
      </w:r>
    </w:p>
    <w:p>
      <w:pPr>
        <w:pStyle w:val="Normal"/>
        <w:numPr>
          <w:ilvl w:val="0"/>
          <w:numId w:val="15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Одна курица и три цыплёнка весят столько, сколько один петух. На одной чаше весов – одна курица и 4 цыплёнка, на другой – петух. Сколько надо посадить к петуху цыплят, чтобы весы были в равновесии?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  <w:t>Олимпиада № 8 ( 2 класс).</w:t>
      </w:r>
    </w:p>
    <w:p>
      <w:pPr>
        <w:pStyle w:val="Normal"/>
        <w:jc w:val="center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Морковка весит столько, сколько 2 редиски. Что тяжелее: 3 морковки или 5 редисок?</w:t>
      </w:r>
    </w:p>
    <w:p>
      <w:pPr>
        <w:pStyle w:val="Normal"/>
        <w:numPr>
          <w:ilvl w:val="0"/>
          <w:numId w:val="8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Груша весит столько, сколько 4 абрикоса, а абрикос, как 2 сливы. На правой чаше весов груша и 2 сливы. Сколько абрикосов положили на левую чашу, если весы в равновесии?</w:t>
      </w:r>
    </w:p>
    <w:p>
      <w:pPr>
        <w:pStyle w:val="Normal"/>
        <w:numPr>
          <w:ilvl w:val="0"/>
          <w:numId w:val="8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Черепаха отползла от миски на 5 метров, а потом в противоположном направлении 9 метров. На каком расстоянии от миски оказалась черепаха?</w:t>
      </w:r>
    </w:p>
    <w:p>
      <w:pPr>
        <w:pStyle w:val="Normal"/>
        <w:numPr>
          <w:ilvl w:val="0"/>
          <w:numId w:val="8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Моего друга зовут Валентин Семёнович. Его деда (отца его отца) – Сергей Петрович. Как зовут отца моего друга?</w:t>
      </w:r>
    </w:p>
    <w:p>
      <w:pPr>
        <w:pStyle w:val="Normal"/>
        <w:numPr>
          <w:ilvl w:val="0"/>
          <w:numId w:val="8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а тарелке лежали булочки. Когда дети съели половину, на тарелке осталось 3 булочки. Сколько булок было на тарелке?</w:t>
      </w:r>
    </w:p>
    <w:p>
      <w:pPr>
        <w:pStyle w:val="Normal"/>
        <w:numPr>
          <w:ilvl w:val="0"/>
          <w:numId w:val="8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Три листа бумаги разрезали на три части. Сколько частей получилось?</w:t>
      </w:r>
    </w:p>
    <w:p>
      <w:pPr>
        <w:pStyle w:val="Normal"/>
        <w:numPr>
          <w:ilvl w:val="0"/>
          <w:numId w:val="8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ятиметровое бревно распилили на  равные части, сделав при этом 4 распила. Какой длины получилась при этом каждая часть?</w:t>
      </w:r>
    </w:p>
    <w:p>
      <w:pPr>
        <w:pStyle w:val="Normal"/>
        <w:numPr>
          <w:ilvl w:val="0"/>
          <w:numId w:val="8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ставь пропущенные знаки действий  «+» или « - » :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ind w:left="72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5…..4…..3….2…..1 = 3</w:t>
      </w:r>
    </w:p>
    <w:p>
      <w:pPr>
        <w:pStyle w:val="Normal"/>
        <w:ind w:left="72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оставь между некоторыми цифрами знак « +»  так, чтобы получилось равенство</w:t>
      </w:r>
    </w:p>
    <w:p>
      <w:pPr>
        <w:pStyle w:val="Normal"/>
        <w:ind w:left="36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ind w:left="36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         </w:t>
      </w:r>
      <w:r>
        <w:rPr>
          <w:color w:val="000066"/>
          <w:sz w:val="28"/>
          <w:szCs w:val="28"/>
        </w:rPr>
        <w:t>1   2   3  4   5   6  7 = 100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Три котёнка – Касьянка, Том и Плут – съели плотвичку, окуня и карася. Касьянка не ел ни плотвичку, ни окуня. Том не ел плотвичку. Какую рыбку съел каждый котёнок?</w:t>
      </w:r>
    </w:p>
    <w:p>
      <w:pPr>
        <w:pStyle w:val="Normal"/>
        <w:numPr>
          <w:ilvl w:val="0"/>
          <w:numId w:val="8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С помощью одного взвешивания на чашечных весах без гирь из 3 одинаковых по виду монет найди одну фальшивую, если известно, что она легче остальных</w:t>
      </w:r>
    </w:p>
    <w:p>
      <w:pPr>
        <w:pStyle w:val="Normal"/>
        <w:rPr>
          <w:color w:val="000066"/>
          <w:sz w:val="28"/>
          <w:szCs w:val="28"/>
          <w:lang w:val="en-US"/>
        </w:rPr>
      </w:pPr>
      <w:r>
        <w:rPr>
          <w:color w:val="000066"/>
          <w:sz w:val="28"/>
          <w:szCs w:val="28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color w:val="000066"/>
          <w:sz w:val="28"/>
          <w:szCs w:val="28"/>
          <w:lang w:val="en-US"/>
        </w:rPr>
      </w:pPr>
      <w:r>
        <w:rPr>
          <w:b/>
          <w:color w:val="000066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31:00Z</dcterms:created>
  <dc:creator>Rustem</dc:creator>
  <dc:description/>
  <cp:keywords/>
  <dc:language>en-US</dc:language>
  <cp:lastModifiedBy>Nazmiev</cp:lastModifiedBy>
  <cp:lastPrinted>2008-03-06T12:06:00Z</cp:lastPrinted>
  <dcterms:modified xsi:type="dcterms:W3CDTF">2012-12-17T13:11:00Z</dcterms:modified>
  <cp:revision>12</cp:revision>
  <dc:subject/>
  <dc:title>Олимпиада по математике ( 2 класс)</dc:title>
</cp:coreProperties>
</file>