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14.6pt;width:405.9pt;height:214.5pt;mso-wrap-style:none;v-text-anchor:middle;mso-position-vertical:top" type="_x0000_t136">
            <v:path textpathok="t"/>
            <v:textpath on="t" fitshape="t" string="Математика&#10;2 класс" style="font-family:&quot;Arial&quot;;font-size:12pt"/>
            <v:fill o:detectmouseclick="t" on="false" color2="black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0000FF"/>
          <w:sz w:val="36"/>
          <w:szCs w:val="36"/>
        </w:rPr>
        <w:t>Учитель начальных классов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color w:val="0000FF"/>
          <w:sz w:val="36"/>
          <w:szCs w:val="36"/>
        </w:rPr>
        <w:t xml:space="preserve">                                                         </w:t>
      </w:r>
      <w:r>
        <w:rPr>
          <w:color w:val="0000FF"/>
          <w:sz w:val="36"/>
          <w:szCs w:val="36"/>
        </w:rPr>
        <w:t xml:space="preserve">Лазбенёва </w:t>
      </w:r>
    </w:p>
    <w:p>
      <w:pPr>
        <w:pStyle w:val="Normal"/>
        <w:tabs>
          <w:tab w:val="clear" w:pos="708"/>
          <w:tab w:val="left" w:pos="43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                      </w:t>
      </w:r>
      <w:r>
        <w:rPr>
          <w:color w:val="0000FF"/>
          <w:sz w:val="36"/>
          <w:szCs w:val="36"/>
        </w:rPr>
        <w:t>Марина Фёдоровна</w:t>
      </w:r>
    </w:p>
    <w:p>
      <w:pPr>
        <w:pStyle w:val="Normal"/>
        <w:tabs>
          <w:tab w:val="clear" w:pos="708"/>
          <w:tab w:val="left" w:pos="43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34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FF"/>
          <w:sz w:val="32"/>
          <w:szCs w:val="32"/>
        </w:rPr>
        <w:t xml:space="preserve">Сложение двузначных чисел с однозначными без перехода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</w:t>
      </w:r>
      <w:r>
        <w:rPr>
          <w:color w:val="0000FF"/>
          <w:sz w:val="32"/>
          <w:szCs w:val="32"/>
        </w:rPr>
        <w:t>через десяток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FF0000"/>
          <w:sz w:val="36"/>
          <w:szCs w:val="36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создать условия для самостоятельного открытия уче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вого приёма с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отрабатывать вычислительные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формировать умение анализировать и решать составные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создавать ситуации для формирования адекватной самооце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* создавать условия для воспитания аккуратности, самосто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FF0000"/>
          <w:sz w:val="36"/>
          <w:szCs w:val="36"/>
        </w:rPr>
        <w:t>Ход 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00FF"/>
          <w:sz w:val="32"/>
          <w:szCs w:val="32"/>
        </w:rPr>
        <w:t>1.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строй на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итуация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2. Устные вычисл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* Расшифру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97485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6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0  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0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  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33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6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0  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0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  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11226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6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0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33.7pt;mso-wrap-distance-left:9pt;mso-wrap-distance-right:9pt;mso-wrap-distance-top:0pt;mso-wrap-distance-bottom:0pt;margin-top:2pt;mso-position-vertical-relative:text;margin-left:21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66"/>
                        <w:gridCol w:w="56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0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921510" cy="1482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99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+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7-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+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16.7pt;mso-wrap-distance-left:9pt;mso-wrap-distance-right:9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99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9+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+1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0-1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7-7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-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+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0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чему я зашифровала именно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люди готовятся к встрече Нового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сегодняшнего дня в нашем классе начинается подготовка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чер зимний, время мчит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чь близка, и что-то в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эту ночь произо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ечер зимний, время мч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Новый год ст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8000"/>
          <w:sz w:val="32"/>
          <w:szCs w:val="32"/>
        </w:rPr>
        <w:t xml:space="preserve">*  </w:t>
      </w:r>
      <w:r>
        <w:rPr>
          <w:sz w:val="28"/>
          <w:szCs w:val="28"/>
        </w:rPr>
        <w:t xml:space="preserve">  - Главный символ Новогодних праздников – это нарядная ёлка. </w:t>
        <w:br/>
      </w:r>
      <w:r>
        <w:rPr>
          <w:b/>
          <w:color w:val="008000"/>
          <w:sz w:val="32"/>
          <w:szCs w:val="32"/>
        </w:rPr>
        <w:t xml:space="preserve">         Мы свою ёлку украсим бусами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8     54    13    27    84    91   45    67   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ие числа на бус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положите в порядке возра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ь в виде суммы разрядных слаг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им числа на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3.  Изучение нового материала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* 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 Новый год устраивают карнавал. Что это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ля карнавала люди выбирают себе необычные костюмы и играют роли пиратов и принцесс, волшебников и различных сказочных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каждого из героев есть пример. Какие из примеров мы уже научились решать, для каких в нашей копилке знаний есть специальные приё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+ 1      -  приём прибавления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– 1      -  приём вычитания еди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+7       -  сумма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+ 6        - таблица сложение в пределах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 + 5        - таблица сложения в пределах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3 + 5      КАКОЙ ПРИ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* ЦЕЛЕПОЛАГ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начит, что мы должны сделать на уроке? (Найти приём вычислений для этого прим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* Открытие приёма вычисл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спомните все операции, которые вы умеете выполнять с двузначными числами. Какая из них поможет нам? (Сумма разрядных слагаем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3 +5 =  40 +3 + 5= 40 + 8=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* Закрепление новых способов деятельности.</w:t>
      </w:r>
      <w:r>
        <w:rPr>
          <w:sz w:val="28"/>
          <w:szCs w:val="28"/>
        </w:rPr>
        <w:t xml:space="preserve">                                    </w:t>
      </w:r>
      <w:r>
        <w:rPr>
          <w:b/>
          <w:color w:val="FF0000"/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0" cy="7124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5pt" to="432pt,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р. 98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1 ст. – у доски с объяс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 и 3 ст. – самостоятельно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оверка ответов по образцу на доске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мооценка (линей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– снежинки, мы –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кружиться мы не пр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– снежинки – бале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танцуем день и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танем вместе все в круж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учается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деревья поб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ыши пухом за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млю бархатом покр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от стужи с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4. Решение задач.   Стр. 99 № 8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овый год – это время веселья, встреч с друзьями, шумных игр и зимних забав. Какие зимние забавы любите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йчас мы слепим снеговика. Но не обычного, а   математического.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171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171880"/>
                          <a:chOff x="0" y="0"/>
                          <a:chExt cx="628596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859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7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4572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72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571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800280"/>
                            <a:ext cx="571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1257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5784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440"/>
                            <a:ext cx="6850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6440"/>
                            <a:ext cx="6858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2286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71680"/>
                            <a:ext cx="9136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57840"/>
                            <a:ext cx="1600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слов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71pt" coordorigin="0,0" coordsize="9899,3420">
                <v:rect id="shape_0" stroked="f" o:allowincell="f" style="position:absolute;left:0;top:1;width:98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1;width:7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720" to="1978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20" to="287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1260;width:89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260;width:899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981" to="2878,23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981" to="3418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2341;width:107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2341;width:10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36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900;width:143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1981;width:251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0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2 + 8 = 20( кг) – вз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40 – 20 = 20 (кг) – ост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0 кг сах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. Единицы измерения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*  В каких единицах мы можем измер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Продолжительность новогоднего утрен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Высоту новогодней ё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* № 6 стр.99 – устно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* № 7 стр. 99</w:t>
      </w:r>
      <w:r>
        <w:rPr>
          <w:sz w:val="28"/>
          <w:szCs w:val="28"/>
        </w:rPr>
        <w:t xml:space="preserve"> – самостоятельно после разбора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 xml:space="preserve">6. Обобщение и систематизация способов деятель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 сейчас каждый из вас может заработать шарик для украшения нашей ёлочки. Для этого нужно вспомнить новый приём вычислений и применить его при решении при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FF9900"/>
          <w:sz w:val="40"/>
          <w:szCs w:val="40"/>
        </w:rPr>
        <w:t xml:space="preserve">*** </w:t>
      </w:r>
      <w:r>
        <w:rPr>
          <w:b/>
          <w:color w:val="FF9900"/>
          <w:sz w:val="28"/>
          <w:szCs w:val="28"/>
        </w:rPr>
        <w:t xml:space="preserve">  стр. 99 № 10 (1 столбик) – на доске с объяснением.</w:t>
      </w:r>
    </w:p>
    <w:p>
      <w:pPr>
        <w:pStyle w:val="Normal"/>
        <w:rPr>
          <w:sz w:val="28"/>
          <w:szCs w:val="28"/>
        </w:rPr>
      </w:pPr>
      <w:r>
        <w:rPr>
          <w:b/>
          <w:color w:val="FF9900"/>
          <w:sz w:val="28"/>
          <w:szCs w:val="28"/>
        </w:rPr>
        <w:t xml:space="preserve">    </w:t>
      </w:r>
      <w:r>
        <w:rPr>
          <w:b/>
          <w:color w:val="008080"/>
          <w:sz w:val="40"/>
          <w:szCs w:val="40"/>
        </w:rPr>
        <w:t>***</w:t>
      </w:r>
      <w:r>
        <w:rPr>
          <w:b/>
          <w:color w:val="008080"/>
          <w:sz w:val="28"/>
          <w:szCs w:val="28"/>
        </w:rPr>
        <w:t xml:space="preserve">   карточки:  найди ошиб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9845</wp:posOffset>
                </wp:positionV>
                <wp:extent cx="1663065" cy="1548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ди ошибки и исправь их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23 +2) – 5 =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+ 10 + 3 =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 + 4 =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 + 2 = 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3 + 3) – 1 =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21.95pt;mso-wrap-distance-left:9.05pt;mso-wrap-distance-right:9.05pt;mso-wrap-distance-top:0pt;mso-wrap-distance-bottom:0pt;margin-top:2.3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йди ошибки и исправь их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23 +2) – 5 = 2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 + 10 + 3 = 2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 + 4 = 4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6 + 2 = 57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3 + 3) – 1 =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 xml:space="preserve">7. Контроль и самоконтроль. Те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акое правило нужно для решения примера 52+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 прибавление к числ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 сумма разрядных слаг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единицы прибавляю к едини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умма чисел 44 и 3 равна:                                       Раскрашиваем шарик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74                                                                             ёлки. Украшаем ёлоч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47                                                                            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каком примере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32+5=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26+2=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51+8=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00FF"/>
          <w:sz w:val="32"/>
          <w:szCs w:val="32"/>
        </w:rPr>
        <w:t xml:space="preserve">8. Домашнее задание.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Стр. 98 № 2 (решение при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00FF"/>
          <w:sz w:val="32"/>
          <w:szCs w:val="32"/>
        </w:rPr>
        <w:t>9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Я узнал … Я научи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не было лег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не было трудно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ак вы думаете, как я оцениваю вашу работу на уроке? Почему? (маски настро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9:39:00Z</dcterms:created>
  <dc:creator>Drumer</dc:creator>
  <dc:description/>
  <cp:keywords/>
  <dc:language>en-US</dc:language>
  <cp:lastModifiedBy>c400</cp:lastModifiedBy>
  <cp:lastPrinted>2007-12-03T19:48:00Z</cp:lastPrinted>
  <dcterms:modified xsi:type="dcterms:W3CDTF">2012-12-19T10:52:00Z</dcterms:modified>
  <cp:revision>13</cp:revision>
  <dc:subject/>
  <dc:title/>
</cp:coreProperties>
</file>