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</w:t>
      </w:r>
      <w:r>
        <w:rPr>
          <w:sz w:val="56"/>
          <w:szCs w:val="56"/>
        </w:rPr>
        <w:t>Паспорт проек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вание проекта: “История пуговиц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можете стать кем угодно, и никто не заметит этого. Но если у вас отсутствует пуговица, каждый обратит на это вним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.М. Ре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Составитель проект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Тельчарова Анна Андр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Вид проекта</w:t>
      </w:r>
      <w:r>
        <w:rPr>
          <w:sz w:val="28"/>
          <w:szCs w:val="28"/>
        </w:rPr>
        <w:t>: познавательно-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естественно-научных представлений о предметах           окружающего мир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кругозора посредством познавательно-исследователь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елкой моторики, связной речи, мышления и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звитие стремления к поисково-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слительной активности и творческих способностей; </w:t>
      </w:r>
    </w:p>
    <w:p>
      <w:pPr>
        <w:pStyle w:val="Normal"/>
        <w:rPr/>
      </w:pPr>
      <w:r>
        <w:rPr>
          <w:sz w:val="28"/>
          <w:szCs w:val="28"/>
        </w:rPr>
        <w:t>- совершенствование аналитического восприятия, стимулирование интереса к - сравнению предметов, познанию их особенностей и назначения.</w:t>
      </w:r>
    </w:p>
    <w:p>
      <w:pPr>
        <w:pStyle w:val="Normal"/>
        <w:rPr/>
      </w:pPr>
      <w:r>
        <w:rPr>
          <w:sz w:val="28"/>
          <w:szCs w:val="28"/>
        </w:rPr>
        <w:t xml:space="preserve">- поддержание стремления старших дошкольников в обследовании предметов для выявления их особенностей; </w:t>
      </w:r>
    </w:p>
    <w:p>
      <w:pPr>
        <w:pStyle w:val="Normal"/>
        <w:rPr/>
      </w:pPr>
      <w:r>
        <w:rPr>
          <w:sz w:val="28"/>
          <w:szCs w:val="28"/>
        </w:rPr>
        <w:t xml:space="preserve">- поощрение самостоятельного применения детьми освоенных эталонов для анализа предметов, выделения их сходства и различия по нескольким основаниям; </w:t>
      </w:r>
    </w:p>
    <w:p>
      <w:pPr>
        <w:pStyle w:val="Normal"/>
        <w:rPr/>
      </w:pPr>
      <w:r>
        <w:rPr>
          <w:sz w:val="28"/>
          <w:szCs w:val="28"/>
        </w:rPr>
        <w:t xml:space="preserve">-развитие коммуникативных навы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едставления о многообразии видов пуговиц; </w:t>
      </w:r>
    </w:p>
    <w:p>
      <w:pPr>
        <w:pStyle w:val="Normal"/>
        <w:rPr/>
      </w:pPr>
      <w:r>
        <w:rPr>
          <w:sz w:val="28"/>
          <w:szCs w:val="28"/>
        </w:rPr>
        <w:t xml:space="preserve">-знакомство детей с различными способами пришивания пугов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аналитического восприятия, стимулирование интереса к сравнению предметов, познанию их особенностей и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Участники проекта</w:t>
      </w:r>
      <w:r>
        <w:rPr>
          <w:sz w:val="28"/>
          <w:szCs w:val="28"/>
        </w:rPr>
        <w:t>: дети подготовительной группы № 5, родители детей, воспитатель: Тельчаро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</w:rPr>
        <w:t>Продолжительность проекта:</w:t>
      </w:r>
      <w:r>
        <w:rPr>
          <w:sz w:val="28"/>
          <w:szCs w:val="28"/>
        </w:rPr>
        <w:t xml:space="preserve"> долгосрочный, сентябрь 2012- сентябрь 2013г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полагаемый результа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ллекций пуговиц;</w:t>
      </w:r>
    </w:p>
    <w:p>
      <w:pPr>
        <w:pStyle w:val="Normal"/>
        <w:rPr/>
      </w:pPr>
      <w:r>
        <w:rPr>
          <w:sz w:val="28"/>
          <w:szCs w:val="28"/>
        </w:rPr>
        <w:t>- развитие знаний детей об окружающем мире;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познавательной активности;   </w:t>
      </w:r>
    </w:p>
    <w:p>
      <w:pPr>
        <w:pStyle w:val="Normal"/>
        <w:rPr/>
      </w:pPr>
      <w:r>
        <w:rPr>
          <w:sz w:val="28"/>
          <w:szCs w:val="28"/>
        </w:rPr>
        <w:t>- развитие мелкой моторики рук, мышления, речи, творческих способностей, фантазии, коммуникативных навыков;</w:t>
      </w:r>
    </w:p>
    <w:p>
      <w:pPr>
        <w:pStyle w:val="Normal"/>
        <w:rPr/>
      </w:pPr>
      <w:r>
        <w:rPr>
          <w:sz w:val="28"/>
          <w:szCs w:val="28"/>
        </w:rPr>
        <w:t>- сплочение детей, родителей и педагогов в общую деятельность посредством осуществления совместной поисковой и творческой деятельности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 мини-музея, активизирующего предметно-развивающую среду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лизация проекта включала в себя несколько этап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этап проекта предусматривал определение уровня сформированности представлений дошкольников о пуговицах.          Использовалась модель двух вопросов: "Что я знаю?" и "Что я хочу узнать?". Таким образом, были определены главные вопросы исследовательской деятельности: «Что означает слово "пуговица"?»; "Чем пользовались люди до изобретения пуговиц?"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акими были первые пуговицы?"; "Каких видов бывают пуговицы?"; "Из каких материалов делают пуговицы?"; "Какие есть способы пришивания пуговиц?"; "Для чего еще, помимо застежки, используют пуговицы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м этапе дети совместно с родителями должны были подготовить некоторые материалы по теме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определялись этапы  исследовательской деятельности,  обсуждались варианты поиска информации, продукты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дети планировали получить  в конце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результате реализации совместных проектов дошкольники  вместе с родителями подготовили образцы способов пришивания пуговиц, нарисовали для чего еще, помимо застежки, используют пуговицы, подобрали материал о видах пуговиц, систематизировали образцы по типу материала, цвету, размеру, структуре и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тий этап строился на основе интеграции образовательных областей: "Познание", "Социализация", "Безопасность", "Здоровье", "Коммуникация", "Труд", "Чтение художественной литературы", "Художественное творчеств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существлялась педагогом в ходе режимных моментов и в процессе организации различных  видов детской деятельности.  Так, например, знакомство с пословицами и поговорками в основном происходило тогда, когда дети одевались, и им приходилось застегивать пуговицы. Если кто-то ошибался, то мог услышать: "Коли  первую пуговицу застегнешь неправильно, то все остальные пойдут наперекося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трудовой деятельности, используя шнуровки, воспитанники учились пришивать пуг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м беседы  стала игра "Мы дизайнеры", во время которой дети старались правильно подобрать пуговицы к вещам из разных материалов (пальто, блузке, детскому платью и т. п.). Во время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ворчества они придумывали свои пуговицы. На занятиях  «Чтение художественной литературы»  дошкольники узнали, что царь Петр I приказал пришивать пуговицы к рукавам солдатских мундиров для того, чтобы те после еды не вытирали рукавами рот и нос. А в средние века стоимость некоторых пуговиц была выше стоимости ш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закреплялись в ходе игровой деятельности. Игры "Найди пару", "Какая лишняя?" позволили детям запомнить, из каких материалов изготавливают пуговицы, какими бывают пуговицы по структуре и принадлежности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самостоятельной деятельности дошкольники рассматривали пуговицы на одежде и пришли к выводу, что эти детали очень различаются и пришиты по-разному. Воспитанники с удовольствием выкладывали узоры из пуговиц. Получилась так называемая пуговичная моза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данном этапе дошкольники узнали интересные факты из истории пуговицы, пословицы и поговорки об этой детали одежды, получили представление о способах пришивания пуговиц 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вертом этапе на основе полученной в ходе исследования информации в группе был создан мини-музей и собраны коллекции пуговиц. В группе появились образцы пуговиц, сгруппированные по видам: "Детские пуговицы", "Металлические и форменные пуговицы", "Пуговицы для верхней одежды", "Пуговицы-украш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и-музее есть пуговица, которую трогательно назвали "прабабушкой" пуговиц, т. к. именно такими пользовались во времена прабабушек. Особую гордость коллекции представляют форменные пуговицы 50-60-х годов XX в. В собрании также есть пуговицы, украшающие морскую форму, форму военных и почталь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ини-музея позволило не только представить разнообразие видов пуговиц, определить их принадлежность, но и узнать, из каких материалов их делают. Полученные знания закреплялись педагогом с помощью разнообразных игр. В приложении представлен перечень дидактических игр и упражнений по теме проекта "История пуговиц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продуктивной деятельности ребята вместе с воспитателями изготовили аппликации, панно и другие поделки. Оказалось, что из пуговиц можно сделать массу красивых вещей. Девочки с удовольствием демонстрировали интересные украшения: браслеты, бусы из пуговиц, ободки для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екте способствовало повышению познавательной активности детей. Они стали задавать больше вопросов, активно проявлять интерес к предметам окружающего мира, устанавливать связи между свойствами предметов и их исполь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дидактических игр и упражнений по теме проекта "История пуговиц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шить пуговицу разными способами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оображения, аналитико-синтетического мышления, пространственного восприятия, речи; формирование чувства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йди пару" (по материалу, из которого изготовлена пуговица, по структуре, принадлежности к одежд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 обследовании и различении пуговиц с помощью зрения и осязания, закрепление знаний о пуговицах, их назначении, разнообразии их форм, размеров, строения, материалов. Формирование способов сотрудничества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кая лишняя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тельности, обучение различению пуговиц по внеш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ам (форме, размеру, строению, матери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опыта сотрудничества; развитие умения работать сооб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ложи узор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микроориентирования, логического мышления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исследователь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нимательного отношения к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дбери к одежде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чувства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оображения, чувства цвета,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подбирать пуговицы к разным видам сезонной одежды. Формирование культуры общения со сверстниками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думай и нарисуй свою пуговицу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ния, воображения, эстетического восприятия,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умения самостоятельно определять замысел будущей работы, дизайн. Совершенствование умения выделять главное: цвет, форму, раз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6:00Z</dcterms:created>
  <dc:creator>vitaly</dc:creator>
  <dc:description/>
  <cp:keywords/>
  <dc:language>en-US</dc:language>
  <cp:lastModifiedBy>vitaly</cp:lastModifiedBy>
  <cp:lastPrinted>2013-01-31T00:49:00Z</cp:lastPrinted>
  <dcterms:modified xsi:type="dcterms:W3CDTF">2014-02-06T18:09:00Z</dcterms:modified>
  <cp:revision>4</cp:revision>
  <dc:subject/>
  <dc:title>                      История пуговицы </dc:title>
</cp:coreProperties>
</file>