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jc w:val="center"/>
        <w:outlineLvl w:val="2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>Рекомендации по проведению артикуляционной гимнастики.</w:t>
      </w:r>
    </w:p>
    <w:p>
      <w:pPr>
        <w:pStyle w:val="Normal"/>
        <w:widowControl/>
        <w:autoSpaceDE w:val="true"/>
        <w:spacing w:lineRule="auto" w:line="360" w:before="75" w:after="75"/>
        <w:ind w:right="105" w:hanging="0"/>
        <w:textAlignment w:val="top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iCs/>
          <w:color w:val="0D0D0D"/>
          <w:sz w:val="32"/>
          <w:szCs w:val="32"/>
        </w:rPr>
        <w:t>Прежде чем начать заниматься с ребёнком, необходимо знать следующие правил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Надо выбрать комплекс упражнений для усвоения тех звуков, которые неправильно произносит ребёнок. Если он искажает все группы звуков, то одновременно можно брать упражнения из комплексов для свистящих и сонорных звуков, а потом переходить к другим комплексам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Принуждать ребёнка заниматься нельзя. Занятия дадут наилучший результат, если они проводятся в форме игры и интересны для ребён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На одном занятии не следует давать больше 2-3 упражнений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К последующим упражнениям можно переходить лишь после того, как будут усвоены предыдущи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Все упражнения надо выполнять естественно, без напряжения. (Ребёнок сидит спокойно, плечи не поднимаются, пальцы рук не напряжены и не двигаются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Некоторые упражнения выполняются под счет, который ведёт взрослый. Это необходимо для того, чтобы у ребенка выработалась устойчивость наиболее важных положений губ, язы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У ребёнка не всегда может сразу всё хорошо получаться, порой это вызывает у него отказ от дальнейшей работы. В таком случае нельзя фиксировать внимание ребёнка на том, что не получается, надо подбодрить его, вернуться к более простому, уже отработанному материалу, указав, что когда-то это тоже не получалось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/>
      </w:pPr>
      <w:r>
        <w:rPr>
          <w:rFonts w:eastAsia="Times New Roman"/>
          <w:color w:val="0D0D0D"/>
          <w:sz w:val="32"/>
          <w:szCs w:val="32"/>
        </w:rPr>
        <w:t xml:space="preserve">Выполнять все упражнения надо поэтапно, в той последовательности, в какой они будут даны далее. Нельзя объяснять ребёнку сразу всю последовательность движений органов артикуляционного аппарата - дети не могут их запомнить и правильно выполнить. Инструкции надо давать поэтапно, например: улыбнись, покажи зубы, приоткрой рот, подними кончик языка вверх к бугоркам за верхними зубами, постучи в бугорки кончиком языка со звуком д-д-д. Также поэтапно следует проверять выполнение ребёнком упражнения. Это даёт возможность определить, что именно затрудняет ребёнка и отработать с ним данное движени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Если у ребёнка появятся звуки, надо их постепенно вводить в его речь, т. е. учить правильно употреблять звук в словах, а затем во фразовой речи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Всю работу по воспитанию правильного звукопроизношения родители согласовывают с воспитателем и логопедом, обращаются к ним при всех возникающих затруднениях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right="105" w:hanging="360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Начинать работу по дифференциации звуков с ребёнком можно лишь после того, как он научится правильно произносить дифференцируемые звуки(с - ш, з -ж. б-п. л-р и другие), но в речи их еще смешивает, т, е. вместо одного звука употребляет другой.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75" w:after="75"/>
        <w:ind w:left="720" w:right="105" w:hanging="360"/>
        <w:contextualSpacing/>
        <w:textAlignment w:val="top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>Начинать работу по любому комплексу необходимо со следующих двух упражнений, помогающих научить ребёнка в дальнейшем выполнять любое упражнение для языка без одновременных движений губ (губы при этом должны находиться в улыбке).</w:t>
      </w:r>
    </w:p>
    <w:p>
      <w:pPr>
        <w:pStyle w:val="Normal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1:00Z</dcterms:created>
  <dc:creator>User</dc:creator>
  <dc:description/>
  <cp:keywords/>
  <dc:language>en-US</dc:language>
  <cp:lastModifiedBy>User</cp:lastModifiedBy>
  <dcterms:modified xsi:type="dcterms:W3CDTF">2012-10-24T12:37:00Z</dcterms:modified>
  <cp:revision>3</cp:revision>
  <dc:subject/>
  <dc:title/>
</cp:coreProperties>
</file>