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е учреждение дошкольного образования муниципального образования Заводоу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АДАПТАЦИЯ РЕБЕНКА РАННЕ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ЗРАСТА К ДЕТСКОМУ САД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кбаева Айман Касе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то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водоуковск, 2010</w:t>
      </w:r>
    </w:p>
    <w:p>
      <w:pPr>
        <w:pStyle w:val="Normal"/>
        <w:spacing w:lineRule="auto" w:line="360"/>
        <w:ind w:right="-22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right="-22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right="-22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right="-2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ребенка в ДОУ в большинстве случаев сопровождается проблемой его адаптации к новым нормам и правилам жизни. Крайне болезненно проходит адаптация к дошкольному учреждению у детей раннего возраста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расте 1 – 3 лет ребенок имеет ряд специфических возрастных особенностей. </w:t>
      </w:r>
      <w:r>
        <w:rPr>
          <w:sz w:val="28"/>
        </w:rPr>
        <w:t xml:space="preserve">В данный период наблюдается максимальный темп формирования предпосылок, обусловливающих все дальнейшее развитие организма. В этом возрасте закладываются основы для благополучного развития всех психических функций ребенка, а также фундаментальные личностные образования, такие как общая самооценка, доверие к людям, интерес к окружающему миру и др. </w:t>
      </w:r>
      <w:r>
        <w:rPr>
          <w:sz w:val="28"/>
          <w:szCs w:val="28"/>
        </w:rPr>
        <w:t>Этот период характеризуется особенной чувствительностью к разлуке с матерью и страхом новизны.</w:t>
      </w:r>
    </w:p>
    <w:p>
      <w:pPr>
        <w:pStyle w:val="Normal"/>
        <w:spacing w:lineRule="auto" w:line="360"/>
        <w:ind w:left="-1620" w:right="-2208" w:hanging="0"/>
        <w:jc w:val="both"/>
        <w:rPr>
          <w:color w:val="000000"/>
          <w:spacing w:val="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в детский сад часто вызывает у ребенка стресс. Это обусловлено тем, что в корне меняется не только режим дня, привычный с рождения, но и полностью изменяется окружающая среда. Большое число незнакомых людей – основная причина возникающего стресса. Поэтому необходимо так организовать адаптационный период, чтобы как можно меньше травмировать ребенка.</w:t>
      </w:r>
      <w:r>
        <w:rPr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color w:val="000000"/>
          <w:spacing w:val="14"/>
          <w:sz w:val="28"/>
          <w:szCs w:val="28"/>
        </w:rPr>
        <w:t>Приспособление организма к новым условиям социального существования, новому режиму сопровождается изменением поведенческих реакций ребенка, расстройством сна, аппетита. Наиболее сложная перестройка организма происходит в начальной фазе адаптации, которая может затянуться и перейти в дезадаптацию, что может привести к нарушениям здоровья, поведения и психики ребенка.</w:t>
      </w:r>
      <w:r>
        <w:rPr/>
        <w:t xml:space="preserve"> </w:t>
      </w:r>
      <w:r>
        <w:rPr>
          <w:sz w:val="28"/>
          <w:szCs w:val="28"/>
        </w:rPr>
        <w:t>По характеру поведения при поступлении в детский сад детей условно можно разделить на три группы.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b/>
          <w:sz w:val="28"/>
          <w:szCs w:val="28"/>
        </w:rPr>
        <w:t xml:space="preserve">Первая группа. </w:t>
      </w:r>
      <w:r>
        <w:rPr>
          <w:sz w:val="28"/>
          <w:szCs w:val="28"/>
        </w:rPr>
        <w:t>Большинство детей резко отрицательно и бурно выражают свое отношение к происходящему: громко плачут, бросаются на пол, царапаются, кусаются, щиплют тех, кто оказывается рядом. Они то просятся на руки к взрослому, то бегут к двери с яростью расшвыривают предлагаемые игрушки. Устав от бурного проявления протеста, малыш может внезапно уснуть, привалившись к взрослому или уткнувшись носом в стол, чтобы через 3-4 минуты с новой энергией продолжить плач до хрипоты. Дети этой группы привыкают в течение 20-30 дней.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- немногочисленная, два-три ребенка, которые после расставания с мамой замыкаются, бывают крайне напряжены, насторожены. У них хватает сил только на то, чтобы сделать несколько шагов от порога в сторону и забиться в ближайший угол, спиной к стене, отгородившись от всех стулом, а лучше столом. Эти дети, находясь в крайнем напряжении, еле сдерживают рыдания, сидят, уставившись в одну точку, не притрагиваясь ни к игрушкам, ни к еде. Накормить их хоть чем-то, высадить на горшок очень трудно. Они молчат, не реагируют ни на одно предложение, отворачиваются при попытке вступить с ними в контакт. И только увидев в дверях маму, оживают; с трудом передвигая ноги, устремляются к ней, а то и просто приползают и, уткнувшись в ее колени, горько рыдают. Адаптация таких детей длится два-три месяца, протекает очень сложно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длительность адаптационного периода зависят также и от индивидуально-типологических особенностей детей. Застенчивые, замкнутые, робкие трудно, болезненно переносят разлуку с мамой, более длительное время привыкают, чаще болеют.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b/>
          <w:sz w:val="28"/>
          <w:szCs w:val="28"/>
        </w:rPr>
        <w:t>В третью группу</w:t>
      </w:r>
      <w:r>
        <w:rPr>
          <w:sz w:val="28"/>
          <w:szCs w:val="28"/>
        </w:rPr>
        <w:t xml:space="preserve"> можно выделить коммуникабельных, общительных малышей. Впервые переступив порог детского сада, такой карапуз совсем не робеет, здоровается с взрослыми, улыбается и тут же берет в свои руки инициативу общения с ними. Он сообщает, что пришел к детям в гости, хотя даже не смотрит в их сторону, а весь устремлен к взрослому. Вся его энергия направлена на презентацию себя как личности. Он спешит рассказать, какие у него дома необыкновенные игрушки, рыбки или птички, какой у него большой брат и какой есть друг-школьник. Целый день он рассказывает о своей семье, о том, где успел побывать, что успел повидать. Он с удовольствием демонстрирует свои умения: самостоятельно ест, раздевается и ожидает заслуженной похвалы, хотя лишь пробует еду, а в постели лежит, не выпуская взрослого из поля зрения, но такая идиллия длится не более двух-трех дней, на большее у него не хватает объема информации. Теперь уже, увидев издали здание детского сада, он впадает в отчаяние, резко протестует, цепляется за маму и по стилю поведения не отличается от детей первой группы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идам адаптацию подразделяют на сенсорную (приспособительные изменения органов чувств, соответствующие действующему раздражителю), социальную (процесс активного приспособления индивида к условиям социальной среды, а также результат этого процесса, т.е. способность изменить свое поведение в зависимости от новых социальных условий) и психологическую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За основное определение термина «адаптация» в данной работе взято определение А.А. </w:t>
      </w:r>
      <w:r>
        <w:rPr>
          <w:color w:val="000000"/>
          <w:spacing w:val="17"/>
          <w:sz w:val="28"/>
          <w:szCs w:val="28"/>
        </w:rPr>
        <w:t xml:space="preserve">Налчаджяна, который отмечает, что адаптацию в широком смысле </w:t>
      </w:r>
      <w:r>
        <w:rPr>
          <w:color w:val="000000"/>
          <w:spacing w:val="10"/>
          <w:sz w:val="28"/>
          <w:szCs w:val="28"/>
        </w:rPr>
        <w:t xml:space="preserve">трактуют как процесс приспособления индивидуальных и личностных качеств к жизни и деятельности человека в изменившихся условиях </w:t>
      </w:r>
      <w:r>
        <w:rPr>
          <w:color w:val="000000"/>
          <w:spacing w:val="6"/>
          <w:sz w:val="28"/>
          <w:szCs w:val="28"/>
        </w:rPr>
        <w:t xml:space="preserve">существования, как процесс активного взаимодействия личности и сред; </w:t>
      </w:r>
      <w:r>
        <w:rPr>
          <w:color w:val="000000"/>
          <w:spacing w:val="-4"/>
          <w:sz w:val="28"/>
          <w:szCs w:val="28"/>
        </w:rPr>
        <w:t xml:space="preserve">процесс взаимодействия личности с окружающей средой, ведущей в зависимости </w:t>
      </w:r>
      <w:r>
        <w:rPr>
          <w:color w:val="000000"/>
          <w:spacing w:val="-2"/>
          <w:sz w:val="28"/>
          <w:szCs w:val="28"/>
        </w:rPr>
        <w:t xml:space="preserve">от степени активности личности к преобразованию среды в соответствии с </w:t>
      </w:r>
      <w:r>
        <w:rPr>
          <w:color w:val="000000"/>
          <w:spacing w:val="5"/>
          <w:sz w:val="28"/>
          <w:szCs w:val="28"/>
        </w:rPr>
        <w:t xml:space="preserve">потребностями, ценностями и идеалами личности или к преобладанию </w:t>
      </w:r>
      <w:r>
        <w:rPr>
          <w:color w:val="000000"/>
          <w:spacing w:val="8"/>
          <w:sz w:val="28"/>
          <w:szCs w:val="28"/>
        </w:rPr>
        <w:t xml:space="preserve">зависимости личности от среды; изменение, сопровождающее на уровне </w:t>
      </w:r>
      <w:r>
        <w:rPr>
          <w:color w:val="000000"/>
          <w:spacing w:val="11"/>
          <w:sz w:val="28"/>
          <w:szCs w:val="28"/>
        </w:rPr>
        <w:t xml:space="preserve">психической регуляции, процесс активного приспособления индивида к </w:t>
      </w:r>
      <w:r>
        <w:rPr>
          <w:color w:val="000000"/>
          <w:spacing w:val="4"/>
          <w:sz w:val="28"/>
          <w:szCs w:val="28"/>
        </w:rPr>
        <w:t xml:space="preserve">новым условиям жизнедеятельности; как процесс, являющийся целостной </w:t>
      </w:r>
      <w:r>
        <w:rPr>
          <w:color w:val="000000"/>
          <w:sz w:val="28"/>
          <w:szCs w:val="28"/>
        </w:rPr>
        <w:t>реакцией личности на сложные изменения жизнедеятельности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Адаптация – это процесс взаимодействия личности или социальной группы с социальной средой; включает усвоение норм и ценностей среды в процессе социализации, а также изменение, преобразование среды в соответствии с новыми условиями и целями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620" w:right="-2208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Чтобы избежать осложнений в начальной фазе адаптации и обеспечить оптимальное ее течение, необходим постепенный переход ребенка из семьи в ДОУ. 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Т.Л.Ядрышникова в своих работах рассматривает психолого-педагогическое сопровождение как крайне необходимый и обоснованный вид помощи ребенку, обеспечивающий его оптимальное развитие, раскрытие его личностного потенциала, профилактику дезадаптации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– это целостная, системно организованная деятельность, в процессе которой создаются социально-психологические и педагогические условия для успешного обучения и развития каждого ребенка.</w:t>
      </w:r>
    </w:p>
    <w:p>
      <w:pPr>
        <w:pStyle w:val="Normal"/>
        <w:spacing w:lineRule="auto" w:line="360"/>
        <w:ind w:left="-1620" w:right="-2208"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гуманистически ориентированной целью сопровождения является защита прав ребенка на развитие и образование, на сохранение психического и психологического здоровья, которое может нарушиться из-за несоответствия образовательной среды индивидуальным возможностям ребенка, из-за эмоциональных перегрузо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провождение связано, во-первых, с охраной физического здоровья ребенка (медицинский аспект), его психического и психологического здоровья (психологический аспект), во-вторых, оптимальной адаптацией к образовательной среде ДОУ (педагогический аспект).     </w:t>
      </w:r>
    </w:p>
    <w:p>
      <w:pPr>
        <w:pStyle w:val="Normal"/>
        <w:spacing w:lineRule="auto" w:line="360"/>
        <w:ind w:left="-1620" w:right="-2208" w:firstLine="180"/>
        <w:jc w:val="both"/>
        <w:rPr/>
      </w:pPr>
      <w:r>
        <w:rPr>
          <w:sz w:val="28"/>
          <w:szCs w:val="28"/>
        </w:rPr>
        <w:t xml:space="preserve">Адаптационный процесс может быть управляемым и самопроизвольным, но в последнем случае его эффективность будет значительно снижена. Анализ данной проблемы показал необходимость создания специальной программы психолого-педагогического сопровождения дошкольников раннего возраста на протяжении адаптационного периода. 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– это нормативная модель совместной деятельности людей, определяющих последовательность действий для достижения поставленной цели. Следовательно, для ее реализации необходима команда единомышленников, специалистов в своей области. В дошкольном образовательном учреждении таковыми являются: старший воспитатель, педагог-психолог, педагоги, работающие на группах детей, мед. работники. </w:t>
      </w:r>
    </w:p>
    <w:p>
      <w:pPr>
        <w:pStyle w:val="Normal"/>
        <w:spacing w:lineRule="auto" w:line="360"/>
        <w:ind w:left="-1620" w:right="-2208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ограмма психолого-педагогического сопровождения, включающая четкую, профессионально слаженную и продуманную работу педагогов, психологов и медиков, благополучный микроклимат в дошкольном учреждении, взаимодействие с родителями – залог оптимального течения адаптации детей раннего возраста к детскому саду.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sz w:val="28"/>
          <w:szCs w:val="28"/>
        </w:rPr>
        <w:t xml:space="preserve">Данная программа предназначена для организации успешной адаптации к ДОУ детей раннего возраста. Адаптированный дошкольник, с нашей точки зрения, – это ребенок, приспособленный к полноценному развитию своего личностного, физического, интеллектуального и других потенциалов в новой для него среде. 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аком представлении о сути адаптации в дошкольном образовательном учреждении и строится система психолого-педагогической работы с каждым конкретным ребёнком, группами детей, родителями, воспитателями и т.д.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стоящей программы состоит в разработке, научном обосновании, создании и обеспечении педагогических и социально-психологических условий, позволяющих ребенку успешно адаптироваться к ДОУ,  функционировать и развиваться в его среде. 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sz w:val="28"/>
          <w:szCs w:val="28"/>
        </w:rPr>
        <w:t xml:space="preserve">Поставленная цель достигается за счёт последовательного решения педагогическим коллективом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360"/>
        <w:ind w:left="-1620" w:right="-2208" w:hanging="360"/>
        <w:jc w:val="both"/>
        <w:rPr/>
      </w:pPr>
      <w:r>
        <w:rPr>
          <w:sz w:val="28"/>
          <w:szCs w:val="28"/>
        </w:rPr>
        <w:t>Изучить теоретические аспекты проблемы адаптации детей ранне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360"/>
        <w:ind w:left="-1620" w:right="-220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психолого-педагогического статуса каждого ребенка с целью своевременной профилактики и эффективного решения проблем, возникающих в психическом состоянии, общении, разви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360"/>
        <w:ind w:left="-1620" w:right="-2208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валифицированную консультативную и практическую помощь родителям по уходу за ребенком, проблемам его воспитания, развития и адаптации к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360"/>
        <w:ind w:left="-1620" w:right="-2208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профессиональные умения педагогов, воспит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360"/>
        <w:ind w:left="-1620" w:right="-2208" w:hanging="360"/>
        <w:jc w:val="both"/>
        <w:rPr/>
      </w:pPr>
      <w:r>
        <w:rPr>
          <w:sz w:val="28"/>
          <w:szCs w:val="28"/>
        </w:rPr>
        <w:t>Создать систему психолого-педагогической поддержки детей раннего возраста в период их первичной адаптации, позволяющей им не только приспособиться к среде ДОУ, но и всесторонне развиваться и совершенствоваться в различных сферах общения и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360"/>
        <w:ind w:left="-1620" w:right="-22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рганизационно-содержательную модель на период адаптации для детей раннего возраста.</w:t>
      </w:r>
    </w:p>
    <w:p>
      <w:pPr>
        <w:pStyle w:val="Normal"/>
        <w:spacing w:lineRule="auto" w:line="360"/>
        <w:ind w:left="-1620" w:right="-2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работу с детьми, родителями, воспитателями; длительность программы составляет 8 недель. Так как малыши нередко болеют и после болезни нуждаются в повторной адаптации, поэтому необходимо проводить занятия не только в первые 2 месяца, но и на протяжении всего учебного года. Занятия с детьми длительностью 10-20 минут проводятся 2 раза в неделю, мероприятия с родителями, воспитателями проводятся 1 раз в неделю.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Нормативно-правовая база (основные документы):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· Конвенция о правах ребенка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· Закон РФ “Об образовании”.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sz w:val="28"/>
        </w:rPr>
        <w:t>· Приказ “О совершенствовании системы мед.обеспечения детей в ДОУ”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· Положение о работе ПМП к ДОУ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· Устав ДОУ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Основные принципы: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· Принцип сотрудничества с семьей ребенка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· Принцип конфиденциальности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· Принцип последовательности и поэтапности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· Принцип непрерывности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· Принцип ориентации на индивидуальные особенности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· Принцип создания специально организованной педагогической среды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Содержание программы психолого-педагогического сопровождения: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b/>
          <w:sz w:val="28"/>
        </w:rPr>
        <w:t>I Блок.</w:t>
        <w:tab/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 xml:space="preserve">Данный блок программы ориентирован на оказание психологической и информационной помощи педагогам, работающим с детьми раннего возраста. 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Приоритетные задачи: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а) ознакомить педагогов с особенностями и закономерностями развития детей раннего и младшего возраста;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б) при возникновении необходимости обучить адекватным способам взаимодействия с детьми с определенными трудностями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в) помочь создать условия, способствующие повышению эмоционального комфорта в группе и стимулирующие развитие личности ребенка.</w:t>
      </w:r>
    </w:p>
    <w:p>
      <w:pPr>
        <w:pStyle w:val="Normal"/>
        <w:spacing w:lineRule="auto" w:line="360"/>
        <w:ind w:left="-1620" w:right="-2208" w:hanging="0"/>
        <w:jc w:val="both"/>
        <w:rPr>
          <w:b/>
          <w:b/>
          <w:sz w:val="28"/>
        </w:rPr>
      </w:pPr>
      <w:r>
        <w:rPr>
          <w:b/>
          <w:sz w:val="28"/>
        </w:rPr>
        <w:t>II Блок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В программе его деятельность направлена на оказание психолого-педагогической помощи родителям детей раннего возраста. В настоящее время эта помощь оказывается на консультативном уровне: индивидуальные и групповые консультации, информация в “уголках родителей” (стендовые консультации, информационные листки, памятки и т.д.), анкетирование родителей (для знакомства с личностными особенностями ребенка, отслеживания динамики изменений в развитии личности и т.д.). В дальнейшем планируется организация в детском саду «Школы молодых родителей», где родители смогут поделиться опытом, получить необходимые теоретические знания и практические навыки взаимодействия с детьми.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 </w:t>
      </w:r>
      <w:r>
        <w:rPr>
          <w:b/>
          <w:sz w:val="28"/>
        </w:rPr>
        <w:t>Блок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sz w:val="28"/>
        </w:rPr>
        <w:t>Ориентирован на детей и включает в себя организационные формы оказания помощи детям раннего возраста с проблемами в адаптационный период. Содержание работы в данном направлении заключается в реализации наблюдений и диагностической работы с целью изучения того, как проходит период адаптации ребенка к детскому саду, оценки уровня развития малыша, и своевременного выявления детей, имеющих отклонения в физическом, интеллектуальном, эмоциональном развитии, трудности в период адаптации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</w:rPr>
      </w:pPr>
      <w:r>
        <w:rPr>
          <w:sz w:val="28"/>
        </w:rPr>
        <w:t>По результатам наблюдений и диагностических мероприятий делаются выводы, заключения, даются устные и/или письменные рекомендации родителям и педагогам группы по наиболее эффективному построению дальнейшего взаимодействия и коррекционно-развивающей работы с детьми. При выявлении недостатков в развитии разрабатываются и реализуются индивидуальные программы развития. Полученная информация о ребенке может быть использована для создания развивающей среды в группе, изменения обстановки, смены стиля взаимодействия с детьми, пересмотра распорядка жизни малышей и т.д.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sz w:val="28"/>
        </w:rPr>
        <w:t>Реализация деятельности по данной программе включает следующие этапы:</w:t>
      </w:r>
    </w:p>
    <w:p>
      <w:pPr>
        <w:pStyle w:val="TextBody"/>
        <w:spacing w:before="0" w:after="0"/>
        <w:ind w:left="-1620" w:right="-2208" w:firstLine="720"/>
        <w:jc w:val="both"/>
        <w:rPr/>
      </w:pPr>
      <w:r>
        <w:rPr>
          <w:b/>
          <w:sz w:val="28"/>
          <w:szCs w:val="28"/>
        </w:rPr>
        <w:t>1 Этап Диагностическ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620" w:right="-220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бота в диагностическом направлении обеспечивает, прежде всего, определение уровня развития ребенка, его соответствие нормативным показателям ведущих для данного возраста линий развития. Полученные результаты позволяют определить характер психофизического развития каждого ребенка - его нормативность, наличие опережения либо задержки, как в целом, так и по отдельным ли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620" w:right="-22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агностика осуществляется психологом в ходе анкетирования родителей, бесед с педагогами и родителями, индивидуального педагогического обследования уровня психофизического развития ребенка, в ходе наблюдений за ребенком.</w:t>
      </w:r>
    </w:p>
    <w:p>
      <w:pPr>
        <w:pStyle w:val="TextBody"/>
        <w:spacing w:lineRule="auto" w:line="360" w:before="0" w:after="0"/>
        <w:ind w:left="-1620" w:right="-22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ая функция является базовой по отношению ко всем остальным функциям службы, определяя содержательную основу их реализации.</w:t>
      </w:r>
    </w:p>
    <w:p>
      <w:pPr>
        <w:pStyle w:val="TextBody"/>
        <w:spacing w:lineRule="auto" w:line="360" w:before="0" w:after="0"/>
        <w:ind w:left="-1620" w:right="-2208" w:hanging="0"/>
        <w:jc w:val="both"/>
        <w:rPr/>
      </w:pPr>
      <w:r>
        <w:rPr>
          <w:b/>
        </w:rPr>
        <w:t xml:space="preserve"> </w:t>
      </w:r>
      <w:r>
        <w:rPr>
          <w:b/>
          <w:sz w:val="28"/>
        </w:rPr>
        <w:t>Метод наблюдения</w:t>
      </w:r>
      <w:r>
        <w:rPr>
          <w:sz w:val="28"/>
        </w:rPr>
        <w:t xml:space="preserve"> имеет ряд неоспоримых достоинств, он позволяет описать ребенка на занятиях, в режимных моментах, но в тоже время не позволяет понять причины тех или иных форм поведения. На каждого ребенка заводится протокол, в котором выделены параметры и показатели. Поэтому дополнительно используется анкета для родителей и анкета для воспитателей. </w:t>
      </w:r>
    </w:p>
    <w:p>
      <w:pPr>
        <w:pStyle w:val="TextBody"/>
        <w:spacing w:lineRule="auto" w:line="360" w:before="0" w:after="0"/>
        <w:ind w:left="-1620" w:right="-22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left="-1620" w:right="-22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left="-1620" w:right="-22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left="-1620" w:right="-2208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2 Этап Анализ результатов диагностики.</w:t>
      </w:r>
    </w:p>
    <w:p>
      <w:pPr>
        <w:pStyle w:val="TextBody"/>
        <w:spacing w:lineRule="auto" w:line="360" w:before="0" w:after="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тапа – выделение тех факторов в анамнезе, которые могут неблагоприятно отразиться на социально-психологической адаптации ребенка, получение данных о навыках ребенка, о степени самостоятельности, интересах и любимых занятиях, привычках, что позволит наиболее эффективно построить взаимодействие воспитателя с ребенком, исходя из его потребностей и индивидуальных особенностей, что достаточно актуально не только в период адаптации. </w:t>
      </w:r>
    </w:p>
    <w:p>
      <w:pPr>
        <w:pStyle w:val="Normal"/>
        <w:spacing w:lineRule="auto" w:line="360"/>
        <w:ind w:left="-1620" w:right="-2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Реализация профилактических и коррекционных мер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и коррекционных мер для оптимизации процесса адаптации. На этом этапе большое значение имеет непосредственная индивидуальная работа с детьми, у которых наблюдается тяжелая степень адаптации. Кроме того, педагог-психолог разрабатывает рекомендации воспитателям для работы с поступающими детьми.</w:t>
      </w:r>
    </w:p>
    <w:p>
      <w:pPr>
        <w:pStyle w:val="Normal"/>
        <w:ind w:left="-1620" w:right="-2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 Диагностический. 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повторная диагностика с применением тех же методов, что и в первой диагностике. 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педагога-психолога с субъектами образовательного процесса:</w:t>
      </w:r>
    </w:p>
    <w:p>
      <w:pPr>
        <w:pStyle w:val="Normal"/>
        <w:spacing w:lineRule="auto" w:line="360"/>
        <w:ind w:left="-1620" w:right="-220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Педагог-психолог – родитель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шагом должно стать налаживание контакта с родителями. Следующий шаг- выработка единого подхода к воспитанию ребенка. На всех этапах работы важно учитывать уровень педагогической и индивидуальной культуры родителей. Используются следующие виды занятий:</w:t>
      </w:r>
    </w:p>
    <w:p>
      <w:pPr>
        <w:pStyle w:val="Normal"/>
        <w:spacing w:lineRule="auto" w:line="360"/>
        <w:ind w:left="-1620" w:right="-220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ндивидуальные консультации.</w:t>
      </w:r>
    </w:p>
    <w:p>
      <w:pPr>
        <w:pStyle w:val="Normal"/>
        <w:spacing w:lineRule="auto" w:line="360"/>
        <w:ind w:left="-1620" w:right="-22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рупповые консультации: </w:t>
      </w:r>
    </w:p>
    <w:p>
      <w:pPr>
        <w:pStyle w:val="Normal"/>
        <w:spacing w:lineRule="auto" w:line="360"/>
        <w:ind w:left="-1620" w:right="-220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щегрупповые собрания;</w:t>
      </w:r>
    </w:p>
    <w:p>
      <w:pPr>
        <w:pStyle w:val="Normal"/>
        <w:spacing w:lineRule="auto" w:line="360"/>
        <w:ind w:left="-1620" w:right="-2208" w:firstLine="720"/>
        <w:jc w:val="both"/>
        <w:rPr/>
      </w:pPr>
      <w:r>
        <w:rPr>
          <w:sz w:val="28"/>
          <w:szCs w:val="28"/>
        </w:rPr>
        <w:t xml:space="preserve">4.Информация в «уголках родителей»; </w:t>
      </w:r>
    </w:p>
    <w:p>
      <w:pPr>
        <w:pStyle w:val="Normal"/>
        <w:spacing w:lineRule="auto" w:line="360"/>
        <w:ind w:left="-1620" w:right="-22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Анкетирование родителей. 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консультаций может варьироваться, но наиболее актуальны следующие темы: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рупповые занятия: 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тов ли Ваш ребенок к поступлению в ДОУ? », «Давайте познакомимся», «А вот и Я», «Живу по расписанию», «Давайте поиграем», «Мои игрушки», «Рациональное питание», «Стили воспитания», «Развиваем детскую речь», «День открытых дверей» [Приложение 3]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нсультации: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анная привычка», «Слово «нет» », «Что такое аномальное развитие?», «Что нам делать с непоседой?», «Маленький капризуля», «Основные параметры неправильного воспитания», «Психологическая безопасность ребенка» [Приложение 3].</w:t>
      </w:r>
    </w:p>
    <w:p>
      <w:pPr>
        <w:pStyle w:val="Normal"/>
        <w:spacing w:lineRule="auto" w:line="360"/>
        <w:ind w:left="-1620" w:right="-2208" w:firstLine="720"/>
        <w:jc w:val="both"/>
        <w:rPr/>
      </w:pPr>
      <w:r>
        <w:rPr>
          <w:b/>
          <w:sz w:val="28"/>
          <w:szCs w:val="28"/>
        </w:rPr>
        <w:t>2 Педагог-психолог - педагогическая группа.</w:t>
      </w:r>
    </w:p>
    <w:p>
      <w:pPr>
        <w:pStyle w:val="Normal"/>
        <w:spacing w:lineRule="auto" w:line="360"/>
        <w:ind w:left="-1620" w:right="-22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заключается в оказании психологической и информационной помощи педагогам. </w:t>
      </w:r>
    </w:p>
    <w:p>
      <w:pPr>
        <w:pStyle w:val="Normal"/>
        <w:spacing w:lineRule="auto" w:line="360"/>
        <w:ind w:left="-1620" w:right="-2208" w:firstLine="18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Формы работы с педагог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720" w:leader="none"/>
        </w:tabs>
        <w:spacing w:lineRule="auto" w:line="360"/>
        <w:ind w:left="-1620" w:right="-22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ознакомлению с индивидуальными особенностями детей и выработке единой стратегии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1620" w:right="-22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-практикумы, тренинги, тематически можно варьировать. Например: «Основные показатели развития ребенка раннего возраста»,  «Особенности работы воспитателя в период адаптации детей к ДОУ», «Где эта улица? Где этот дом?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620" w:right="-220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Педагог-психолог – де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620" w:right="-220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вивающей работы в форме специально организованных занятий, а также участие психолога в играх детей. Игры и упражнения, составляющие основу занятий, способствуют снятию психоэмоционального напряжения, снижению импульсивности, тревоги и агрессии, совершенствованию коммуникативных, игровых и двигательных навыков, развитию познавательных процессов.</w:t>
      </w:r>
    </w:p>
    <w:p>
      <w:pPr>
        <w:pStyle w:val="Normal"/>
        <w:spacing w:lineRule="auto" w:line="360"/>
        <w:ind w:left="-1620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пользуемых игр могут быть различными, в нашей программе представлены следующие: «Сороконожка», «В гостях у зайчат», «Зайчата заболели», «Носик», «Волшебные превращения», «Гости», ««Летящий» ребенок», ««Попавший» малыш», «Пальчики», «Зайка» [Приложение 4].</w:t>
      </w:r>
    </w:p>
    <w:p>
      <w:pPr>
        <w:pStyle w:val="Normal"/>
        <w:spacing w:lineRule="auto" w:line="360"/>
        <w:jc w:val="center"/>
        <w:rPr/>
      </w:pPr>
      <w:r>
        <w:rPr/>
        <w:t>Тематический план занятий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0"/>
        <w:gridCol w:w="2060"/>
        <w:gridCol w:w="1800"/>
        <w:gridCol w:w="1800"/>
        <w:gridCol w:w="1620"/>
        <w:gridCol w:w="8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, разделы и темы зан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ы, методики, технологи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ечень упражн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знаний о периоде адаптации детей к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ы, тес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пед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семьях потенциальных воспитанников ДОУ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матики консульт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ы: «Анкета для родителей», «Готов ли Ваш ребенок к поступлению в ДОУ?»,</w:t>
            </w:r>
          </w:p>
          <w:p>
            <w:pPr>
              <w:pStyle w:val="Normal"/>
              <w:jc w:val="both"/>
              <w:rPr/>
            </w:pPr>
            <w:r>
              <w:rPr/>
              <w:t>«Интересую-щие темы»[Прило-жение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едагогом семьи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аса 1 раз в месяц</w:t>
            </w:r>
          </w:p>
        </w:tc>
      </w:tr>
      <w:tr>
        <w:trPr>
          <w:trHeight w:val="5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ого, как проходит период адаптации ребенка к детскому саду, оценка уровня развития малыша, и своевременного выявление детей, имеющих отклонения в физическом, интеллектуаль-ном, эмоциональном развитии, трудности адапт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 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всего дня</w:t>
            </w:r>
          </w:p>
        </w:tc>
      </w:tr>
      <w:tr>
        <w:trPr>
          <w:trHeight w:val="1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актическая рабо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, родител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психоэмоционального напряжения, снижение импульсивности, тревоги и агрессии, совершенствова-ние коммуникатив-ных, игровых и двигательных навы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зайчик, разноцветные мя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Сороко-но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«паровозиком», игра мяч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ечная мебель и одежда для зайчат, умывальник, полотенце, расческа, игрушка зай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 гостях у зайч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йствиями зайчика, выполнять перечислен-ные дейст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>
          <w:trHeight w:val="2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зайчик, платочки (салфетки)для каждого ребенка, игрушечные кровать, тарелка, ло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айчата забол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заболевш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ос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ин</w:t>
            </w:r>
          </w:p>
        </w:tc>
      </w:tr>
      <w:tr>
        <w:trPr>
          <w:trHeight w:val="26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зайчик, игрушечные птичка, собачка, кошечка, кукла, набор игрушечной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Г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корм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окрывала, надувные ш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«Летящий» реб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-ние ша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>
          <w:trHeight w:val="10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«Попавший» малы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движений за педагог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17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родителями игра «Пальч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проговаривают текст, сопровождая его движ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За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ействий, соответствующих текст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10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тив-ная раб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и обогащать профессиональ-ные умения педагогов, воспита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й материал, материал для памяток [Приложение2]</w:t>
            </w:r>
          </w:p>
          <w:p>
            <w:pPr>
              <w:pStyle w:val="Normal"/>
              <w:jc w:val="both"/>
              <w:rPr/>
            </w:pPr>
            <w:r>
              <w:rPr/>
              <w:t>[Приложение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темам «Основные показатели развития ребенка раннего возраста», «Особенности работы воспитателя в период адаптации детей к ДОУ»,    «Где эта улица? Где этот дом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ча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0 мин</w:t>
            </w:r>
          </w:p>
        </w:tc>
      </w:tr>
      <w:tr>
        <w:trPr>
          <w:trHeight w:val="1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родителям по уходу за ребенком, проблемам его воспитания, развития и адаптации к ДО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й материал, материал для памяток, рекомендаций [Приложение3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[Приложение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рупповые занят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отов ли Ваш ребенок к поступлению в ДОУ?», «Давайте познакомимся» «А вот и Я», «Живу по расписанию», «Давайте поиграем», «Мои игрушки», «Рациональное питание», «Стили воспитания», «Развиваем детскую речь», «День открытых дверей». </w:t>
            </w:r>
          </w:p>
          <w:p>
            <w:pPr>
              <w:pStyle w:val="Normal"/>
              <w:jc w:val="both"/>
              <w:rPr/>
            </w:pPr>
            <w:r>
              <w:rPr/>
              <w:t>Групповые консультации:</w:t>
            </w:r>
          </w:p>
          <w:p>
            <w:pPr>
              <w:pStyle w:val="Normal"/>
              <w:jc w:val="both"/>
              <w:rPr/>
            </w:pPr>
            <w:r>
              <w:rPr/>
              <w:t>«Странная привычка», «Слово «нет» », «Что такое аномальное развитие?», «Что нам делать с непоседой?», «Маленький капризуля», «Основные параметры неправильного воспитания», «Психоло-гическая безопасность ребен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кон-суль-тация по каж-дой теме при необ-ходи-мости дополни-тель-ное кон-суль-тиро-вание в инди-видуаль-ном по-рядк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62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ind w:left="-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· Раннее выявление отклонений в развитии детей;</w:t>
      </w:r>
    </w:p>
    <w:p>
      <w:pPr>
        <w:pStyle w:val="Normal"/>
        <w:spacing w:lineRule="auto" w:line="360"/>
        <w:ind w:left="-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· Устранение выявленных проблем в развитии в течение дошкольного детства;</w:t>
      </w:r>
    </w:p>
    <w:p>
      <w:pPr>
        <w:pStyle w:val="Normal"/>
        <w:spacing w:lineRule="auto" w:line="360"/>
        <w:ind w:left="-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· Повышение психолого-педагогической грамотности педагогов и родителей;</w:t>
      </w:r>
    </w:p>
    <w:p>
      <w:pPr>
        <w:pStyle w:val="Normal"/>
        <w:spacing w:lineRule="auto" w:line="360"/>
        <w:ind w:left="-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· Создание специально организованной педагогической среды.</w:t>
      </w:r>
    </w:p>
    <w:p>
      <w:pPr>
        <w:pStyle w:val="Normal"/>
        <w:spacing w:lineRule="auto" w:line="360"/>
        <w:ind w:left="-1620" w:right="-2388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ечению 2-х месяцев  проводится «Диагностика уровня адаптированности ребёнка к ДОУ» в ней рассматриваются такие психологические критерии адаптированности ребёнка как:</w:t>
      </w:r>
    </w:p>
    <w:p>
      <w:pPr>
        <w:pStyle w:val="Normal"/>
        <w:spacing w:lineRule="auto" w:line="360"/>
        <w:ind w:left="-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щий эмоциональный фон поведения;</w:t>
      </w:r>
    </w:p>
    <w:p>
      <w:pPr>
        <w:pStyle w:val="Normal"/>
        <w:spacing w:lineRule="auto" w:line="360"/>
        <w:ind w:left="-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и игровая деятельность;</w:t>
      </w:r>
    </w:p>
    <w:p>
      <w:pPr>
        <w:pStyle w:val="Normal"/>
        <w:spacing w:lineRule="auto" w:line="360"/>
        <w:ind w:left="-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я со взрослыми;</w:t>
      </w:r>
    </w:p>
    <w:p>
      <w:pPr>
        <w:pStyle w:val="Normal"/>
        <w:spacing w:lineRule="auto" w:line="360"/>
        <w:ind w:left="-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е с детьми;</w:t>
      </w:r>
    </w:p>
    <w:p>
      <w:pPr>
        <w:pStyle w:val="Normal"/>
        <w:shd w:fill="FFFFFF" w:val="clear"/>
        <w:spacing w:lineRule="exact" w:line="240" w:before="274" w:after="0"/>
        <w:ind w:left="-1620" w:firstLine="180"/>
        <w:jc w:val="both"/>
        <w:rPr/>
      </w:pPr>
      <w:r>
        <w:rPr>
          <w:sz w:val="28"/>
          <w:szCs w:val="28"/>
        </w:rPr>
        <w:t>- реакция на изменение привычной ситуации;</w:t>
      </w:r>
      <w:r>
        <w:rPr/>
        <w:t xml:space="preserve"> </w:t>
      </w:r>
    </w:p>
    <w:p>
      <w:pPr>
        <w:pStyle w:val="Normal"/>
        <w:shd w:fill="FFFFFF" w:val="clear"/>
        <w:spacing w:lineRule="exact" w:line="240" w:before="274" w:after="0"/>
        <w:ind w:left="-1620"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АДАПТАЦИИ, </w:t>
      </w:r>
      <w:r>
        <w:rPr>
          <w:b/>
          <w:color w:val="000000"/>
          <w:spacing w:val="-15"/>
        </w:rPr>
        <w:t>РАЗРАБОТАННЫЕ ИНСТИТУТОМ ПЕДИАТРИИ</w:t>
      </w:r>
    </w:p>
    <w:p>
      <w:pPr>
        <w:pStyle w:val="Normal"/>
        <w:shd w:fill="FFFFFF" w:val="clear"/>
        <w:spacing w:lineRule="exact" w:line="240" w:before="274" w:after="0"/>
        <w:ind w:left="-162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spacing w:val="-13"/>
          <w:sz w:val="28"/>
          <w:szCs w:val="28"/>
        </w:rPr>
        <w:t>Легкая степень адаптации.</w:t>
      </w:r>
    </w:p>
    <w:p>
      <w:pPr>
        <w:pStyle w:val="Normal"/>
        <w:shd w:fill="FFFFFF" w:val="clear"/>
        <w:spacing w:lineRule="auto" w:line="360" w:before="58" w:after="0"/>
        <w:ind w:left="-1620" w:right="-2208"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двадцатому дню пребывания в ДОУ у ребенка нормализуется сон, он нормально начинает есть. На</w:t>
        <w:softHyphen/>
      </w:r>
      <w:r>
        <w:rPr>
          <w:spacing w:val="-2"/>
          <w:sz w:val="28"/>
          <w:szCs w:val="28"/>
        </w:rPr>
        <w:t>строение бодрое, заинтересованное, в сочетании с ут</w:t>
        <w:softHyphen/>
        <w:t xml:space="preserve">ренним плачем. Отношения с близкими взрослыми не нарушаются, ребенок поддается ритуалам прощания, </w:t>
      </w:r>
      <w:r>
        <w:rPr>
          <w:spacing w:val="-3"/>
          <w:sz w:val="28"/>
          <w:szCs w:val="28"/>
        </w:rPr>
        <w:t xml:space="preserve">быстро отвлекается, его интересуют другие взрослые. Отношение к детям может быть как безразличным, так </w:t>
      </w:r>
      <w:r>
        <w:rPr>
          <w:spacing w:val="-4"/>
          <w:sz w:val="28"/>
          <w:szCs w:val="28"/>
        </w:rPr>
        <w:t>и заинтересованным. Интерес к окружающему восста</w:t>
        <w:softHyphen/>
        <w:t>навливается в течение двух недель при участии взрос</w:t>
        <w:softHyphen/>
      </w:r>
      <w:r>
        <w:rPr>
          <w:spacing w:val="-2"/>
          <w:sz w:val="28"/>
          <w:szCs w:val="28"/>
        </w:rPr>
        <w:t>лого. Речь затормаживается, но ребенок может откли</w:t>
        <w:softHyphen/>
      </w:r>
      <w:r>
        <w:rPr>
          <w:spacing w:val="-1"/>
          <w:sz w:val="28"/>
          <w:szCs w:val="28"/>
        </w:rPr>
        <w:t>каться и выполнять указания взрослого. К концу пер</w:t>
      </w:r>
      <w:r>
        <w:rPr>
          <w:spacing w:val="-2"/>
          <w:sz w:val="28"/>
          <w:szCs w:val="28"/>
        </w:rPr>
        <w:t>вого месяца восстанавливается активная речь. Заболе</w:t>
        <w:softHyphen/>
        <w:t xml:space="preserve">ваемость не более одного раза, сроком не более десяти </w:t>
      </w:r>
      <w:r>
        <w:rPr>
          <w:sz w:val="28"/>
          <w:szCs w:val="28"/>
        </w:rPr>
        <w:t>дней, без осложнений. Вес без изменений. Признаки невротических реакций и изменения в деятельности вегетативной нервной системы отсутствуют.</w:t>
      </w:r>
    </w:p>
    <w:p>
      <w:pPr>
        <w:pStyle w:val="Normal"/>
        <w:shd w:fill="FFFFFF" w:val="clear"/>
        <w:spacing w:lineRule="auto" w:line="360" w:before="58" w:after="0"/>
        <w:ind w:left="-1620" w:right="-2208" w:firstLine="454"/>
        <w:jc w:val="both"/>
        <w:rPr>
          <w:b/>
          <w:b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Средняя степень адаптации</w:t>
      </w:r>
    </w:p>
    <w:p>
      <w:pPr>
        <w:pStyle w:val="Normal"/>
        <w:shd w:fill="FFFFFF" w:val="clear"/>
        <w:spacing w:lineRule="auto" w:line="360" w:before="62" w:after="0"/>
        <w:ind w:left="-1622" w:right="-2070" w:firstLine="45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я в общем состоянии выражены ярче и продолжительнее. Сон восстанавливается лишь через </w:t>
      </w:r>
      <w:r>
        <w:rPr>
          <w:spacing w:val="-3"/>
          <w:sz w:val="28"/>
          <w:szCs w:val="28"/>
        </w:rPr>
        <w:t>20—40 дней, качество сна тоже страдает. Аппетит вос</w:t>
        <w:softHyphen/>
      </w:r>
      <w:r>
        <w:rPr>
          <w:spacing w:val="-5"/>
          <w:sz w:val="28"/>
          <w:szCs w:val="28"/>
        </w:rPr>
        <w:t>станавливается через 20—40 дней. Настроение неустой</w:t>
        <w:softHyphen/>
      </w:r>
      <w:r>
        <w:rPr>
          <w:sz w:val="28"/>
          <w:szCs w:val="28"/>
        </w:rPr>
        <w:t xml:space="preserve">чивое в течение месяца, плаксивость в течение всего </w:t>
      </w:r>
      <w:r>
        <w:rPr>
          <w:spacing w:val="-6"/>
          <w:sz w:val="28"/>
          <w:szCs w:val="28"/>
        </w:rPr>
        <w:t xml:space="preserve">дня. Поведенческие реакции восстанавливаются к 30-му </w:t>
      </w:r>
      <w:r>
        <w:rPr>
          <w:spacing w:val="-1"/>
          <w:sz w:val="28"/>
          <w:szCs w:val="28"/>
        </w:rPr>
        <w:t xml:space="preserve">дню пребывания в ДОУ. Отношение его к близким — </w:t>
      </w:r>
      <w:r>
        <w:rPr>
          <w:spacing w:val="-3"/>
          <w:sz w:val="28"/>
          <w:szCs w:val="28"/>
        </w:rPr>
        <w:t>эмоционально-возбужденное (плач, крик при расстава</w:t>
        <w:softHyphen/>
      </w:r>
      <w:r>
        <w:rPr>
          <w:sz w:val="28"/>
          <w:szCs w:val="28"/>
        </w:rPr>
        <w:t>нии и встрече). Отношение к детям, как правило, без</w:t>
        <w:softHyphen/>
        <w:t xml:space="preserve">различное, но может быть и заинтересованным. Речь </w:t>
      </w:r>
      <w:r>
        <w:rPr>
          <w:spacing w:val="-2"/>
          <w:sz w:val="28"/>
          <w:szCs w:val="28"/>
        </w:rPr>
        <w:t>либо не используется, либо речевая активность замед</w:t>
        <w:softHyphen/>
        <w:t xml:space="preserve">ляется. В игре ребенок не пользуется приобретенными </w:t>
      </w:r>
      <w:r>
        <w:rPr>
          <w:sz w:val="28"/>
          <w:szCs w:val="28"/>
        </w:rPr>
        <w:t xml:space="preserve">навыками, игра ситуативная. Отношение к взрослым </w:t>
      </w:r>
      <w:r>
        <w:rPr>
          <w:spacing w:val="-2"/>
          <w:sz w:val="28"/>
          <w:szCs w:val="28"/>
        </w:rPr>
        <w:t xml:space="preserve">избирательное. Заболеваемость до двух раз, сроком не более десяти дней, без осложнений. Вес не изменяется </w:t>
      </w:r>
      <w:r>
        <w:rPr>
          <w:spacing w:val="-4"/>
          <w:sz w:val="28"/>
          <w:szCs w:val="28"/>
        </w:rPr>
        <w:t>или несколько снижается. Появляются признаки невро</w:t>
        <w:softHyphen/>
      </w:r>
      <w:r>
        <w:rPr>
          <w:sz w:val="28"/>
          <w:szCs w:val="28"/>
        </w:rPr>
        <w:t xml:space="preserve">тических реакций: избирательность в отношениях со </w:t>
      </w:r>
      <w:r>
        <w:rPr>
          <w:spacing w:val="-1"/>
          <w:sz w:val="28"/>
          <w:szCs w:val="28"/>
        </w:rPr>
        <w:t xml:space="preserve">взрослыми и детьми, общение только в определенных </w:t>
      </w:r>
      <w:r>
        <w:rPr>
          <w:sz w:val="28"/>
          <w:szCs w:val="28"/>
        </w:rPr>
        <w:t xml:space="preserve">условиях. Изменения вегетативной нервной системы: бледность, потливость, тени под глазами, пылающие </w:t>
      </w:r>
      <w:r>
        <w:rPr>
          <w:spacing w:val="-3"/>
          <w:sz w:val="28"/>
          <w:szCs w:val="28"/>
        </w:rPr>
        <w:t>щечки, шелушение кожи (диатез) — в течение полуто</w:t>
        <w:softHyphen/>
      </w:r>
      <w:r>
        <w:rPr>
          <w:sz w:val="28"/>
          <w:szCs w:val="28"/>
        </w:rPr>
        <w:t>ра-двух недель.</w:t>
      </w:r>
    </w:p>
    <w:p>
      <w:pPr>
        <w:pStyle w:val="Normal"/>
        <w:shd w:fill="FFFFFF" w:val="clear"/>
        <w:spacing w:lineRule="auto" w:line="360" w:before="62" w:after="0"/>
        <w:ind w:left="-1622" w:right="-2070" w:firstLine="459"/>
        <w:jc w:val="both"/>
        <w:rPr>
          <w:b/>
          <w:b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Тяжелая степень адаптации</w:t>
      </w:r>
    </w:p>
    <w:p>
      <w:pPr>
        <w:pStyle w:val="Normal"/>
        <w:shd w:fill="FFFFFF" w:val="clear"/>
        <w:spacing w:lineRule="auto" w:line="360"/>
        <w:ind w:left="-1622" w:right="-2071" w:hanging="0"/>
        <w:jc w:val="both"/>
        <w:rPr/>
      </w:pPr>
      <w:r>
        <w:rPr>
          <w:spacing w:val="-1"/>
          <w:sz w:val="28"/>
          <w:szCs w:val="28"/>
        </w:rPr>
        <w:t>Ребенок плохо засыпает, сон короткий, вскрики</w:t>
        <w:softHyphen/>
        <w:t xml:space="preserve">вает, плачет во сне, просыпается со слезами; аппетит </w:t>
      </w:r>
      <w:r>
        <w:rPr>
          <w:sz w:val="28"/>
          <w:szCs w:val="28"/>
        </w:rPr>
        <w:t>снижается сильно и надолго, может возникнуть стой</w:t>
      </w:r>
      <w:r>
        <w:rPr>
          <w:spacing w:val="-1"/>
          <w:sz w:val="28"/>
          <w:szCs w:val="28"/>
        </w:rPr>
        <w:t>кий отказ от еды, невротическая рвота, функциональ</w:t>
        <w:softHyphen/>
      </w:r>
      <w:r>
        <w:rPr>
          <w:spacing w:val="-3"/>
          <w:sz w:val="28"/>
          <w:szCs w:val="28"/>
        </w:rPr>
        <w:t>ные нарушения стула, бесконтрольный стул. Настрое</w:t>
        <w:softHyphen/>
      </w:r>
      <w:r>
        <w:rPr>
          <w:spacing w:val="-1"/>
          <w:sz w:val="28"/>
          <w:szCs w:val="28"/>
        </w:rPr>
        <w:t xml:space="preserve">ние безучастное, ребенок много и длительно плачет, </w:t>
      </w:r>
      <w:r>
        <w:rPr>
          <w:spacing w:val="-8"/>
          <w:sz w:val="28"/>
          <w:szCs w:val="28"/>
        </w:rPr>
        <w:t>поведенческие реакции нормализуются к 60-му дню пре</w:t>
        <w:softHyphen/>
      </w:r>
      <w:r>
        <w:rPr>
          <w:spacing w:val="-4"/>
          <w:sz w:val="28"/>
          <w:szCs w:val="28"/>
        </w:rPr>
        <w:t>бывания в ДОУ. Отношение к близким — эмоциональ</w:t>
        <w:softHyphen/>
      </w:r>
      <w:r>
        <w:rPr>
          <w:spacing w:val="-5"/>
          <w:sz w:val="28"/>
          <w:szCs w:val="28"/>
        </w:rPr>
        <w:t>но-возбужденное, лишенное практического взаимодей</w:t>
        <w:softHyphen/>
      </w:r>
      <w:r>
        <w:rPr>
          <w:sz w:val="28"/>
          <w:szCs w:val="28"/>
        </w:rPr>
        <w:t xml:space="preserve">ствия. Отношение к детям: избегает, сторонится или </w:t>
      </w:r>
      <w:r>
        <w:rPr>
          <w:spacing w:val="-7"/>
          <w:sz w:val="28"/>
          <w:szCs w:val="28"/>
        </w:rPr>
        <w:t>проявляет агрессию. Отказывается от участия в деятель</w:t>
        <w:softHyphen/>
      </w:r>
      <w:r>
        <w:rPr>
          <w:spacing w:val="-2"/>
          <w:sz w:val="28"/>
          <w:szCs w:val="28"/>
        </w:rPr>
        <w:t xml:space="preserve">ности. Речью не пользуется или имеет место задержка </w:t>
      </w:r>
      <w:r>
        <w:rPr>
          <w:spacing w:val="-4"/>
          <w:sz w:val="28"/>
          <w:szCs w:val="28"/>
        </w:rPr>
        <w:t xml:space="preserve">речевого развития на 2—3 периода. Игра ситуативная, </w:t>
      </w:r>
      <w:r>
        <w:rPr>
          <w:sz w:val="28"/>
          <w:szCs w:val="28"/>
        </w:rPr>
        <w:t>кратковременная.</w:t>
      </w:r>
    </w:p>
    <w:p>
      <w:pPr>
        <w:pStyle w:val="Normal"/>
        <w:shd w:fill="FFFFFF" w:val="clear"/>
        <w:spacing w:lineRule="auto" w:line="360"/>
        <w:ind w:left="-1622" w:right="-2071" w:firstLine="456"/>
        <w:jc w:val="both"/>
        <w:rPr>
          <w:sz w:val="28"/>
          <w:szCs w:val="28"/>
        </w:rPr>
      </w:pPr>
      <w:r>
        <w:rPr>
          <w:sz w:val="28"/>
          <w:szCs w:val="28"/>
        </w:rPr>
        <w:t>Тяжелая степень адаптации может проявляться в двух вариант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29" w:after="0"/>
        <w:ind w:left="-1622" w:right="-2071" w:hanging="24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нервно-психическое развитие отстает на 1—2 квар</w:t>
        <w:softHyphen/>
      </w:r>
      <w:r>
        <w:rPr>
          <w:spacing w:val="-7"/>
          <w:sz w:val="28"/>
          <w:szCs w:val="28"/>
        </w:rPr>
        <w:t xml:space="preserve">тала, респираторные заболевания — более трех раз, </w:t>
      </w:r>
      <w:r>
        <w:rPr>
          <w:spacing w:val="-3"/>
          <w:sz w:val="28"/>
          <w:szCs w:val="28"/>
        </w:rPr>
        <w:t xml:space="preserve">длительностью более 10 дней, ребенок не растет и </w:t>
      </w:r>
      <w:r>
        <w:rPr>
          <w:spacing w:val="-2"/>
          <w:sz w:val="28"/>
          <w:szCs w:val="28"/>
        </w:rPr>
        <w:t>не прибавляет в весе в течение 1—2 кварт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86" w:after="0"/>
        <w:ind w:left="-1622" w:right="-2071" w:hanging="24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дети старше трех лет, часто болеющие, из семей с </w:t>
      </w:r>
      <w:r>
        <w:rPr>
          <w:spacing w:val="-1"/>
          <w:sz w:val="28"/>
          <w:szCs w:val="28"/>
        </w:rPr>
        <w:t xml:space="preserve">гиперопекой со стороны взрослых, заласканные, </w:t>
      </w:r>
      <w:r>
        <w:rPr>
          <w:spacing w:val="-3"/>
          <w:sz w:val="28"/>
          <w:szCs w:val="28"/>
        </w:rPr>
        <w:t>занимающие центральное место в семье, поведен</w:t>
        <w:softHyphen/>
        <w:t xml:space="preserve">ческие реакции нормализуются к 3—4-му месяцу </w:t>
      </w:r>
      <w:r>
        <w:rPr>
          <w:spacing w:val="-4"/>
          <w:sz w:val="28"/>
          <w:szCs w:val="28"/>
        </w:rPr>
        <w:t>пребывания в ДОУ, нервно-психическое развитие отстает на 2—3 квартала (от исходного), замедля</w:t>
        <w:softHyphen/>
      </w:r>
      <w:r>
        <w:rPr>
          <w:sz w:val="28"/>
          <w:szCs w:val="28"/>
        </w:rPr>
        <w:t>ются рост и прибавка в весе.</w:t>
      </w:r>
    </w:p>
    <w:p>
      <w:pPr>
        <w:pStyle w:val="Normal"/>
        <w:shd w:fill="FFFFFF" w:val="clear"/>
        <w:spacing w:lineRule="auto" w:line="360" w:before="110" w:after="0"/>
        <w:ind w:left="-1622" w:right="-2071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Невротические реак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-1622" w:right="-207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вот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-1622" w:right="-20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растие к личным веща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-1622" w:right="-207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личие страх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-1622" w:right="-207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управляемое поведени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-1622" w:right="-207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прятаться от взрослых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-1622" w:right="-207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стерические реакц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-1622" w:right="-207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мор подбородка, пальчиков.</w:t>
      </w:r>
    </w:p>
    <w:p>
      <w:pPr>
        <w:pStyle w:val="Normal"/>
        <w:spacing w:lineRule="auto" w:line="360"/>
        <w:ind w:left="-1622" w:right="-22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м наблюдения за ребёнком воспитатель оценивает каждого ребёнка по данным критериям.</w:t>
      </w:r>
    </w:p>
    <w:p>
      <w:pPr>
        <w:pStyle w:val="Normal"/>
        <w:spacing w:lineRule="auto" w:line="360"/>
        <w:ind w:left="-1622" w:right="-2206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ческого обследования делаются выводы: прошла ли успешно адаптация детей к ДОУ, можно ли сказать, что занятия с детьми принесли заметный результат, а игры и упражнения создают положительный эмоциональный фон, позволяют свободно выражать свои эмоции, повышают речевую и двигательную активность.</w:t>
      </w:r>
    </w:p>
    <w:p>
      <w:pPr>
        <w:sectPr>
          <w:headerReference w:type="default" r:id="rId2"/>
          <w:type w:val="nextPage"/>
          <w:pgSz w:w="11906" w:h="16838"/>
          <w:pgMar w:left="3007" w:right="3190" w:gutter="0" w:header="720" w:top="1440" w:footer="0" w:bottom="720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78" w:after="0"/>
        <w:ind w:left="-1622" w:right="-2206" w:hanging="0"/>
        <w:rPr/>
      </w:pPr>
      <w:r>
        <w:rPr>
          <w:sz w:val="28"/>
          <w:szCs w:val="28"/>
        </w:rPr>
        <w:t>В связи с полученными результатами, планируется дальнейшая просветительская и практическая работа с воспитателями, родителями и детьми раннего возраста.</w:t>
      </w:r>
    </w:p>
    <w:p>
      <w:pPr>
        <w:pStyle w:val="Normal"/>
        <w:spacing w:lineRule="auto" w:line="360"/>
        <w:ind w:left="-1620" w:right="-2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-1620" w:right="-2560" w:hanging="0"/>
        <w:jc w:val="both"/>
        <w:rPr/>
      </w:pPr>
      <w:r>
        <w:rPr>
          <w:sz w:val="28"/>
          <w:szCs w:val="28"/>
        </w:rPr>
        <w:t>Абрамова, Г.С. Практикум по возрастной психологии [Текст]/ Г.С. Абрамова. – М.: Академия, 1998. – 3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-1620" w:right="-2560" w:hanging="0"/>
        <w:jc w:val="both"/>
        <w:rPr/>
      </w:pPr>
      <w:r>
        <w:rPr>
          <w:sz w:val="28"/>
          <w:szCs w:val="28"/>
        </w:rPr>
        <w:t xml:space="preserve">Аникеева, Н. П. Воспитание игрой [Текст]/ Н.П. Аникеева. – М.: Просвещение, 1987. – 14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-1620" w:right="-25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, М.Л. Справочник руководителя дошкольного образовательного учреждения. Организация психолого-педагогической помощи детям раннего возраста. [Текст]/ М.Л. Баранова. – Ростов н/Д.: Феникс, 2005. – 20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-1620" w:right="-2560" w:hanging="0"/>
        <w:jc w:val="both"/>
        <w:rPr/>
      </w:pPr>
      <w:r>
        <w:rPr>
          <w:sz w:val="28"/>
          <w:szCs w:val="28"/>
        </w:rPr>
        <w:t>Васильева, Н. К вопросу о психологической адаптации детей дошкольного возраста [Текст]/ Н. Васильева // Дошкольное воспитание. – 2010.-№2. – С.35 –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-1620" w:right="-256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ипорюк, Е.А. Диагностика в детском саду. [Текст]/ Е.А. Ничипорюк [и др.] – Ростов н/Д.: Феникс, 2003. 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-1620" w:right="-2560" w:hanging="0"/>
        <w:jc w:val="both"/>
        <w:rPr/>
      </w:pPr>
      <w:r>
        <w:rPr>
          <w:sz w:val="28"/>
          <w:szCs w:val="28"/>
        </w:rPr>
        <w:t>Севостьянова, Е.О. Дружная семейка: Программа адаптации детей к ДОУ. [Текст]/ Е.О. Севостьянова. – М.: ТЦ Сфера, 2007. – 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-1620" w:right="-2560" w:hanging="0"/>
        <w:jc w:val="both"/>
        <w:rPr/>
      </w:pPr>
      <w:r>
        <w:rPr>
          <w:sz w:val="28"/>
          <w:szCs w:val="28"/>
        </w:rPr>
        <w:t>Смирнова, Е.О. Особенности общения с дошкольниками.  [Текст]/ Е.О. Смирнова. – М.: Издательский центр «Академия», 2000. – 1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-1620" w:right="-2560" w:hanging="0"/>
        <w:jc w:val="both"/>
        <w:rPr/>
      </w:pPr>
      <w:r>
        <w:rPr>
          <w:sz w:val="28"/>
          <w:szCs w:val="28"/>
        </w:rPr>
        <w:t>Федотова, А. Медико-психолого-педагогическое сопровождение ребенка [Текст]/А. Федотова// Дошкольное воспитание. – 2006.-№8. – С.18 –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-1620" w:right="-25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белева, Е.А. Психолого-педагогическая диагностика развития детей раннего и дошкольного возраста. [Текст]/ Е.А. Стребелева. – М.: Просвещение, 2007. – 18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-1620" w:right="-2560" w:hanging="0"/>
        <w:jc w:val="both"/>
        <w:rPr/>
      </w:pPr>
      <w:r>
        <w:rPr>
          <w:sz w:val="28"/>
          <w:szCs w:val="28"/>
        </w:rPr>
        <w:t>Юдина, Е.Г. Педагогическая диагностика в детском саду: пособие для воспитателей дошк. образоват. учреждений. [Текст]/ Е.Г. Юдина, Г.Б. Степанова, Е.Н.Денисова. – М.: Просвещение, 2006. – 1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-1620" w:right="-2560" w:hanging="0"/>
        <w:jc w:val="both"/>
        <w:rPr>
          <w:sz w:val="28"/>
          <w:szCs w:val="28"/>
        </w:rPr>
      </w:pPr>
      <w:r>
        <w:rPr>
          <w:sz w:val="28"/>
          <w:szCs w:val="28"/>
        </w:rPr>
        <w:t>Янковская, Н.А. Понятие психолого-педагогического сопровождения образовательного процесса [Текст]/ Н.А. Янковская // Педагогическая диагностика. – 2009.-№4. – С.6 – 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2968" w:right="340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38:00Z</dcterms:created>
  <dc:creator>пользователь</dc:creator>
  <dc:description/>
  <cp:keywords/>
  <dc:language>en-US</dc:language>
  <cp:lastModifiedBy>березка</cp:lastModifiedBy>
  <dcterms:modified xsi:type="dcterms:W3CDTF">2014-01-31T02:22:00Z</dcterms:modified>
  <cp:revision>64</cp:revision>
  <dc:subject/>
  <dc:title/>
</cp:coreProperties>
</file>