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 о з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слайд 1) Отгадать загадки, предлагаемые учителем или ведущим командам «Метелица», «Снегопад», «Вьюга». Один ученик пишут у доски отгадку, а другой рассказывает, как он догадался, о че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приходит к нам в 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едой, другой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качет, а четвертый плачет. (Времена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има названа с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-тройка при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ройке б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оса, бе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хнула рука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крылось серебром. (Зима)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легли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есяц наш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новый год. (Декабрь)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признакам вы догадались, что это декаб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уши, щипл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в валенки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нешь воду – у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да уже а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тица не ле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стынет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о солнце к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скажи, за месяц это? (Январь)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ешками валит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м стоят сугробы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ураны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ню н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мороз си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капели слышен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авился заметно,</w:t>
      </w:r>
    </w:p>
    <w:p>
      <w:pPr>
        <w:pStyle w:val="Normal"/>
        <w:rPr/>
      </w:pPr>
      <w:r>
        <w:rPr>
          <w:sz w:val="28"/>
          <w:szCs w:val="28"/>
        </w:rPr>
        <w:t>Ну, так что за месяц это? (Февраль)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за окошком кулек ле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лон капели и пахнет весной. (Сосулька)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являются сосу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и братьям теплы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ли впя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большой не соглас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дельно поселился. (Варежки)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Отгадать загадки, предложенные командами друг другу. Команды поочередно загадывают загадки о зиме, отгадки записывают на доске, называют признаки зимни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На листочках написать отгадки, приписать родственные слова, выделить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оризон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, лежал, а весной в реку побежал. (Снег - снежок, снегови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кой, осторо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является к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исует, как худ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зоры на окне. (Мороз – морозец, мороженно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, угадай – 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я 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хнет пе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иром пушинки. (Зима – зимушка, зимова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Разгадать кроссворд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н слетает белой ста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и и во рту. (Снег)  С чем сравнивается снег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5544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50"/>
                              <w:gridCol w:w="350"/>
                              <w:gridCol w:w="349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4.9pt;mso-wrap-distance-left:9pt;mso-wrap-distance-right:0pt;mso-wrap-distance-top:0pt;mso-wrap-distance-bottom:0pt;margin-top:-0.7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50"/>
                        <w:gridCol w:w="350"/>
                        <w:gridCol w:w="349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ег мешками валит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м стоят сугробы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уманы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ню н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мороз си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капели слышен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авился зам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ак что за месяц это? (Февраль)  Почему вы решили что это февр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порошила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а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етям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анках прокатила. (Зима) Какую радость подарила детям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не снег, и не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ебром деревья уберет. (Иней) приходилось ли вам видеть и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вер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кружились звез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и раста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й ладошке. (Снежинки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 формы бывают снежинки?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курносы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стали друг от 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по снегу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ленты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вляют на бегу! (Лыжи) (слайд 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«две курносые подруж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 5</w:t>
      </w:r>
      <w:r>
        <w:rPr>
          <w:sz w:val="28"/>
          <w:szCs w:val="28"/>
        </w:rPr>
        <w:t>. Назвать загадки о животных и птицах. Отгадки записываются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бе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су прыг – пры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очку тык – тык. (Заяц)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у глухом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,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ест малину, м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сосет он лапу. (Медведь)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 хозяюшка из лесу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ур пересчитала и с собой унесла. (Лиса)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конкурса подведение итогов, награждение команд, награждение отдельных учеников: самый сообразительный, самый умный, самый грамо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6:00Z</dcterms:created>
  <dc:creator>Admin</dc:creator>
  <dc:description/>
  <cp:keywords/>
  <dc:language>en-US</dc:language>
  <cp:lastModifiedBy>Admin</cp:lastModifiedBy>
  <dcterms:modified xsi:type="dcterms:W3CDTF">2012-01-10T18:29:00Z</dcterms:modified>
  <cp:revision>8</cp:revision>
  <dc:subject/>
  <dc:title>Конкурс загадок о зиме</dc:title>
</cp:coreProperties>
</file>