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        Б. Заходер « Буква 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        1) Учить детей выразительно чита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) Развивать устную речь детей, творческие способн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Воспитывать любовь друг к другу, др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Ход урока:</w:t>
      </w:r>
      <w:r>
        <w:rPr/>
        <w:t xml:space="preserve">  Организационный момен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лгожданный звенит звонок, начинается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Речевая разминка: </w:t>
      </w:r>
      <w:r>
        <w:rPr/>
        <w:t>оп</w:t>
      </w:r>
      <w:r>
        <w:rPr>
          <w:b/>
        </w:rPr>
        <w:t>я</w:t>
      </w:r>
      <w:r>
        <w:rPr/>
        <w:t>ть п</w:t>
      </w:r>
      <w:r>
        <w:rPr>
          <w:b/>
        </w:rPr>
        <w:t>я</w:t>
      </w:r>
      <w:r>
        <w:rPr/>
        <w:t>ть реб</w:t>
      </w:r>
      <w:r>
        <w:rPr>
          <w:b/>
        </w:rPr>
        <w:t>я</w:t>
      </w:r>
      <w:r>
        <w:rPr/>
        <w:t>т нашли у пенька п</w:t>
      </w:r>
      <w:r>
        <w:rPr>
          <w:b/>
        </w:rPr>
        <w:t>я</w:t>
      </w:r>
      <w:r>
        <w:rPr/>
        <w:t>ть оп</w:t>
      </w:r>
      <w:r>
        <w:rPr>
          <w:b/>
        </w:rPr>
        <w:t>я</w:t>
      </w:r>
      <w:r>
        <w:rPr/>
        <w:t>т.</w:t>
      </w:r>
    </w:p>
    <w:p>
      <w:pPr>
        <w:pStyle w:val="Normal"/>
        <w:jc w:val="both"/>
        <w:rPr/>
      </w:pPr>
      <w:r>
        <w:rPr/>
        <w:t>Хоровое произношение сначала в медленном темпе, а потом в быстром.</w:t>
      </w:r>
    </w:p>
    <w:p>
      <w:pPr>
        <w:pStyle w:val="Normal"/>
        <w:jc w:val="both"/>
        <w:rPr/>
      </w:pPr>
      <w:r>
        <w:rPr>
          <w:b/>
        </w:rPr>
        <w:t xml:space="preserve">3)Тема урока: </w:t>
      </w:r>
      <w:r>
        <w:rPr/>
        <w:t>Сегодня мы продолжаем, знакомится с творчеством  замечательного русского поэта и переводчика Бориса Владимировича Заходера. На этом уроке будем учиться выразительно читать стихотворение « Буква Я ». (проверка домашнего задания).</w:t>
      </w:r>
    </w:p>
    <w:p>
      <w:pPr>
        <w:pStyle w:val="Normal"/>
        <w:jc w:val="both"/>
        <w:rPr/>
      </w:pPr>
      <w:r>
        <w:rPr>
          <w:b/>
        </w:rPr>
        <w:t xml:space="preserve">Вопрос: </w:t>
      </w:r>
      <w:r>
        <w:rPr/>
        <w:t xml:space="preserve">  -  Ребята , я что вы думаете о творчестве Б. Заходера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   Борис Владимирович написал много стихов, сказок для детей: «Муха – чистюля», «Мы – друзья», « Сказка про всех на свете», «Мохнатая азбука»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ебята, посмотрите на выставку книг. Здесь не только книги, написанные Заходером, но и те, которые он перевёл. Ведь Б.заходер замечательно перевёл сказку английского писателя А.Милла «Винн-Пух и все-все-все», сказку английского писателя Л.Кэррола «приключение Алисы в Стране Чудес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авайте прочитаем пословицу: </w:t>
      </w:r>
      <w:r>
        <w:rPr>
          <w:b/>
        </w:rPr>
        <w:t xml:space="preserve">« У коллектива , большая сила». </w:t>
      </w:r>
      <w:r>
        <w:rPr/>
        <w:t>Объясните значение этой пословицы.  ( дети объясняют значение этой пословиц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4)Работа над стихотворением Б. Заходера «Буква Я»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)</w:t>
      </w:r>
      <w:r>
        <w:rPr/>
        <w:t xml:space="preserve"> А сейчас , ребята, откройте учебник. Прежде чем мы начнём слушать стихотворение. Выясним значение некоторых слов и выражений.</w:t>
      </w:r>
    </w:p>
    <w:p>
      <w:pPr>
        <w:pStyle w:val="Normal"/>
        <w:jc w:val="both"/>
        <w:rPr/>
      </w:pPr>
      <w:r>
        <w:rPr/>
        <w:t>(Дети читают слова и словосочетания, выписанные заранее на лист ватмана</w:t>
      </w:r>
      <w:r>
        <w:rPr>
          <w:b/>
        </w:rPr>
        <w:t xml:space="preserve"> , </w:t>
      </w:r>
      <w:r>
        <w:rPr/>
        <w:t>хором.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) </w:t>
      </w:r>
      <w:r>
        <w:rPr/>
        <w:t>Читаю  выразительно стихотворение 2Буква я». дети внимательно слушаю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в)</w:t>
      </w:r>
      <w:r>
        <w:rPr/>
        <w:t xml:space="preserve">Давайте отгадаем загадки о некоторых буквах, которые встречаются в нашем стихотворении. </w:t>
      </w:r>
    </w:p>
    <w:p>
      <w:pPr>
        <w:pStyle w:val="Normal"/>
        <w:jc w:val="both"/>
        <w:rPr/>
      </w:pPr>
      <w:r>
        <w:rPr>
          <w:b/>
        </w:rPr>
        <w:t xml:space="preserve">Загадки:  </w:t>
      </w:r>
      <w:r>
        <w:rPr/>
        <w:t>В старом дереве дупл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у совсем, как буква ….                 ( О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уква есть с большим брюшком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кепке с длинным козырьком?     ( Б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глядите – ка, друзь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мастерил скворечник 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в скворечник залетел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место птички буква…                   (Я 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г)</w:t>
      </w:r>
      <w:r>
        <w:rPr/>
        <w:t xml:space="preserve"> Что такое азбука? Слово азбука появилось тысячу лет назад из названий двух первых русских букв. Буква А  называлась тогда «АЗ», а буква Б – «БУКИ». Из этих названий  «АЗ» и «БУКИ» получилось русое слово АЗБУКА. Прочитайте самостоятельно стихотворение.</w:t>
      </w:r>
    </w:p>
    <w:p>
      <w:pPr>
        <w:pStyle w:val="Normal"/>
        <w:jc w:val="both"/>
        <w:rPr/>
      </w:pPr>
      <w:r>
        <w:rPr>
          <w:b/>
        </w:rPr>
        <w:t xml:space="preserve">5)  </w:t>
      </w:r>
      <w:r>
        <w:rPr/>
        <w:t xml:space="preserve"> Да, действитель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 с буквами хлоп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ж такой они народ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 когда с умом, то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х расставить в чёткий ря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вратятся буквы в слов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с тобой заговорят.</w:t>
      </w:r>
    </w:p>
    <w:p>
      <w:pPr>
        <w:pStyle w:val="Normal"/>
        <w:jc w:val="both"/>
        <w:rPr/>
      </w:pPr>
      <w:r>
        <w:rPr>
          <w:b/>
        </w:rPr>
        <w:t xml:space="preserve">Вопрос:  </w:t>
      </w:r>
      <w:r>
        <w:rPr/>
        <w:t xml:space="preserve"> Как жили буквы в азбуке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з-за чего произошёл скандал в азбуке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 чего четь не дошло дело у букв?             ( до драки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 предложили гласные, чтобы драки не было?      ( разобраться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же разобрались?(предложили букве Я в одиночку написать хотя бы  сточку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правилась буква Я?   ( нет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почему?   (как она заревела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читайте, что же решил весь алфавит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же образумил букву Я?  ( коллектив 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Что значит,  Но советуем ,друзь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мнить место буквы Я ?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ая же буква Я? ( настырная, упрямая, зазнайка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 потом она исправилась. (показываю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читель: </w:t>
      </w:r>
      <w:r>
        <w:rPr/>
        <w:t xml:space="preserve">  Да, ребята, есть поговорка « Я – последняя буква в алфавите.»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 </w:t>
      </w: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>
          <w:b/>
        </w:rPr>
        <w:t>7)  Работа с карточ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ьмите карточки. Я знаю волшебное слово, которое творит чудеса. Это слово вы должны отгадать сами. Составьте его. Произнесём его « Дружба». Откройте карточки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ряд занимает пословица о упрямой букве 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му говорят стрижено, а он брит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в лоб, что по лб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ы его на берег, а он в в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ряд : пословицы о тщеславии , о спеси, о похвальб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здулся пузырь, да и лопну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злетел орлом, прилетел голубе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поднимай носа, спотыкнёш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ряд:  вина, раскаяни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ыла вина, да прощен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шибках -  учатся.</w:t>
      </w:r>
    </w:p>
    <w:p>
      <w:pPr>
        <w:pStyle w:val="Normal"/>
        <w:jc w:val="both"/>
        <w:rPr/>
      </w:pPr>
      <w:r>
        <w:rPr>
          <w:b/>
        </w:rPr>
        <w:t>8) Работа над выразительностью и выборочное чтение.</w:t>
      </w:r>
    </w:p>
    <w:p>
      <w:pPr>
        <w:pStyle w:val="Normal"/>
        <w:jc w:val="both"/>
        <w:rPr/>
      </w:pPr>
      <w:r>
        <w:rPr>
          <w:b/>
        </w:rPr>
        <w:t>Учитель: -</w:t>
      </w:r>
      <w:r>
        <w:rPr/>
        <w:t xml:space="preserve">   Давайте поучимся выразительно читать стихотворение « Буква Я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 нужно   читать слова автора? Ведь автор тоже герой в данном стихотворении! ( Выразительно, показывая голосом отношение к происходящему.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ак нужно читать слова буквы Я? ( громко, с возмущением, а в конце с раскаянием.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Как прочитаем слова остальных букв? ( с ощущением, с возмущением в голосе.) </w:t>
      </w:r>
    </w:p>
    <w:p>
      <w:pPr>
        <w:pStyle w:val="Normal"/>
        <w:jc w:val="both"/>
        <w:rPr/>
      </w:pPr>
      <w:r>
        <w:rPr>
          <w:b/>
        </w:rPr>
        <w:t xml:space="preserve">9) Работа над иллюстрациями. </w:t>
      </w:r>
      <w:r>
        <w:rPr/>
        <w:t>( к доске приколоты иллюстрации к стихотворению Б.Заходера « Буква Я.».)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- Ребята, посмотрите внимательно на доску. Найдите отрывки из стихотворения, которые подходят к рисунку 1 и зачитайте их, к рисунку 2.</w:t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Прочитаем выразительно у доски по ролям это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/>
        <w:t>Заучим отрывок последний наизу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читаем хором несколько раз стихотвор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затем с закрытыми глаз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овторяем несколько раз заученные строки. Не заглядывая в книгу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- Кто из вас расскажет наизусть отрывок?</w:t>
      </w:r>
    </w:p>
    <w:p>
      <w:pPr>
        <w:pStyle w:val="Normal"/>
        <w:jc w:val="both"/>
        <w:rPr/>
      </w:pPr>
      <w:r>
        <w:rPr>
          <w:b/>
        </w:rPr>
        <w:t>12) Домашнее задание.</w:t>
      </w:r>
      <w:r>
        <w:rPr/>
        <w:t xml:space="preserve"> Читать выразительно, выучить наизусть понравившийся отрывок из этого стихотворения. Карточки возьмите на память о нашем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) итог урока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- Скажите , ребята, что вам на уроке понравилось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Чему вас этот урок научил? ( думать, отвечать на вопросы, выразительно читать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Над чем этот урок вас заставил задуматься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Я очень рада, ребята, что всем понравился этот урок, что он вас чему-то научил, заставилзадуматься.!</w:t>
      </w:r>
    </w:p>
    <w:p>
      <w:pPr>
        <w:pStyle w:val="Normal"/>
        <w:jc w:val="both"/>
        <w:rPr/>
      </w:pPr>
      <w:r>
        <w:rPr>
          <w:b/>
        </w:rPr>
        <w:t>Резерв:</w:t>
      </w:r>
      <w:r>
        <w:rPr/>
        <w:t xml:space="preserve">        Нарисуйте, какая была буква </w:t>
      </w:r>
      <w:r>
        <w:rPr>
          <w:b/>
        </w:rPr>
        <w:t>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5:00Z</dcterms:created>
  <dc:creator>Admin</dc:creator>
  <dc:description/>
  <cp:keywords/>
  <dc:language>en-US</dc:language>
  <cp:lastModifiedBy>николай</cp:lastModifiedBy>
  <dcterms:modified xsi:type="dcterms:W3CDTF">2011-02-16T05:36:00Z</dcterms:modified>
  <cp:revision>3</cp:revision>
  <dc:subject/>
  <dc:title>Тема:          Б</dc:title>
</cp:coreProperties>
</file>