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лан работы с родителями детей младше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ошкольного возраста по развитию психомотор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70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рганизационное собра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«Возрастные особенности физического и психического развития детей» (1 и 2 младшие группы).     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одительское собра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тему: «Организация совместной деятельности педагога и родителей по повышению уровня развития детей» (1  младшая группа).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одительское собра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на тему: «Развитие художественной (2 младшая группа)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вое родитель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бра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 «Наши достижения». (1 и 2 младшие групп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оспитатели                       Инструктор по ФИЗО           Психолог                                     Родители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                                                                                                                                                                                             Род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                Р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оспитатели                      Психолог              Родители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ентябрь – октябрь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нварь – февраль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тические вечер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групповые):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О психомоторном развитии всерьез. Разработка направлений работы»                        (1 и 2 младшие группы)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Методы развития психомоторики»                       (2 младшая групп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           Группа родителей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               Группа родите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руппа – декабрь                      2 группа - мар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еминар – практикум: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Развиваем психомоторику средствами тестопластики»     (1 младшая группа)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Артикуляционная гимнастика. Как сделать увлекательными занятия  дома?»                        (2 младшая груп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           Родител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  Логопед                          Родит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Беседы (индивидуальные и подгрупповые):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Как способствовать развитию движений»     (1 и 2 младшие группы)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Знаете ли вы своего ребенка?»                           (1 и 2 младшие группы)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Организация совместной деятельности родителей и ребенка по тестопластике»                 (1 младшая группа)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Единство требований педагога и родителей по развитию психомоторики»                                       (1 и 2 младшие группы)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Информирование  об успехах, достижениях, приобретенных умениях. Рекомендации по закреплению приобретенных умений дома, на что надо обратить особое внимание.                       (1 и 2 младшие групп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      Родител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      Родител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оспитатели                 Родители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      Родител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      Родител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Развитые пальчики – развитая речь»                  (1 и 2 младшие группы)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Самообслуживание – один из показателей развития психомоторики»                                          (1 и 2 младшие группы)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Как организовать развивающий уголок дома»  (1 и 2 младшие группы)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Что такое ритм и как он влияет на развитие психомоторики ребенка»                                         (2 младшая группа)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 «Тестопластика как средство  развития психомоторики»  (1 и 2 младшие группы)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Роль родителей в развитии психомоторики»     (1 и 2 младшие групп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Родител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Родител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Родител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Родител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Родител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Родит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Индивидуальная работа в тетрадях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дивидуального развития «Я расту и развиваю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   Родители                      Д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апки-передвижк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накопительный материал по психомоторному развитию средствами тестоплас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        Родители                         Психолог                     Логопе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енное пользование отдельным семьям на одну-две недел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Оформление стендов для родителей: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1 младшая групп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Раннее детство – возраст, когда закладываются основы физического и психического здоровья»                                                - «Что такое психомоторика?»                               - «Мелкая моторика. Этапы разучивания пальчиковой игры»                                                 - «Предметная деятельность»                                - « Развитие навыков самообслуживания»           - «Познавательная деятельность в развитии психомоторики»                                                        - «Тестопластика, ее достоинства»                        - «Талант на кончиках пальцев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- «Развиваем психомоторику средствами тестопластики»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2 младшая группа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План совместной работы родителей и педагогов по развитию психомоторики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Индивидуально-типологические особенности детей младшего дошкольного возраста и необходимость учитывать  их в процессе развития психомоторики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Влияние семейных отношений на психическое развитие ребенка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«Знакомство с семейным опытом развития психомоторики»                                                      - «Необходимость учета возрастных и индивидуальных особенностей развития психомоторики»                                                          - «Как организовать работу по развитию психомоторики дома. Из семейного опыта»        - «Занятия тестопластикой детей дома»               - «Детский театр из соленого теста в домашних условиях»                                                                 - «Игры и игровые упражнения, которые можно использовать с целью психомоторного развития детей в домашн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оспитатели           Родители         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о же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 ж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 ж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 ж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 ж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 ж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      Родител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 ж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 ж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т ж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 ж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 ж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 ж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 ж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 ж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риал  меняется ежемесячн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риал  меняется ежемесячно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осещение родителями детского сад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ля наблюдений за жизнью и деятельностью детей.    (1 и 2 младшие групп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Родители                      Д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 желанию родите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ыставка работ детей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1 и 2 младшие группы)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Фотовыставка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1 и 2 младшие групп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атели           Родители                 Де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sz w:val="32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sz w:val="32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sz w:val="32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sz w:val="32"/>
          <w:szCs w:val="28"/>
        </w:rPr>
        <w:t>Логоритмические упражнения</w:t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28"/>
        </w:rPr>
        <w:t>по развитию психомоторики у детьми 2-4 лет</w:t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center"/>
        <w:rPr/>
      </w:pPr>
      <w:r>
        <w:rPr/>
        <w:t>Первая младшая группа (2-3 года)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5431"/>
      </w:tblGrid>
      <w:tr>
        <w:trPr>
          <w:trHeight w:val="3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кс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вижения</w:t>
            </w:r>
          </w:p>
        </w:tc>
      </w:tr>
      <w:tr>
        <w:trPr>
          <w:trHeight w:val="20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Ласковые ру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чки очень любят детей и хотят с ними поиграть:          Ручки деток подзывают,        Ручки деток гладят, хвалят.   Ручки хотят с вами поиграть в «прятки»:                                 Хлоп, хлоп, ладошки!                 Нет Ванюшки крошки.           Наши ручки молчат,                   Прячут наших ребят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ссматривание ладоней.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Подзываем» детей ладонями.                             Гладим детей, ласкаем.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и по показу педагога прячутся за «ладошки» и топают ножками. Когда педагог говорит: «Вот наши детки», ребята открывают личики.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Ехали мы, еха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хала мы, ехали,                          И к горе приехали!                  На горку – ух!                                     А с горки – бух!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топываем вместе с детьми.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нимаем руки вверх.                                           Опускаем руки вниз.                                                  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Мы игрушки приглаша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ук, тук, тук, тук, тук, тук,       Раздается чей-то стук.                  Кто-то в гости спешит,   Громко в двери стучит.           Игрушки ножками бежали,          И к деткам прибежали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«Стучим» кулачком.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ег на месте.                                                      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рогу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й, люли, ай, люли                 Солнышко пригревает,              Жук к березе подлетает:             Ж-ж-ж-ж, ж-ж-ж-ж.                     И комарик прилетел,                    Звонко песенку запел:                     З-з-з-з, з-з-з-з.                         Разбегайтесь, малыши,                Зазвенели комары:                      Зы-зы-зы, зы-зы-зы.                   Зазвенели комары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лопки в ладоши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и изображают  жуков и произносят звукоподражание: «Ж-ж-ж-ж».                                Дети изображают комариков и произносят звукоподражание: «З-з-з-з»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и развегаются и произносят звукоподражание: «Зы-зы-зы».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одарки зи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ыплет, сыплет наш снежок          Он засыпал наш лужок           Прыгнем все скорей в сугроб!  Оп! Оп! Оп! Оп!                        Очень холодно зимой,            Птиц кормить пойдем с тобой.  Голубям бросает крошки,        Воробьям – зерна немножко,    Снегирю – кусочек сала,          Но запел он: «Мало, мало!»      Тут ворона закричала:                  «Кар-кар-кар!»                                А мы ручкой замахали:                 «Кыш, кыш, кыш, кыш»!               Покормите птичек                          Мы без рукавичек.                           Ручки согреваем,                      Дуем, потираем.                       Мы гуляли, мы гуляли,              Наши ноженьки устали.               А домой мы придем,        Ляжем мы и отдохнем.              Вот так! 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махайте сверху вниз снежинками.                         Качайте руками справа налев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ыгаем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жите, как «бросать крошки».                        Покажите, как «кормить».                                    Сложите ладошки вместе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машите кистями.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износите с движениями. 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Колючий еж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ик наш смешной чудак,                 А поет он громко так:                      - Уф-уф-уф-уф!                               А когда повеселится,                       Под листочек спать ложится:    - Уф-уф-уф-уф!                              Вот в комочке спит наш еж.     На кого же он похож?                  Вот наш ежик встрепенулся,    Развернулся, потянулся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ем громко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ем тихо.                                                                 Кулачки сжаты.                                                      Вращаем кулачками.                                             Вытянули руки вперед, потрясли кистями.                Потянулись.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Гости из лесу приш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ишка косолапый                 По лесу идет.                             Шишки собирает,                 Песенку поет:                                 - Ы-ы-ы-ы!                               Мышка догоняла,                   Мишке помогала:                        - Пи-пи-пи-пи!                         Шишки высоко.                        О, о, о, о!                                     Ох, как не легко!                           У-у-у-у-у!                               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ображаем с детьми, как идет мишка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зображаем, как мишка собирает шишки.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и опускаем сверху вниз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вигаемся мелким, семенящим шагом.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тряхиваем кисти рук.                                      Поднимаем руки со сжатыми кулачками.                  Сжимаем и разжимаем кулачки.                            Руки опускаем вниз.                                                 Длинное произношение звука.                                 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Чаепи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т пришел к нам чайник,           Посуды всей начальник.            И скомандовал: «Постой!          Вы бегите вслед за мной.         – А теперь за мной пойдем,       Чашки, ложки мы найдем».       Мы играли, мы плясали,           Улыбались и скакали.                К чайнику мы подойдем,                  В чашечки чайку нальем.           Чашки в руки мы возьмем,         По дорожке мы пойдем.              Ты подуй на чаек,                           Дам тебе я пирожок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ь картинку чайника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бегайте с детьми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ршируем туда, где расположены ложки и чашки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митация движений «наливаем чай в чашки»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жнение на правильное дыхание.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Динь -дон, слышен звон со всех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 – поющий колокольчик           И зовусь я просто – Дон.               У меня сердитый звон:                  Дон! Дон! Дон! Дон!                    Я – веселый колокольчик,                И зовусь я Динь-динь-динь.        Ты послушай звон опять:            Динь меня все станут звать.       Динь-дон, динь-дон,                    Слышен звон со всех сторон.     С колокольчиком гуляем,               Дружно ножки поднимаем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а с колокольчиком внизу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а с колокольчиком поднята вверх.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торая младшая группа (3-4 года)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5431"/>
      </w:tblGrid>
      <w:tr>
        <w:trPr>
          <w:trHeight w:val="3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89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</w:t>
            </w:r>
          </w:p>
        </w:tc>
      </w:tr>
      <w:tr>
        <w:trPr>
          <w:trHeight w:val="3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кс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вижения</w:t>
            </w:r>
          </w:p>
        </w:tc>
      </w:tr>
      <w:tr>
        <w:trPr>
          <w:trHeight w:val="58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Жучок»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ы немного пожужжим:                                                     ж-ж-ж-ж…                                  Всюду яркие                      цветы, цветы, цветы!                Сколько всюду              красоты, красоты, красоты!        А теперь нам есть                               пора, пора, пора!                         На обед у нас кора:                  «Ням-ням, ням-ням».                Мы споем свою жужжалку:      «Жу-жу-жу, жу-жу-жу».              А теперь нам спать пора,        Будем спать мы до утра-а-а,       Тс-с-с-с…                                    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и летают, как «жучки» по всему залу, и жужжат.                                                                       Вдыхают носом «аромат цветов»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водят руки в стороны.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глаживают животы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ктивно произносят слоги, словно жуют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ют три звука гаммы вверх и вниз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евают и ложатся на ковер.                                    Подносят палец ко рту, закрывают глаза, руки под щеку.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Хлоп,     ладо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сть у нас игра такая:          Вот ладошка, вот другая,   Вместе хлопнем подружней, Чтобы стало веселей.       Хлоп, правой,                    Хлоп, левой,                           Ты хлопки погромче делай. Хлопать мы не устаем:                   И по плечикам побьем,         По коленкам шлепаем,     Шлеп, шлеп, шлеп, шлеп,     По бокам похлопаем,        Хлоп, хлоп, хлоп, хлоп.         Да пропали вдруг, вдруг…  Что такое, что случилось? Наши ручки утомились?          – Мы б играли до утра,   Просто кончилась игра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ети выставляют правую ладонь, левую ладонь.                                                              Хлопают в ладони.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вой ладонью хлопают по левой.                                             Левой ладонью хлопают по правой.                                        Ритмично хлопают в ладони, слегка приседая.  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ладут руки на плечи. Хлопают по плечам.              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ладут руки на колени. Хлопают по коленям.     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ладут руки на бока. Хлопают по бокам.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ячут руки за спиной.                                                  Удивленно поднимают плечи, поворачиваясь вправо – влево. Выставляют руки перед собой, смотрят на них. Шевелят пальцами – «пальчики разговаривают».                                             Разводят руки в стороны и опускают их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городные исто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т справа от меня собрались толстые овощи. Это капуста, помидор, репка, кабачок, свекла. А слева – худенькие. Толстые овощи важно посматривают на своих соседей, надувают щеки. Посмотрели худышки на толстяков и удивились: «Ах! Какие вы толстые!» Рассердились толстяки: «Не такие уж мы и толстые».        Еще больше удивились худышки: «О, да вы еще и сердитые!»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и встают полукругом.                                        Одни дети надувают щеки, а другие их втягивают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и смотрят, подняв брови и широко открыв глаза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и хмурят брови, морщат губы, смотрят исподлобья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нимают брови, округляют губы, будто произносят звук «о».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На поля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одевают шапочки цветов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                                        Я иду, иду, ох, гуляю.               Все цветы к себе приглашаю.     Громче, дудочка, дуди!            К нам ромашка выходи.             Ты, ромашка, покружись,          Деткам в пояс поклонись.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ы тебе похлопаем                        И ножками потопаем.             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вигаемся хороводным шагом.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митируем игру на дудочке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лопаем в ладоши, вызванный ребенок выполняет движения по тексту.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Утро лесных обит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тро настало,                       Солнышко встало.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Яркое, лучистое.                         Очень-очень чистое.               Первый лучик протянуло -     Птичка из гнезда вспорхнула.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торой лучик спозаранку               Разбудил трусишку-зайку.        Зайка улыбнулся,                               К солнцу потянулся.                   Ушками похлопал,                        Ножками потопал.                          Третий луч пробрался в дом,    Ежонка разбудил потом.            А, четвертый, шалунишка,      Разбудил в берлоге мишку.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уки, прижатые к груди ладонями внутрь, медленно развести в стороны.  Затем кулаки сжать, большими пальцами совершать круговые движения.                                                                Руки поднять вверх, пальчики разведены.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цепить большие пальцы – «голова птички». Пошевелить остальными пальцами – «птичка машет крыльями».                                                   Сжать пальцы в кулак, выставив указательный и мизинец.                                                              Встать на носки, потянуться, подняв руки вверх. Посмотреть на пальцы. Имитировать движения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крещенные руки над головой. Пальцы расправлены.                                                          Имитация движений медведя.                                                  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Заряд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 – прыжок,                         Два – присядка.                               Это заячья зарядка.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А лисята как проснутся,              Любят долго потянуться.      Обязательно зевнуть,                  Ну и хвостиком вильнуть.         А волчата – спинку выгнуть     И легонечко подпрыгнуть.       Ну, а, мишка косолапый,         Широко расставив лапы,                            То одну, то обе вместе.                 Долго топчется на месте.          А кому зарядки мало -                                      Начинает все сначала. 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прыгнуть.                                                          Присесть.                                                              Ладошки на голову – «ушки на макушке». Прыжки на месте.                                                     Кулачками протереть глаза.                                    Потягивание с отводом рук.                                     Зевнуть, прикрывая рот ладонью.                        Движение бедрами из стороны в сторону.                   Прогнуться в спине вперед.                                   Легкий прыжок вверх.                                               Руки полусогнуты в локтях, ладошки соединены.</w:t>
            </w:r>
          </w:p>
        </w:tc>
      </w:tr>
      <w:tr>
        <w:trPr>
          <w:trHeight w:val="36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Малан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 Маланьи у старушки,    Жили в маленькой избушке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емь сыновей,  все без бровей. С такими ушами,                       С такими глазами,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такой головой,                        Эх! Ничего они не ели,                  Друг на друга все глядели,   Делали вот так, эдак и вот так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и держат за концы воображаемый платок.     Поднимают руки над головой, соединяют кончики пальцев – «домик».                                             Разводят руки в стороны, пожимают плечами.     Приставляют растопыренные ладони к ушам.     Соединяют большие и указательные пальцы рук, приставляют к глазам – «глаза».                  Показывают «большую» голову.                    Машут рукой, складывают руки перед грудью.  Кладут подбородок на кулаки.                           Машут правой, затем левой рукой.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Заходите в г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Чисто в домике у белки:  Детки вымыли тарелки,   Мусор вымели во двор,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алкой выбили ковер.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то кто стучится в двери:   тук, тук, тук…                      Это мошки, з-з-з…                Это птицы, чив-чив…    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то звери, р-р-р…   Вытирайте ножки,        Дорогие крошки. 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ети обводят взглядом комнату, руки за спиной.                                                               Трут одну ладонь о другую – «моют тарелки». Выполняют скользящие движения рукой от бедра к колену – «метут мусор».                                     Легко хлопают себя по одному и другому плечу – «ковер».                                                                      Стучат правым кулаком по левой ладони.   Быстро перебирают указательным и средним пальцами – «крылышки».                                                      Выставляют руки вперед и в стороны – «крылья».                                                       Сгибают руки перед грудью – «лапы».              Выполняют скользящие движения правой, левой ногами – «вытирают ноги».                        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Жили-были три утенка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Жили-были три утенка            Пик, Пак, Пок.                     Хорошо и дружно жили          Пик, Пак, Пок.                            Как-то утром на рыбалку             Пик, Пак, Пок                         Зашагали в перевалку                           Пик, Пак, Пок.                          Наловили много рыбы                      Пик, Пак, Пок.                              И еще поймать смогли бы          Пик, Пак, Пок.                                                Съели дружно все до крошки   Пик, Пак, Пок,                               Кроме маленькой рыбешки,     Пик, Пак, Пок.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Орлов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агаем на месте.                                                   Удары по коленям.                                               Ладошка «моет» ладошку.                                     Удары по коленям.                                                       Шагаем на месте.                                                     Удары по коленям.                                                Шаги ан месте изображая походку утят.                  Удары по коленям.                                                   Энергичное сжимание и разжимание кистей рук.     Удары по коленям.                                       Имитация действия.                                                Удары по коленям.                                                     Имитация действий.                                                     Удары по коленям.                                                     Показать руками.                                                        Удары по коленям.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альчиковая гимнастика для детей 2-4 лет.</w:t>
      </w:r>
    </w:p>
    <w:p>
      <w:pPr>
        <w:pStyle w:val="Normal"/>
        <w:spacing w:lineRule="auto" w:line="240"/>
        <w:jc w:val="center"/>
        <w:rPr/>
      </w:pPr>
      <w:r>
        <w:rPr/>
        <w:t>Первая младшая группа (2-3 года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686"/>
        <w:gridCol w:w="4834"/>
      </w:tblGrid>
      <w:tr>
        <w:trPr>
          <w:trHeight w:val="5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еся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кс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в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альчики здоровают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 здороваюсь везде -                       Дома и на улице.                               Даже «здравствуй!» говорю                 Я соседской курице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чиком большого пальца правой руки поочередно касаться кончиков указательного, среднего, безымянного пальцев и мизинца. Проделать то же самое левой рукой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тличные пшеничны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 пеку отличные                     Пирожки пшеничные.                Тесто скалкой раскатала,                    Раскатала – не устала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Ладонь согнуть в виде «пиалы», имитировать «лепку пирогов».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Дет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 – два – три – четыре – пять!    Будем пальчики считать -           Крепкие и дружные,                      Все такие нужные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нять кисть правой (левой) руки вверх, широко раздвинуть пальцы. Поочередно сгибать их в кулачек, начиная с большог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Белка на тележк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альчик – мальч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дит белка на тележке,       Продает она орешки.           Птичке – синичке                        вот такой орех.                            Лисичке – сестричке                 вот такой орех.                          Заиньке усатому,                          вот      такой орех.                              Мишке косолапому                    вот такой орех.                              А кисоньке – Мурысеньке    будет ли орех?                              А кисоньке – Мурысеньке нет, ореха нет.                                       – Пальчик–мальчик, где ты был?                                           - С этим братцем в лес ходил,                                        С этим братцем щи варил,           С этим братцев кашу ел,               С этим братцем песни пел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единяют большой и указательный палец в кольцо – «маленький орешек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емного разъединяют пальцы – «орешек побольше».                                                 Соединяют большие и указательные пальцы рук – «большой орех».                    Разводят руки в стороны – «самый большой орех».                                                               Держат руки – «лапки» перед грудью.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рустно вздыхают и пожимают плечами.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 первую строчку показать большие пальцы на обеих руках. Затем поочередно соединять их с остальными пальцам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Разминк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Качел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ы, утенок, не пищи!                 Лучше маму поищ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дрожали ветви елей.                 Мы в восторге от качелей.          Мы летаем вверх и вниз,       Вместе с нами веселись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жимать в кулачки и разжимать пальцы сразу двух рук. Можно использовать резиновые игрушки.                         Выполнять вначале правой, затем левой рукой, а далее – двумя руками. От запястья кисти рук с прямыми сомкнутыми пальцами поднимать вверх, а затем, слегка согнув пальцы, вниз.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Курочка пьет вод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Наш малы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ша курочка гуляла,                    Травку свежую щипала.                   И пила водицу                                 Прямо из корытц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тот пальчик – дедушка,             Этот пальчик – бабушка,           Этот пальчик – папочка,            Этот пальчик – мамочка,           Этот пальчик – наш малыш.          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авить руку локтем на стол. Пальцы сложить в виде клюва. Ритмично наклонять кисть руки вниз, имитируя водопой куроч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гнуть пальцы в кулачок, затем по очереди разгибать их, начиная с большого пальца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Сороконож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ве сороконожки                         Бежали по дорожке.                    Так бежали, так бежали…                   И друг друга повстречали.            Так друг с другом обнимались,     Что  едва они расстались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казательный и средний палец «бегает» по рукам, можно нога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адони «обнимают» друг друга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Шалун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Моя сем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ша Маша варила кашу.       Кашу сварила, малышей кормила:                                 Этому дала,                             Этому  дала,                              Этому дала,                              Этому дала,                                      А этому не дала.                            Он много шалил.                       Свою тарелку разбил.               Этот пальчик – дедушка,           Этот пальчик – бабушка,           Этот пальчик – папочка,           Этот пальчик – мамочка,           Этот пальчик – я,                         Вот и вся моя семья!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Чертить пальцем круги по ладошке.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гибать пальцы с приговариванием соответствующих с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альцами другой руки брать мизинчик и слегка покачиват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очередное сгибание пальцев, начиная с большог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Апельс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ы делили апельсин,           Много нас, а он  один,              Эта долька для ежа,                   Эта долька для стрижа,            Эта долька для котят,                Эта долька для утят,                 Эта долька для бобра,                  А для волка… кожура.              Он сердит на нас, беда!    Разбегайтесь кто куда.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итмично сжимать и разжимать пальцы обеих рук.                                                      Поочередно загибать пальцы на правой ру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ести руками.                                          Погрозить пальчиком.                             Имитировать бег пальцами по столу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</w:t>
      </w:r>
      <w:r>
        <w:rPr/>
        <w:t xml:space="preserve">  </w:t>
      </w:r>
      <w:r>
        <w:rPr/>
        <w:t>Вторая младшая группа (3-4 года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686"/>
        <w:gridCol w:w="4834"/>
      </w:tblGrid>
      <w:tr>
        <w:trPr>
          <w:trHeight w:val="4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одержание</w:t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кс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в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Цветк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Наши пальчики друз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ши алые цветки                         Распускают  лепестки.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етерок чуть дышит,                      Лепестки колышет.                        Наши алые цветки                         Закрывают лепестки.                          Головой качают,                              Тихо засыпают.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тром ранним все цветки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новь распустят лепес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, два, три, четыре, пять -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чинай считать опять,            Раз,два, три, четыре, пять -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ы закончили считать.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се мы пальчики сложили,       Все мы пальцы подружили,      Стали пальцы обниматься,     Обниматься, обниматься,       Стали пальцы…целоваться!     Наши пальчики – друзья,        Друг без друга им нельзя!   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ети соединяют ладони – «бутон».            Разводят пальцы в сторону, запястья соеденены – «раскрылся бутон».     Тихонько дуют на «цветок».                            Покачивают  «цветком».                                  Соединяют пальцы рук – вновь «бутон».     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чивают «бутонов» вправо- влево .Сомкнутые соединенные ладони складывают в кулачки – «цветки спят».                                Вновь делают «бутон», постепенно поднимают его вверх – «тянется к солнцу».    Разводят пальцы рук в стороны.             Указательным пальцем правой руки загибают пальцы на левой руке.                                                             Раскрывают сжатую в кулак левую ладонь. Указательным пальцем левой руки загибают пальцы правой руки.                                    Сжатую в кулак правую ладонь раскрывают. Показывают ладони с соединенными пальцами. Соединяют ладони.                                           Сгибают пальцы, образуя «замок».                   Дважды меняют пальцы местами.                        Кончики пальцев касаются друг друга .              Выставляют ладони вперед.                               Складывают ладони вместе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Ваш малы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Топ-топ-топ!» - топают ножки.    Наш малыш по дорожке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казательный и средний пальцы правой (затем левой) руки ходит по столу.</w:t>
            </w:r>
          </w:p>
        </w:tc>
      </w:tr>
      <w:tr>
        <w:trPr>
          <w:trHeight w:val="9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Разми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ы, утенок, не пищи!                 Лучше маму поищ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жимать в кулачки и разжимать пальцы сразу двух рук. Можно использовать резиновые игрушки.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альчики здоровают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дравствуй, солнце золотое!   Здравствуй, небо голубое!    Здравствуй, вольный ветерок! Здравствуй, маленький дубок!    Мы живем в одном краю –          Всех я вас  приветствую!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альцами правой руки по очереди «здороваться» с пальцами левой руки, похлопывая друг друга кончи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етушок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Сем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 закате, на рассвете            Далеко петух заметен.                      С гребешка до самых шпор            не петух, а светофор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тот пальчик – дедушка,        Этот пальчик – бабушка,        Этот пальчик – папочка,         Этот пальчик – мамочка,        Этот пальчик – я,                       Вот и вся моя семья!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оя прямо, отведя руки назад, поворачивают голову то вправо, то влево. Прижимают ладони друг к другу и приставляют их к голове. Делают два шага на мест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очередное сгибание пальцев, начиная с большог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Зайчик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Ут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шки длинные у зайки,              Из кустов они торчат.           Ушки прыгают и скачут           Веселей самих зайч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-два – шли утята.                      Три-четыре – за водой.                    А за ними плелся пятый,                             Позади бежал шестой.                         А седьмой от них отстал.                А восьмой уже устал.                       А девятый всех догнал.                    А десятый испугался -                          Громко-громко запищал:                             - Пи-пи-пи – не пищи!                   - Мы тут рядом, поищи!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гибание-сгибание кулачков.        Выставление вверх указательного и среднего пальцев.                                                                    Хлопок, кулачки на колени.                    Круговые движения кистями.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очередно сгибать все пальцы правой (затем левой) руки, а со звуком «Пи-пи-пи…» - ритмично сгибать и разгибать пальцы обеих ру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»Малыши – крепыш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шли два братца                      Вместе прогуляться.                            А за ним еще два братца.                       Ну, а старший – не гулял,                  Очень громко их позвал.                         Он за стол их посадил,            Вкусной кашей накормил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адонь положить на стол. Прямые пальцы соединить. Раздвинуть в стороны поочередно две пары пальцев: сначала мизинец и безымянный, затем – средний и указательный. Большим пальцем «звать» братьев и «кормить» их кашей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Дядюшка Кро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: Посмотрите, у пригорка        Чья-то маленькая норка.           Кто в норке живет?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:   Дядюшка Крот.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Есть в норке стол…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 диванчик,                                                 На столе стаканчик,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 стаканчиком салфетка,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А в стаканчике – ветка,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: Для чего, знаешь ли ты?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: Конечно. Для красоты!      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единяет большой и указательный палец в кольцо и подносит его к глазу.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щуривают глаза, руки – «лапки» перед грудью – изображают «крота».                          Выставляют левую ладонь внутренней стороной вниз – «поверхность стола».                  К левой ладони приставляют сбоку на ребро правую – «спинка дивана».                                   Соединяют ладони так, чтобы касались друг друга пальцы и запястья – «стаканчик».             Левая ладонь раскрыта – «салфетка», пальцы правой соединяют в круг – «стаканчик».  Ставят правую руку на ладонь левой, шевелят пальцами – «ветка». Раскрывают ладони, поднимают их вверх и в стороны.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веч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з трубы повалил дым,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 трубы повалил дым,       Колечки, колечки,                 Колечки, колечки (2 раза).       Нарисую колечкам…             ножки,                                     Нарисую колечкам…             ножки,                                     Нарисую колечкам…               рожки!                                     Стали бодаться колечки,        Стали бодаться овечки!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ети, слегка поворачивая кистью, собранной в щепоть, с усилием протаскивают правую руку – «дым», голос из низкого становится высоким.  Те же движения, но теперь левая рука – «дым».   Попеременно соединяют большие пальцы рук со всеми остальными, голос -  меняет силу.       Выставляют указательные пальцы рук – «карандашики» и рисуют в воздухе.               Ставят пальцы правой руки на кисть левой и перебирают ими – «ножки».                            Указательными и мизинцами показывают «рожки».                                                               Щекочут друг друга «рожками»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>
        <w:rFonts w:cs="Cambria" w:ascii="Cambria" w:hAnsi="Cambria"/>
      </w:rPr>
      <w:t xml:space="preserve">Курбачёва Оксана Викторовна МДОУ «Детский сад «Семицветик»                           </w:t>
      <w:tab/>
      <w:t xml:space="preserve">                      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7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                                                                                          </w:t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50:00Z</dcterms:created>
  <dc:creator>1</dc:creator>
  <dc:description/>
  <cp:keywords/>
  <dc:language>en-US</dc:language>
  <cp:lastModifiedBy>1</cp:lastModifiedBy>
  <dcterms:modified xsi:type="dcterms:W3CDTF">2014-09-20T06:54:00Z</dcterms:modified>
  <cp:revision>1</cp:revision>
  <dc:subject/>
  <dc:title>                                       План работы с родителями детей младшего</dc:title>
</cp:coreProperties>
</file>