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о образовательная деятельность по коммун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подготовительной к школе  группе №9 «Веселые ребя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добина Н.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«Новогодние чудес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ознание»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ширять знания и представления детей о празднике Новый год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точнять и расширять представления детей о зиме и зимних явл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целостную картину мира, расширять кругозор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оммуникация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пражнять детей в подборе синонимов к словам-определениям; в словообразовании относительных прилагательных и согласовании их с существительными в роде и чис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поддерживать речевое общение, отвечать на вопросы полным предло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и активизировать речь детей по 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навыки, организуя общение детей и взрослых, интерес к совмест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изац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эмоционально-отзывчивое отношение к окружающей действительности, доброжела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активность, любознательность, организова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Физическая культура»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мению детей согласовать движения, развивать у них чувство ритм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узыка»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узыкальные способност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ние», «Коммуникация», «Социализация», «Чтение художественной литературы», «Физическая культура», «Музы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ундуч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неговичок-игруш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нежок из синтип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ежинка на нит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огодняя откры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лочная игруш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енькая елоч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ежное покрывало из тк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ые картинки (снеговик, варежка, шарик новогодний, снежинка, Дед Мороз, Снегурочка, сосулька, ел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й цент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удиозапись песни «»Дед мороз и вален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ток из бумаги, украшенный миш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ребристые колокольчики на ниточ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рики на ниточ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иллюстраций на тему  «Новый год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рассказов о зиме К. И. Чуковский «Ёлка», В. Одоевского «Мороз Иванович», сказок: С. Я. Маршак «Двенадцать месяцев », русской народной сказки «Снегурочка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учивание стихотворений Е. Трутневой и А. Барто, загадо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крашение новогодней ёлочки, группы к Новому году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дуктивная деятельность на тему «Новый год»;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струирование Новогодней ёлочки из детских ладош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1.Приветств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оспитатель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Доброе утро, ребята! Пожелайте доброго утра друг другу и нашим гостям!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Я рада вас видеть в детском саду, желаю вам весело и радостно провести сегодняшний день!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Сюрпризный момент  с сундучком 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оспитатель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Стали дни короч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олнце светит мало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от пришли морозы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зима настал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оспитатель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Вот пришла к нам долгожданная зима, она прислала нам свой подарочек – сундучок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Чик, Чук, Чак, Чок -  открывайся, сундучок! </w:t>
      </w:r>
      <w:r>
        <w:rPr>
          <w:rStyle w:val="StrongEmphasis"/>
          <w:b w:val="false"/>
          <w:i/>
          <w:sz w:val="28"/>
          <w:szCs w:val="28"/>
        </w:rPr>
        <w:t>(Дети повторяют слова, воспитатель заглядывает в сундучок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Ребята, сколько вопросов и загадок в этом сундучке, сейчас мы с вами на них ответим.  </w:t>
      </w:r>
      <w:r>
        <w:rPr>
          <w:rStyle w:val="StrongEmphasis"/>
          <w:b w:val="false"/>
          <w:i/>
          <w:sz w:val="28"/>
          <w:szCs w:val="28"/>
        </w:rPr>
        <w:t>(Достает  из сундучка снежок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3. Словесная игра «Назови признаки зимы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Зима шагает по земле и хочет знать, знаете ли вы ее приметы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Мы сейчас поиграем. Вот снежок, я буду вам его бросать, а вы ловите и отвечайте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Какая у нас зим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(Ответы детей: зима снежная, зима холодная, зима морозная, зима студеная…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Что можно сказать о снеге?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Ответы детей: снег пушистый, снег легкий, снег мягкий, снег сверкающий…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Что делают зимой?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Ответы детей: зимой катаются на санках, зимой играют в снежки, зимой делают снеговика…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Молодцы, хорошо описали зиму, вспомнили ее признак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Игра «Закончи фразу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(Воспитатель достает из сундучка снеговичка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Ребята, сейчас мы будем передавать друг другу снеговичка и заканчивать мою фразу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рипит……(снег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рзла……(река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рили……(морозы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украсили……(елку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ет……(ветер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ет……(метель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озный ……(день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зкая……(дорога)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Игровое упражнение «Скажи правильно»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(Воспитатель достает из сундучка маленькую елочку и снежинку на ниточке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Это снежинка, она такая легкая и воздушная, что летает, где захочет. Ребята, вы должны посмотреть на снежинку и закончить предлож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sz w:val="28"/>
          <w:szCs w:val="28"/>
        </w:rPr>
        <w:t>(Воспитатель перемещает снежинку относительно елочки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нежинка упала……..под елку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нежинка лежит…….на ел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нежинка опустилась…….за елк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нежинка лежит…………около ел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Молодцы, ребята, и с этим заданием справились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Дидактическое упражнение «Какой? Какая? Какое?»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достает из сундучка  новогоднюю открытку с предметными картинками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йчас я дам вам по одной картинке, а вы попробуйте подобрать как можно больше слов, отвечающих на вопрос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акой? какая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 Снеговик какой? </w:t>
      </w:r>
      <w:r>
        <w:rPr>
          <w:rStyle w:val="Emphasis"/>
          <w:sz w:val="28"/>
          <w:szCs w:val="28"/>
        </w:rPr>
        <w:t>— (снежный, веселый, толстый…).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Style15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арок</w:t>
      </w:r>
      <w:r>
        <w:rPr>
          <w:rStyle w:val="Emphasis"/>
          <w:i w:val="false"/>
          <w:sz w:val="28"/>
          <w:szCs w:val="28"/>
        </w:rPr>
        <w:t xml:space="preserve"> какой</w:t>
      </w:r>
      <w:r>
        <w:rPr>
          <w:rStyle w:val="Emphasis"/>
          <w:sz w:val="28"/>
          <w:szCs w:val="28"/>
        </w:rPr>
        <w:t>? — (интересный, большой, замечательный…)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Дед Мороз  какой</w:t>
      </w:r>
      <w:r>
        <w:rPr>
          <w:rStyle w:val="Emphasis"/>
          <w:sz w:val="28"/>
          <w:szCs w:val="28"/>
        </w:rPr>
        <w:t>? — (веселый, добрый, щедрый…).</w:t>
      </w: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Сосулька какая?</w:t>
      </w:r>
      <w:r>
        <w:rPr>
          <w:rStyle w:val="Emphasis"/>
          <w:sz w:val="28"/>
          <w:szCs w:val="28"/>
        </w:rPr>
        <w:t xml:space="preserve"> – (холодная, ледяная, прозрачная…).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Варежка какая? – (</w:t>
      </w:r>
      <w:r>
        <w:rPr>
          <w:rStyle w:val="Emphasis"/>
          <w:sz w:val="28"/>
          <w:szCs w:val="28"/>
        </w:rPr>
        <w:t>теплая, пушистая, красивая…).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Елка какая? </w:t>
      </w:r>
      <w:r>
        <w:rPr>
          <w:rStyle w:val="Emphasis"/>
          <w:sz w:val="28"/>
          <w:szCs w:val="28"/>
        </w:rPr>
        <w:t>– (колючая, зеленая, нарядная…)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  <w:sz w:val="28"/>
          <w:szCs w:val="28"/>
        </w:rPr>
        <w:t>-Снегурочка какая?-</w:t>
      </w:r>
      <w:r>
        <w:rPr>
          <w:rStyle w:val="Emphasis"/>
          <w:sz w:val="28"/>
          <w:szCs w:val="28"/>
        </w:rPr>
        <w:t xml:space="preserve"> (красивая, милая, снежная…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Шарик какой? – </w:t>
      </w:r>
      <w:r>
        <w:rPr>
          <w:rStyle w:val="Emphasis"/>
          <w:sz w:val="28"/>
          <w:szCs w:val="28"/>
        </w:rPr>
        <w:t>(блестящий, новогодний, круглый…)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. Физкультминутка «Выпал беленький снежок»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достает из сундучка  свиток)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ыпал беленький снежок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оберемся мы в кружок. </w:t>
      </w:r>
      <w:r>
        <w:rPr>
          <w:rStyle w:val="StrongEmphasis"/>
          <w:b w:val="false"/>
          <w:i/>
          <w:sz w:val="28"/>
          <w:szCs w:val="28"/>
        </w:rPr>
        <w:t>(Дети становятся в круг.)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нег, снег, белый снег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Засыпает он нас всех. </w:t>
      </w:r>
      <w:r>
        <w:rPr>
          <w:rStyle w:val="StrongEmphasis"/>
          <w:b w:val="false"/>
          <w:i/>
          <w:sz w:val="28"/>
          <w:szCs w:val="28"/>
        </w:rPr>
        <w:t>(Машут руками перед собой)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е боимся мы пороши, ловим снег - хлопок в ладоши </w:t>
      </w:r>
      <w:r>
        <w:rPr>
          <w:rStyle w:val="StrongEmphasis"/>
          <w:b w:val="false"/>
          <w:i/>
          <w:sz w:val="28"/>
          <w:szCs w:val="28"/>
        </w:rPr>
        <w:t>(«ловят»)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уки в стороны, по швам - снега хватят нам и вам. </w:t>
      </w:r>
      <w:r>
        <w:rPr>
          <w:rStyle w:val="StrongEmphasis"/>
          <w:b w:val="false"/>
          <w:i/>
          <w:sz w:val="28"/>
          <w:szCs w:val="28"/>
        </w:rPr>
        <w:t>(Разводят руки в стороны, опускают по швам, показывают руками на себя, протягивают руки вперёд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8.Игра «Новый год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>(Воспитатель достает из сундучка новогоднюю елочную игрушку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ой скоро праздник? (Дети: Новый год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Как люди празднуют Новый год?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юди наряжают ёл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Люди дарят друг другу подар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юди веселятся вокруг ёлки в новогодних, карнавальных костюма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ем можно украсить новогоднюю елку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Ёлку украшают ёлочными игрушк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Елку украшают шарами, сосульками, шишк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Елку украшают гирляндами, звёздой наверх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то приходит к нам на праздник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К нам на праздник приходит Дед Мороз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 нам на праздник приходит Снегурочк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К нам на праздник приходит Снеговик….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9.Рефлексия </w:t>
      </w: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«Настроение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-Вот и закончились все задания в нашем сундучке. Зиме очень понравилось,  что вы  много знаете о зиме.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-А вам понравилось выполнять задания от Зимы?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смотрите, какая новогодняя композиция у нас получилась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(Дети рассматривают новогоднюю композицию предметов из сундучка)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Только наша елочка не украшена, ее мы украсим своим настроением. У кого настроение хорошее, повесьте серебристые колокольчики, у кого настроение не очень хорошее, повесьте шарики.</w:t>
      </w:r>
    </w:p>
    <w:p>
      <w:pPr>
        <w:pStyle w:val="Normal"/>
        <w:spacing w:lineRule="atLeast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Молодцы! Посмотрите, какая нарядная ёлочка получилась!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Музыкальная игра «Дед Мороз и валенки» </w:t>
      </w:r>
      <w:r>
        <w:rPr>
          <w:sz w:val="28"/>
          <w:szCs w:val="28"/>
        </w:rPr>
        <w:t>(музыка В. Шаинского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ы приготовили для Деда Мороза игру и обязательно его порадуем на нашем новогоднем празднике!</w:t>
      </w:r>
    </w:p>
    <w:p>
      <w:pPr>
        <w:pStyle w:val="Style15"/>
        <w:shd w:fill="FFFFFF" w:val="clear"/>
        <w:spacing w:before="0" w:after="18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альное сопровождение дети исполняют танец-игру «Дед Мороз и валенки»)</w:t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29:00Z</dcterms:created>
  <dc:creator>мт</dc:creator>
  <dc:description/>
  <cp:keywords/>
  <dc:language>en-US</dc:language>
  <cp:lastModifiedBy>Gelios</cp:lastModifiedBy>
  <cp:lastPrinted>2013-12-11T20:43:00Z</cp:lastPrinted>
  <dcterms:modified xsi:type="dcterms:W3CDTF">2013-12-17T16:32:00Z</dcterms:modified>
  <cp:revision>19</cp:revision>
  <dc:subject/>
  <dc:title/>
</cp:coreProperties>
</file>