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567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/>
          <w:b/>
          <w:color w:val="000000"/>
          <w:sz w:val="28"/>
          <w:szCs w:val="28"/>
        </w:rPr>
        <w:t xml:space="preserve">бразовательный проект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«Животные наших лесов»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br/>
        <w:t xml:space="preserve">       Проект носит информационно – познавательный,  практически – деятельностный, социальный  характер и включает в себя все виды детской деятельности. 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Актуальность  проекта</w:t>
      </w:r>
      <w:r>
        <w:rPr>
          <w:color w:val="000000"/>
          <w:sz w:val="28"/>
          <w:szCs w:val="28"/>
        </w:rPr>
        <w:t xml:space="preserve">  возникла из интереса детей к животным, живущим в нашем лесу после экскурсии в Национальный парк «Валдайский» и просмотра экспонатов музея.  </w:t>
      </w:r>
    </w:p>
    <w:p>
      <w:pPr>
        <w:pStyle w:val="Normal"/>
        <w:ind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пособствовать расширению и углублению представлений детей о животных наших лесов, развитие начал ключевых компетентносте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богатить и закрепить знания и представления о животных, живущих в наших лесах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стетические чувства, эмоциональную отзывчивость на красоту родного края, отражать впечатления в своих  творческих работах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основы экологического сознания, ценностные ориентации в поведении и деятельности;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 xml:space="preserve"> дети старшей группы «Осьминожки», педагоги, родители, работники детского сада, работники Валдайского национального пар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: книги, энциклопедии,  видеофильмы, тематические  альбомы, плакаты, фотографии, картинки по теме, экспонаты музея Национального парка «Валдайский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основные признаки животных наших лесо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 связи между состоянием живых существ, средой обитания и соответствием условий потребностя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 с помощью взрослого и самостоятельно частные и общие связ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 бережно и заботливо к природ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ют правила в природе.</w:t>
      </w:r>
    </w:p>
    <w:p>
      <w:pPr>
        <w:pStyle w:val="Normal"/>
        <w:ind w:left="72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трех вопро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нают?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хотят узнат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можно узн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 живут в лесу (Виолетта Г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иких животных острые зубы (Саша З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а живет в дупле (Варя С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ы грызут деревья и строят плотины (Максим К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ося большие рога (Илья К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зимой белый, как снег, чтобы его не поймала лиса (Наташа К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 любит малину (Олеся Ф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 злой и голодный (Степа С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 покрыты шерстью (Маша Р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иких животных есть детёныши (Ульяна Ж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ёжика есть колючки (Полина М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ы любят желуди (Тияна П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чему медведь зимой спит? (Денис С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медведь сосет лапу? (Вика А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лечит диких животных? (Сережа Е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охраняет диких животных? (Кирилл М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зайцу длинные уши? (Влад С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у рыси на ушах кисточки? (Соня Л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ть в книжках (Оля К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ть у мамы или папы  (Алена Ш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ть у бабушки с дедушкой (Максим К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 Интернете (Саша З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ть в энциклопедии (Наташа К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по телевизору (Виолетта Г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индивидуальных исследований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зяин леса – медведь» (семья Сережи Е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отное нашего леса – бобр» (семья Максима К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сная кошка – рысь» (семья Наташи К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жизни лосей» (семья Тияны П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кие кабаны» (семья Маши Р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– санитар леса» (семья Ильи К.)</w:t>
      </w:r>
    </w:p>
    <w:p>
      <w:pPr>
        <w:pStyle w:val="Normal"/>
        <w:ind w:left="3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со взрослыми «Что вы знаете о диких животных нашего леса?»</w:t>
      </w:r>
    </w:p>
    <w:p>
      <w:pPr>
        <w:pStyle w:val="Normal"/>
        <w:ind w:left="36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ники сада: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  <w:u w:val="single"/>
        </w:rPr>
        <w:t>Светлана Алексеевна</w:t>
      </w:r>
      <w:r>
        <w:rPr>
          <w:color w:val="000000"/>
          <w:sz w:val="28"/>
          <w:szCs w:val="28"/>
        </w:rPr>
        <w:t>: В наших лесах водятся редкие животные, такие как рысь, олень, дикие кошки.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  <w:u w:val="single"/>
        </w:rPr>
        <w:t>Светлана Николаевна</w:t>
      </w:r>
      <w:r>
        <w:rPr>
          <w:color w:val="000000"/>
          <w:sz w:val="28"/>
          <w:szCs w:val="28"/>
        </w:rPr>
        <w:t xml:space="preserve">:  В последнее время развелось много волков, поэтому чтобы сохранить популяцию некоторых животных, производят отстрел волков. 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  <w:u w:val="single"/>
        </w:rPr>
        <w:t>Любовь Владимировна</w:t>
      </w:r>
      <w:r>
        <w:rPr>
          <w:color w:val="000000"/>
          <w:sz w:val="28"/>
          <w:szCs w:val="28"/>
        </w:rPr>
        <w:t>:  Рысь  из семейства кошачьих.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Людмила Георгиевна</w:t>
      </w:r>
      <w:r>
        <w:rPr>
          <w:color w:val="000000"/>
          <w:sz w:val="28"/>
          <w:szCs w:val="28"/>
        </w:rPr>
        <w:t>: Волки охотятся стаями. В стае есть вожак. Их называют санитарами леса.</w:t>
      </w:r>
    </w:p>
    <w:p>
      <w:pPr>
        <w:pStyle w:val="Normal"/>
        <w:ind w:left="36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и: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  <w:u w:val="single"/>
        </w:rPr>
        <w:t>Анна Александровна</w:t>
      </w:r>
      <w:r>
        <w:rPr>
          <w:color w:val="000000"/>
          <w:sz w:val="28"/>
          <w:szCs w:val="28"/>
        </w:rPr>
        <w:t>:  У лисы запутанный след, поэтому ее называют хитрой.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  <w:u w:val="single"/>
        </w:rPr>
        <w:t>Елена Владимировна</w:t>
      </w:r>
      <w:r>
        <w:rPr>
          <w:color w:val="000000"/>
          <w:sz w:val="28"/>
          <w:szCs w:val="28"/>
        </w:rPr>
        <w:t>: Медведя называют хозяином леса.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  <w:u w:val="single"/>
        </w:rPr>
        <w:t>Константин Иванович</w:t>
      </w:r>
      <w:r>
        <w:rPr>
          <w:color w:val="000000"/>
          <w:sz w:val="28"/>
          <w:szCs w:val="28"/>
        </w:rPr>
        <w:t>: У рыси  длинные лапы, чтобы удобнее было передвигаться по глубокому снегу.</w:t>
      </w:r>
    </w:p>
    <w:p>
      <w:pPr>
        <w:pStyle w:val="Normal"/>
        <w:ind w:left="360" w:firstLine="567"/>
        <w:rPr/>
      </w:pPr>
      <w:r>
        <w:rPr>
          <w:color w:val="000000"/>
          <w:sz w:val="28"/>
          <w:szCs w:val="28"/>
          <w:u w:val="single"/>
        </w:rPr>
        <w:t>Анна Евгеньевна</w:t>
      </w:r>
      <w:r>
        <w:rPr>
          <w:color w:val="000000"/>
          <w:sz w:val="28"/>
          <w:szCs w:val="28"/>
        </w:rPr>
        <w:t>: Самым опасным и хитрым зверем считается медвед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 подготовительном этапе</w:t>
      </w:r>
      <w:r>
        <w:rPr>
          <w:color w:val="000000"/>
          <w:sz w:val="28"/>
          <w:szCs w:val="28"/>
        </w:rPr>
        <w:t xml:space="preserve"> обсудили с родителями воспитанников вопросы, связанные с проектно-исследовательской деятельностью; определили цели и задачи проекта, исходя из познавательного интереса детей;  составили план – график работы,  подготовили научно– методическую и художественную литературу, дидактические игры, наглядные пособия,  составили картотеку игр на свежем воздухе, интервьюировали родителей, работников детского сада. </w:t>
      </w:r>
    </w:p>
    <w:p>
      <w:pPr>
        <w:pStyle w:val="Standard"/>
        <w:widowControl/>
        <w:rPr/>
      </w:pPr>
      <w:r>
        <w:rPr>
          <w:b/>
          <w:color w:val="000000"/>
          <w:sz w:val="28"/>
          <w:szCs w:val="28"/>
        </w:rPr>
        <w:t>В ходе реализации проекта</w:t>
      </w:r>
      <w:r>
        <w:rPr>
          <w:color w:val="000000"/>
          <w:sz w:val="28"/>
          <w:szCs w:val="28"/>
        </w:rPr>
        <w:t xml:space="preserve">  дети самостоятельно проводили исследования. Совместно с детьми играли  в игры: в дидактические, народные, интеллектуальные, рассматривали фотографии, картины художников, иллюстрации, читали произведения художественной литературы, учили и отгадывали загадки, фотографировали участников проекта во время работы над проектом. Провели занятие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ересказ </w:t>
      </w:r>
      <w:r>
        <w:rPr>
          <w:color w:val="000000"/>
          <w:sz w:val="28"/>
          <w:szCs w:val="28"/>
        </w:rPr>
        <w:t>рассказ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д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д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угал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Совместно с детьми разработали правила поведения в лесу. Оформили выставку рисунков «Животные леса», изготовили экосистему ле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ботники Валдайского национального парка проводили тематические встречи, организовывали экскурсию в Национальный парк «Валдайский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одители совместно с детьми изготовили книжки – малышки и сочинили творческие рассказы: «Почему мне нравится это животное?», сделали подборку загадок, пословиц и поговорок.  </w:t>
      </w:r>
    </w:p>
    <w:p>
      <w:pPr>
        <w:pStyle w:val="Normal"/>
        <w:ind w:left="3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центров:</w:t>
      </w:r>
    </w:p>
    <w:p>
      <w:pPr>
        <w:pStyle w:val="Normal"/>
        <w:ind w:left="36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55245</wp:posOffset>
                </wp:positionV>
                <wp:extent cx="5829300" cy="7152005"/>
                <wp:effectExtent l="0" t="0" r="0" b="0"/>
                <wp:wrapSquare wrapText="bothSides"/>
                <wp:docPr id="1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52120"/>
                          <a:chOff x="0" y="0"/>
                          <a:chExt cx="5829480" cy="71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1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960" y="3172320"/>
                            <a:ext cx="1890360" cy="1553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 наших лесов»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1941840"/>
                            <a:ext cx="1254240" cy="789480"/>
                          </a:xfrm>
                          <a:prstGeom prst="wedgeRectCallout">
                            <a:avLst>
                              <a:gd name="adj1" fmla="val -78912"/>
                              <a:gd name="adj2" fmla="val 10253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бор иллюстраций, фотографий о диких живо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38960"/>
                            <a:ext cx="1486440" cy="1887840"/>
                          </a:xfrm>
                          <a:prstGeom prst="wedgeRectCallout">
                            <a:avLst>
                              <a:gd name="adj1" fmla="val -7324"/>
                              <a:gd name="adj2" fmla="val 9182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Подбор стихов о диких животных, научно-художественной литературы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ставление загадок, мини-рассказов о диких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зготовление книжек-малышек «Рассказы о диких животных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зработка правил поведения в л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703160"/>
                            <a:ext cx="1487160" cy="1028160"/>
                          </a:xfrm>
                          <a:prstGeom prst="wedgeRectCallout">
                            <a:avLst>
                              <a:gd name="adj1" fmla="val 63490"/>
                              <a:gd name="adj2" fmla="val 9892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йка зоопарка для диких животных из различног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ого материал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с макетом экосистемы ле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3344040"/>
                            <a:ext cx="1485360" cy="999360"/>
                          </a:xfrm>
                          <a:prstGeom prst="wedgeRectCallout">
                            <a:avLst>
                              <a:gd name="adj1" fmla="val -66245"/>
                              <a:gd name="adj2" fmla="val -29226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КУСТВ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исовать понравившееся животное нашего лес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пить дикое животно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ами «Дикие животны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3500640"/>
                            <a:ext cx="1255320" cy="1225080"/>
                          </a:xfrm>
                          <a:prstGeom prst="wedgeRectCallout">
                            <a:avLst>
                              <a:gd name="adj1" fmla="val 86148"/>
                              <a:gd name="adj2" fmla="val -16666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родные игры: «У медведя во бору», «Хитрая лиса», «Гуси - лебеди»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ры-эстафеты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ры по правилам поведения в л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5312880"/>
                            <a:ext cx="1485360" cy="940320"/>
                          </a:xfrm>
                          <a:prstGeom prst="wedgeRectCallout">
                            <a:avLst>
                              <a:gd name="adj1" fmla="val 78518"/>
                              <a:gd name="adj2" fmla="val -10283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и «Кто где живет?», «Чей детеныш?», «Кто лишний?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/р игра «Мы идем в зоопарк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5511240"/>
                            <a:ext cx="1600200" cy="1486080"/>
                          </a:xfrm>
                          <a:prstGeom prst="wedgeRectCallout">
                            <a:avLst>
                              <a:gd name="adj1" fmla="val 8055"/>
                              <a:gd name="adj2" fmla="val -8165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ё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пределение формы тела, головы, конечностей диких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равнение размеров диких живот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згадывание ребусов, прохождение лабирин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4726440"/>
                            <a:ext cx="1142280" cy="711720"/>
                          </a:xfrm>
                          <a:prstGeom prst="wedgeRectCallout">
                            <a:avLst>
                              <a:gd name="adj1" fmla="val -70175"/>
                              <a:gd name="adj2" fmla="val -102675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лушивание детских песен про диких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0" style="position:absolute;margin-left:7.1pt;margin-top:4.35pt;width:459pt;height:563.15pt" coordorigin="142,87" coordsize="9180,11263">
                <v:rect id="shape_0" stroked="f" o:allowincell="f" style="position:absolute;left:142;top:87;width:9179;height:1126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4" fillcolor="#ffff99" stroked="t" o:allowincell="f" style="position:absolute;left:3465;top:5083;width:2976;height:2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 наших лесов»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5" fillcolor="#ccffcc" stroked="t" o:allowincell="f" style="position:absolute;left:6956;top:3145;width:1974;height:12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ТОРИ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бор иллюстраций, фотографий о диких живот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ID="AutoShape 6" fillcolor="#ccffcc" stroked="t" o:allowincell="f" style="position:absolute;left:3625;top:306;width:2340;height:297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Подбор стихов о диких животных, научно-художественной литературы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ставление загадок, мини-рассказов о диких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зготовление книжек-малышек «Рассказы о диких животных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зработка правил поведения в лес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ID="AutoShape 7" fillcolor="#ccffcc" stroked="t" o:allowincell="f" style="position:absolute;left:742;top:2769;width:2341;height:161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йка зоопарка для диких животных из различног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ого материал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с макетом экосистемы лес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ID="AutoShape 8" fillcolor="#ccffcc" stroked="t" o:allowincell="f" style="position:absolute;left:6803;top:5353;width:2338;height:157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КУСТВ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исовать понравившееся животное нашего лес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пить дикое животно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ами «Дикие животны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ID="AutoShape 9" fillcolor="#ccffcc" stroked="t" o:allowincell="f" style="position:absolute;left:518;top:5600;width:1976;height:19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родные игры: «У медведя во бору», «Хитрая лиса», «Гуси - лебеди»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ры-эстафеты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ры по правилам поведения в ле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ID="AutoShape 10" fillcolor="#ccffcc" stroked="t" o:allowincell="f" style="position:absolute;left:896;top:8453;width:2338;height:14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и «Кто где живет?», «Чей детеныш?», «Кто лишний?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/р игра «Мы идем в зоопарк»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ID="AutoShape 11" fillcolor="#ccffcc" stroked="t" o:allowincell="f" style="position:absolute;left:4143;top:8766;width:2519;height:2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ё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пределение формы тела, головы, конечностей диких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равнение размеров диких животн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згадывание ребусов, прохождение лабиринтов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ID="AutoShape 12" fillcolor="#ccffcc" stroked="t" o:allowincell="f" style="position:absolute;left:6803;top:7530;width:1798;height:112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слушивание детских песен про диких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Итоговые мероприят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Животный мир нашего края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 детей совместно с педагогами и работником НП «Валдайский» на бобровую троп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14:00Z</dcterms:created>
  <dc:creator>Шихмамедова</dc:creator>
  <dc:description/>
  <cp:keywords/>
  <dc:language>en-US</dc:language>
  <cp:lastModifiedBy>Шихмамедова</cp:lastModifiedBy>
  <dcterms:modified xsi:type="dcterms:W3CDTF">2014-02-06T18:19:00Z</dcterms:modified>
  <cp:revision>2</cp:revision>
  <dc:subject/>
  <dc:title/>
</cp:coreProperties>
</file>