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Тема: И. Крылов. «Ворона и Лисица». Герои басни. Иллюстрирование басни. </w:t>
        <w:br/>
        <w:t xml:space="preserve">Цель: обобщение знаний о творчестве И.А. Крылова, совершенствование навыков выразительного чтения; развитие  критичности  мышления учащихся, умения делать выводы; развитие творческого воображения,  формирование художественного вкуса; развитие графических умений для выражения главного в композиции, для передачи своего отношения к героям. </w:t>
        <w:br/>
        <w:t xml:space="preserve">Оборудование: портрет И. Крылова, аппликация по рисунку народного художника Е. Рачева, карточки с выдержками из изученных басен, слайды с изображением лисы, рабочая тетрадь.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  <w:br/>
        <w:t xml:space="preserve">1. </w:t>
      </w:r>
      <w:r>
        <w:rPr>
          <w:sz w:val="28"/>
          <w:szCs w:val="28"/>
          <w:u w:val="single"/>
        </w:rPr>
        <w:t xml:space="preserve">Организационный момент. </w:t>
        <w:br/>
      </w:r>
      <w:r>
        <w:rPr>
          <w:sz w:val="28"/>
          <w:szCs w:val="28"/>
        </w:rPr>
        <w:t xml:space="preserve">2.  – О чем говорит портрет? </w:t>
      </w:r>
    </w:p>
    <w:p>
      <w:pPr>
        <w:pStyle w:val="Style15"/>
        <w:spacing w:before="28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, цель урока.</w:t>
      </w:r>
      <w:r>
        <w:rPr>
          <w:sz w:val="28"/>
          <w:szCs w:val="28"/>
        </w:rPr>
        <w:t xml:space="preserve"> </w:t>
        <w:br/>
        <w:t xml:space="preserve"> Вступительное слово учителя: </w:t>
        <w:br/>
        <w:t xml:space="preserve">Иван Андреевич Крыл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еликий русский поэт-баснописец. Почему мы говорим русский? Почему великий? Крылов любил все русское: русский народ, русский язык, русскую природу, русское искусство. Своим поэтическим словом он выступал против самодержавного строя, зло высмеивал дворян и слепое преклонение перед всем заграничным. Глубоко и серьезно работал над своими баснями. За свою жизнь написал около 200 басен. Обогатил русский язык, русскую речь крылатыми, остроумными образными выражениями, сравнениями. </w:t>
        <w:br/>
        <w:t xml:space="preserve">На доске записаны слова М. Исаковского, </w:t>
        <w:br/>
        <w:t xml:space="preserve">посвященные юбилею И. Крылова: </w:t>
        <w:br/>
      </w:r>
      <w:r>
        <w:rPr>
          <w:i/>
          <w:iCs/>
          <w:sz w:val="28"/>
          <w:szCs w:val="28"/>
        </w:rPr>
        <w:t xml:space="preserve">Кто не слыхал его живого слова, </w:t>
        <w:br/>
        <w:t xml:space="preserve">Кто в жизни с ним не встретился своей? </w:t>
        <w:br/>
        <w:t xml:space="preserve">Бессмертные творения Крылова </w:t>
        <w:br/>
        <w:t xml:space="preserve">Мы с каждым годом любим всё сильней. </w:t>
        <w:br/>
        <w:t xml:space="preserve">Со школьной парты с ними мы сживались, </w:t>
        <w:br/>
        <w:t xml:space="preserve">В те дни букварь постигшие едва, </w:t>
        <w:br/>
        <w:t xml:space="preserve">И в памяти навеки оставались </w:t>
        <w:br/>
        <w:t xml:space="preserve">Крылатые крыловские слова. </w:t>
        <w:br/>
      </w:r>
      <w:r>
        <w:rPr>
          <w:sz w:val="28"/>
          <w:szCs w:val="28"/>
        </w:rPr>
        <w:t>(дети читают текст с доски)</w:t>
        <w:br/>
        <w:t xml:space="preserve">3. </w:t>
      </w:r>
      <w:r>
        <w:rPr>
          <w:sz w:val="28"/>
          <w:szCs w:val="28"/>
          <w:u w:val="single"/>
        </w:rPr>
        <w:t>Актуализация УПД</w:t>
        <w:br/>
      </w:r>
      <w:r>
        <w:rPr>
          <w:sz w:val="28"/>
          <w:szCs w:val="28"/>
        </w:rPr>
        <w:t xml:space="preserve">В «волшебной шкатулке» лежат выдержки из басен Крылова; выходят несколько учеников, открывают шкатулку, читают выдержку из басни, остальные дети отгадывают название басни, действующих лиц и рассказывают наизусть эту басню, или инсценируют ее, или читают выразительно по ролям. </w:t>
        <w:br/>
        <w:t xml:space="preserve">Шкатулка яркая, красочная. Содержание карточек: </w:t>
        <w:br/>
        <w:t xml:space="preserve">1) «Ай, Моська, знать она сильна, что лает на Слона!» </w:t>
        <w:br/>
        <w:t xml:space="preserve">                                                                          Выразительное чтение наизусть. </w:t>
        <w:br/>
        <w:t xml:space="preserve">2) «да только воз и ныне там...» </w:t>
        <w:br/>
        <w:t xml:space="preserve">                                                                          Вспомните действующих лиц, объясните выдержку. </w:t>
        <w:br/>
        <w:t xml:space="preserve">3) «Чем кумушек считать трудиться, </w:t>
        <w:br/>
        <w:t xml:space="preserve">Не лучше ль на себя, кума, оборотиться.       Инсценирование басни. </w:t>
        <w:br/>
        <w:t xml:space="preserve">4) «Вперед чужой беде не смейся, Голубок!» </w:t>
        <w:br/>
        <w:t xml:space="preserve">                                                                          Вспомните действующих лиц, объясните выдержку. </w:t>
        <w:br/>
      </w:r>
      <w:r>
        <w:rPr>
          <w:i/>
          <w:iCs/>
          <w:sz w:val="28"/>
          <w:szCs w:val="28"/>
        </w:rPr>
        <w:t xml:space="preserve">5) </w:t>
      </w:r>
      <w:r>
        <w:rPr>
          <w:sz w:val="28"/>
          <w:szCs w:val="28"/>
        </w:rPr>
        <w:t xml:space="preserve">«Как ни полезна вещь— цены не зная ей, невежда про нее свой толк все к худу клонить. </w:t>
        <w:br/>
        <w:t xml:space="preserve">                                                                          Чтение по ролям по книге. </w:t>
        <w:br/>
        <w:t xml:space="preserve"> ИТОГ выполнения задания. </w:t>
        <w:br/>
        <w:t xml:space="preserve">4. </w:t>
      </w:r>
      <w:r>
        <w:rPr>
          <w:sz w:val="28"/>
          <w:szCs w:val="28"/>
          <w:u w:val="single"/>
        </w:rPr>
        <w:t xml:space="preserve">Изучение нового материала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ой басней И.Крылова «Ворона и Лисица». Чтение ее учителем наизусть. 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просы учителя: «Чем, ребята, вам хочется поделиться? Какие мысли у вас возникли?</w:t>
      </w:r>
      <w:r>
        <w:rPr>
          <w:rFonts w:cs="Courier" w:ascii="Courier" w:hAnsi="Courier"/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5. Закрепление изучаемого материала.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ение басни учащимися про себя. 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Что можно сказать об этой басне?                                            Ответы  детей)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ой вы представляете себе Лисицу? (Ворону)               Чтение басни в парах, обсуждение.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ие слова из басни раскрывают характер Лисицы? (Вороны)</w:t>
      </w:r>
    </w:p>
    <w:p>
      <w:pPr>
        <w:pStyle w:val="Style15"/>
        <w:spacing w:before="280" w:after="240"/>
        <w:rPr/>
      </w:pPr>
      <w:r>
        <w:rPr>
          <w:rFonts w:cs="Calibri" w:ascii="Calibri" w:hAnsi="Calibri"/>
          <w:sz w:val="28"/>
          <w:szCs w:val="28"/>
        </w:rPr>
        <w:t xml:space="preserve">- Как показать чтением хитрость Лисицы? ( глупость Вороны? )        Выразительное чтение.  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6. Обобщение.</w:t>
      </w:r>
    </w:p>
    <w:p>
      <w:pPr>
        <w:pStyle w:val="Style15"/>
        <w:spacing w:before="280" w:after="240"/>
        <w:rPr/>
      </w:pPr>
      <w:r>
        <w:rPr>
          <w:rFonts w:cs="Calibri" w:ascii="Calibri" w:hAnsi="Calibri"/>
          <w:sz w:val="28"/>
          <w:szCs w:val="28"/>
        </w:rPr>
        <w:t>_Иван  Андреевич Крылов образными  словами, точными  определениями , глаголами смог показать характер своих героев. А теперь давайте рассмотрим  рисунок  художника Е. Рачева.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какие выразительные средства использовал художник, чтобы раскрыть характеры басенных героев? (Изящное движение тела, острая вытянутая мордочка, опущенные  уши, поджатый хвост, зорко настороженный глаз  - характерные особенности Лисицы)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 Вороны? ( глупой, доверчивой)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 сможете ли вы в карандаше передать свое отношение к героям басни?  (Не отвлекаясь на мелкие детали  необходимо передать общую картину)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амостоятельная работа учащихся над композицией в карандаше.  Анализ.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  <w:u w:val="single"/>
        </w:rPr>
        <w:t>. Контроль.  Выполнение задания в рабочей тетради. Проверка. Оценка деятельности.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8.Домашнее задание: подготовить чтение басни наизусть.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8. Итог. Выставление отметок.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9. Рефлексия: что дал сегодняшний урок? Что было интересно? В чем было затруднения?</w:t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yle15"/>
        <w:spacing w:before="28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3:00Z</dcterms:created>
  <dc:creator>sin</dc:creator>
  <dc:description/>
  <cp:keywords/>
  <dc:language>en-US</dc:language>
  <cp:lastModifiedBy>Максим</cp:lastModifiedBy>
  <dcterms:modified xsi:type="dcterms:W3CDTF">2012-01-12T18:10:00Z</dcterms:modified>
  <cp:revision>5</cp:revision>
  <dc:subject/>
  <dc:title>щенными, комплексными, усиливается мировозэ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</dc:title>
</cp:coreProperties>
</file>