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Экологическое воспитание играет в современном мире важную роль. Дошкольники, получающие определенные экологические представления, будут </w:t>
      </w:r>
      <w:r>
        <w:rPr>
          <w:color w:val="000000"/>
          <w:sz w:val="28"/>
          <w:szCs w:val="28"/>
        </w:rPr>
        <w:t>бережней относится к природе. В будущем это окажет влияние на оздоровление экологической обстановки в стране и соответственно в нашем крае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нетрадиционных подходов в экологическом образовании дошкольников, направленное на становление у детей научно-познавательного, эмоционально-нравственного, практически-деятельностного отношения к окружающей среде, на формирование основ экологической культуры личности до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4:00Z</dcterms:created>
  <dc:creator>Галя</dc:creator>
  <dc:description/>
  <cp:keywords/>
  <dc:language>en-US</dc:language>
  <cp:lastModifiedBy>Галя</cp:lastModifiedBy>
  <dcterms:modified xsi:type="dcterms:W3CDTF">2014-02-07T09:24:00Z</dcterms:modified>
  <cp:revision>1</cp:revision>
  <dc:subject/>
  <dc:title>Экологическое воспитание играет в современном мире важную роль</dc:title>
</cp:coreProperties>
</file>