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с использованием малых форм фольклора, как средство ознакомления с художественной литератур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Закрепление русской народной сказки «Колобок» с использованием фланелеграфа. Закрепление потешек и стихов А.Барто.(дети 1 мл. группы 2-3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ГРАМ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слушать сказку и пытаться закончить фразы, используя  наглядный 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понять содержа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чёткому произношению слов 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роизносить слова отчётливо, верно называть показанн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знавать животных по звуку. </w:t>
      </w:r>
    </w:p>
    <w:p>
      <w:pPr>
        <w:pStyle w:val="Normal"/>
        <w:rPr/>
      </w:pPr>
      <w:r>
        <w:rPr>
          <w:sz w:val="28"/>
          <w:szCs w:val="28"/>
        </w:rPr>
        <w:t>- Звукоподражание животным, формировать правильное произношение             звуков «М», «М”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фланелеграф, картинки по сказке « КОЛОБОК» для фланелеграфа. Игрушки – колобок, зайчик, медведь, петушок, кот, лошадка, б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усская народная сказка «Коло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ихи А. Барто из цикла «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амые маленькие в  д/саду» авт. В. Сотникова (стр39, 76, 89 , 106, 1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853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(Д) входят в группу вместе с воспитателем (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етишки давайте сегодня с вами отправимся в сказочный ле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агают наш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агают наш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всем не у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т деточки попля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кружатся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сядут, отдох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друг за другом, выставляя ножки, делают пружинку, движения руками, кружа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Ой, посмотрите детишки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А мы ведь про тебя сказку знаем, хочешь,  расскажем? (Колобок кив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луш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ятся рядком, поиграем ладком. Приготовьте ушки, глазки,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рассаживаются, воспитатель начинает рассказывать сказку, дети добавляют, а воспитатель ставит картинки на фланелегра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олобок , а хочешь с нами пойдём? ( Колобок к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берёт с собой коло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Шли мы, шли, вот и  в сказочный лес попали.  ( Где-то слышен плач)</w:t>
      </w:r>
    </w:p>
    <w:p>
      <w:pPr>
        <w:pStyle w:val="Normal"/>
        <w:rPr/>
      </w:pPr>
      <w:r>
        <w:rPr>
          <w:sz w:val="28"/>
          <w:szCs w:val="28"/>
        </w:rPr>
        <w:t>В: Кто это там плачет? (Подходит к зайчику) Это кто с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Он какой-то грустный, одинокий. А… догадалась, это тот самый зайка из стихотворения А. Барто. Ребята,  давайте вспомним этот стишок. (Дети хором читают стишок). Надо его пожалеть, давайте его погладим. А может, и зайку с собой возьмём? А по дороге ему дом подыщем.( Дети подходят к зайке, гладят его, затем утвердительно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хотите все вместе в игру поиграем «По лесной лужайке поскакали зайки…»(игра повторяется 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айка по лесу гулял, а в берлоге мишка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иже зайка подбежал, и зайчат к себе по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ыхал медведь и давай рев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то тут смеет так шуметь?» (Дети прыгают, В. Имитирует действия медведя, зовет к себе зайчат-детишек и грозит паль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вот мишка проснулся. Мишка, не ругайся, не шуми, у тебя голова болит что-ли? Лучше про себя стишок послушай. (Д. читают стих «Мишка косолапый…», имитируя действия медвед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ишутка, так что же ты один здесь будешь делать? Пойдём-ка лучше с нами, найдём домик, где тебя вылечат. Давайте отправимся дальше  по сказочному лесу. (Берут с собой ми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ровненькой дорожке шагают наш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ерез лужу – прыг, через ямку –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х – упали. Куда же мы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… перед нами сказочный теремок. Интересно кто в нём живёт? (Из теремка выходит бабушка – забавушка, садится на пенёк , вяж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 Д. – Здравствуйте! (Все вместе здоро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ы гуляли по сказочному лесу и вот, к вашему теремку заб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З:  Здравствуйте ребятишки (откладывает в сторону вязание). Меня зовут Бабушка-Забавушка. Вы, наверное устали? Так присядьте, а я вам расскажу, с кем я в теремке живу.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 (рассаживаются скамее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З:  Так как всё здесь сказочное, давайте поиграем. Как услышите звук, вы должны отгадать животное, которое его издаёт. И тогда поймёте с кем я живу. (раздаётся крик петуха)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З: Давайте песенку про него споём?(поют песню « Петя, петушок – золотой гребешок»). (Раздаётся звук кор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З: А э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З: Да, но у меня живёт бычок , он тоже так дел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про бычка мы стишок знаем. (Дети читают стих) (раздаётся звук к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З: Узнали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ети расскажите про котика, который на торжок ходил.(Дети читают потешку «Пошёл котик на торжок…» затеем раздаётся звук лош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З: И это животно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асскажем про лошадку? ( Дети рассказывают « Я люблю свою лошад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З: Вот вы всех моих животных и отгадали. Молодцы! </w:t>
        <w:br/>
        <w:t xml:space="preserve">В: А пока по волшебному лесу шли встретили колобка (кот. По дороге катился) , Зайку(кот. Бросила хозяйка) и мишку косолапого( с шишкой на лбу). Может Бабушка – Забавушка, их к себе возьмёшь? Ведь им с вами будет луч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З: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ети возьмите колобка, зайку и мишку и познакомьте их с другими животными. Посмотрите и погладьте всех.( Дети гладят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Хорошо тут у вас, но нам пора прощаться. Как говорят: «В гостях хорошо, а дома лучше!» ( собирает всех детей возле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З: А я вам помогу быстрей домой попасть. Вот, у меня волшебный клубочек, он вам короткую дорогу укажет. (Катит клубочек к д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 Д. Спасибо и до свидание! (Уходят по ниточке под игру «Мы топаем ногами..»)                     Вот как мы шагаем – посм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жки поднимаем –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шагают ножки – топ, топ,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ямо по дорожке – топ, топ,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ходят из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23:00Z</dcterms:created>
  <dc:creator>12</dc:creator>
  <dc:description/>
  <cp:keywords/>
  <dc:language>en-US</dc:language>
  <cp:lastModifiedBy>XP GAME 2008</cp:lastModifiedBy>
  <dcterms:modified xsi:type="dcterms:W3CDTF">2012-10-21T09:50:00Z</dcterms:modified>
  <cp:revision>6</cp:revision>
  <dc:subject/>
  <dc:title>Занятие с использованием малых форм фольклора, как средство ознакомления с художественной литературой</dc:title>
</cp:coreProperties>
</file>