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/>
      </w:pPr>
      <w:r>
        <w:rPr/>
        <w:tab/>
      </w:r>
      <w:r>
        <w:rPr>
          <w:b/>
        </w:rPr>
        <w:t>Открытый урок по русской народной сказ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 Сивка-бур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1. Развивать представление о русских народных сказ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2. Формировать систему читательских у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3. Обучать «сказыванию» русской народной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4. Развивать представление о композиции сказ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егодня мы будем знакомиться с еще одной русской народной сказкой «Сивка-бурка». Эта сказка завершает наше долгое путешествие в край русских народных сказок. Мы многое уже узнали и настало время проверить свои знания. Как говорится: сказка – ложь, да в ней намек. Добру молодцу урок</w:t>
      </w:r>
      <w:r>
        <w:rPr>
          <w:u w:val="single"/>
        </w:rPr>
        <w:t xml:space="preserve">. Какой же </w:t>
      </w:r>
      <w:r>
        <w:rPr>
          <w:i/>
          <w:u w:val="single"/>
        </w:rPr>
        <w:t>жизненный  урок</w:t>
      </w:r>
      <w:r>
        <w:rPr>
          <w:u w:val="single"/>
        </w:rPr>
        <w:t xml:space="preserve"> из этой сказки вынесем мы?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Дома вы прочитали сказку. Давайте проверим свои знания и разберемся, чем эта сказка похожа на другие волшебные сказки, а чем отличается.</w:t>
      </w:r>
    </w:p>
    <w:p>
      <w:pPr>
        <w:pStyle w:val="Normal"/>
        <w:spacing w:lineRule="auto" w:line="360"/>
        <w:rPr>
          <w:i/>
          <w:i/>
        </w:rPr>
      </w:pPr>
      <w:r>
        <w:rPr/>
        <w:t>-Итак, что общего  у сказки Сивка –бурка с др. сказками? (</w:t>
      </w:r>
      <w:r>
        <w:rPr>
          <w:i/>
        </w:rPr>
        <w:t>исх. ситуация, испытание, встреча с помощником, свадьб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осмотрите на композицию этой сказки. Что о ней можно сказать?</w:t>
      </w:r>
    </w:p>
    <w:p>
      <w:pPr>
        <w:pStyle w:val="Normal"/>
        <w:spacing w:lineRule="auto" w:line="360"/>
        <w:rPr/>
      </w:pPr>
      <w:r>
        <w:rPr/>
        <w:t>-Зачем же тогда она придумана? (варианты детей)</w:t>
      </w:r>
    </w:p>
    <w:p>
      <w:pPr>
        <w:pStyle w:val="Normal"/>
        <w:spacing w:lineRule="auto" w:line="360"/>
        <w:rPr/>
      </w:pPr>
      <w:r>
        <w:rPr/>
        <w:t>- Давайте разберемся,  чем эта сказка отличается от других? (т.е. содержанием, наполнением)</w:t>
      </w:r>
    </w:p>
    <w:p>
      <w:pPr>
        <w:pStyle w:val="Normal"/>
        <w:spacing w:lineRule="auto" w:line="360"/>
        <w:rPr/>
      </w:pPr>
      <w:r>
        <w:rPr/>
        <w:t>Наверное, в содержании и  следует искать ответ на наш главный вопрос. Давайте разбир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Давайте сначала поближе познакомимся с героями сказки. В тетради будем отмечать характеристики героев. Прочитайте исходную ситуацию и найдите, как сказитель характеризует старших братьев? Сначала разберемся со словом «тароваты» Слово старое и уже не употребляется в повседневной речи. Давайте заглянем в толковый словарь Даля. (значение слова= оборотисты в хозяйстве, шустры)</w:t>
      </w:r>
    </w:p>
    <w:p>
      <w:pPr>
        <w:pStyle w:val="Normal"/>
        <w:spacing w:lineRule="auto" w:line="360"/>
        <w:rPr/>
      </w:pPr>
      <w:r>
        <w:rPr/>
        <w:t>-Чем интересуются старшие братья?(бытом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А что сказитель говорит о младшем? (читаем) А почему главный герой в сказках часто Иван-дурак? Поразмышляйте, о чем говорит этот эпитет «дурак»? Иван на самом деле дурак или сказитель говорит о чем-то другом?</w:t>
      </w:r>
    </w:p>
    <w:p>
      <w:pPr>
        <w:pStyle w:val="Normal"/>
        <w:spacing w:lineRule="auto" w:line="360"/>
        <w:rPr/>
      </w:pPr>
      <w:r>
        <w:rPr/>
        <w:t xml:space="preserve">Дурак для сказки не показатель глупости. Иван-дурак всегда не такой, как все. Он другой. </w:t>
      </w:r>
    </w:p>
    <w:p>
      <w:pPr>
        <w:pStyle w:val="Normal"/>
        <w:spacing w:lineRule="auto" w:line="360"/>
        <w:rPr/>
      </w:pPr>
      <w:r>
        <w:rPr/>
        <w:t>- Что же отличает его от братьев? Какой он? (далекий от быта, простой, бесхитростный, спокойный, смелы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Какое испытание должны пройти герои?</w:t>
      </w:r>
    </w:p>
    <w:p>
      <w:pPr>
        <w:pStyle w:val="Normal"/>
        <w:spacing w:lineRule="auto" w:line="360"/>
        <w:rPr/>
      </w:pPr>
      <w:r>
        <w:rPr/>
        <w:t>Это следы древнего обряда. Считалось обязательным знаком почтения и уважения отнести на могилу еду. Перечитайте про себя это испытание и подумайте, какими качествами должен обладать человек, чтобы пройти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Какими же качествами надо обладать, чтобы пройти это испытани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Почему старший брат не хочет идти на могилу? Док-те текстом. (…не то лень, не то боится…) Как это его характеризует? (трусливый, не уважает от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А что же обещали братья Ивану, если он сходит за них. Прочитайте. Как это их характеризу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авайте сделает вывод, кто же оказался настоящим героем?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Таблица на доске и в тетрадях детей.</w:t>
        <w:tab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Бр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-дура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стр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сли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кой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мл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л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А есть ли в этой сказке помощник? Кто он? (Сивка-бурка)</w:t>
      </w:r>
    </w:p>
    <w:p>
      <w:pPr>
        <w:pStyle w:val="Normal"/>
        <w:spacing w:lineRule="auto" w:line="360"/>
        <w:rPr/>
      </w:pPr>
      <w:r>
        <w:rPr/>
        <w:t>Прочитайте эпизод о том, как Иван-дурак получил помощника.</w:t>
      </w:r>
    </w:p>
    <w:p>
      <w:pPr>
        <w:pStyle w:val="Normal"/>
        <w:spacing w:lineRule="auto" w:line="360"/>
        <w:rPr/>
      </w:pPr>
      <w:r>
        <w:rPr/>
        <w:t>А кто заметил, какую сказку эта ситуация напоминает? (Хаврошечка)</w:t>
      </w:r>
    </w:p>
    <w:p>
      <w:pPr>
        <w:pStyle w:val="Normal"/>
        <w:spacing w:lineRule="auto" w:line="360"/>
        <w:rPr/>
      </w:pPr>
      <w:r>
        <w:rPr/>
        <w:t>-Как описывает сказитель Сивку-бурку? (читаем)</w:t>
      </w:r>
    </w:p>
    <w:p>
      <w:pPr>
        <w:pStyle w:val="Normal"/>
        <w:spacing w:lineRule="auto" w:line="360"/>
        <w:rPr/>
      </w:pPr>
      <w:r>
        <w:rPr/>
        <w:t>Представьте, что мы придумываем мультфильм по этой сказке. Каким бы вы изобразили Сивку-бурку, как он скачет ит.д. (дети описывают)</w:t>
      </w:r>
    </w:p>
    <w:p>
      <w:pPr>
        <w:pStyle w:val="Normal"/>
        <w:spacing w:lineRule="auto" w:line="360"/>
        <w:rPr/>
      </w:pPr>
      <w:r>
        <w:rPr/>
        <w:t>-Откуда же взялся такой конь? Попал ли во время испытания Иван-дурак в тридесятое царство? Каким образом? (сказка играет с пространство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Какое еще испытание ожидает героев сказки?  Прочитайте про себя и подчеркните, как скачут на своих конях старшие братья, а как скачет Иван-дурак. (Итак, как же скачут братья?..)</w:t>
      </w:r>
    </w:p>
    <w:p>
      <w:pPr>
        <w:pStyle w:val="Normal"/>
        <w:spacing w:lineRule="auto" w:line="360"/>
        <w:rPr/>
      </w:pPr>
      <w:r>
        <w:rPr/>
        <w:t>-Как сказитель описывает выступление братьев ярко, красочно или просто. Почему? На чьей стороне сказитель? Почему? А нам кто симпатичен?</w:t>
      </w:r>
    </w:p>
    <w:p>
      <w:pPr>
        <w:pStyle w:val="Normal"/>
        <w:spacing w:lineRule="auto" w:line="360"/>
        <w:rPr/>
      </w:pPr>
      <w:r>
        <w:rPr/>
        <w:t xml:space="preserve">-Как заканчивается сказка? Получает ли герой свою заслуженную награду? Почему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акой же урок преподносит нам сказка?</w:t>
      </w:r>
    </w:p>
    <w:p>
      <w:pPr>
        <w:pStyle w:val="Normal"/>
        <w:spacing w:lineRule="auto" w:line="360"/>
        <w:rPr/>
      </w:pPr>
      <w:r>
        <w:rPr/>
        <w:t xml:space="preserve">-А если на минутку представить, что нет у Ивана-дурака Сивки-бурки. Чем тогда закончится сказка? </w:t>
      </w:r>
    </w:p>
    <w:p>
      <w:pPr>
        <w:pStyle w:val="Normal"/>
        <w:spacing w:lineRule="auto" w:line="360"/>
        <w:rPr/>
      </w:pPr>
      <w:r>
        <w:rPr/>
        <w:t xml:space="preserve">Вывод: Что же получается, сказка с одной стороны говорит о том, что настоящего героя обязательно ждет награда, а с другой стороны для этого оказывается еще необходимо чудо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казка знает жизнь, но она может вместе с нами помечтать</w:t>
      </w:r>
    </w:p>
    <w:p>
      <w:pPr>
        <w:pStyle w:val="Normal"/>
        <w:spacing w:lineRule="auto" w:line="360"/>
        <w:rPr/>
      </w:pPr>
      <w:r>
        <w:rPr/>
        <w:t>*** Творческое задани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ллективно сочиняем сказку по заданной компози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38:00Z</dcterms:created>
  <dc:creator>xjt36b</dc:creator>
  <dc:description/>
  <dc:language>en-US</dc:language>
  <cp:lastModifiedBy>xjt36b</cp:lastModifiedBy>
  <cp:lastPrinted>2007-11-06T08:44:00Z</cp:lastPrinted>
  <dcterms:modified xsi:type="dcterms:W3CDTF">2007-11-06T05:44:00Z</dcterms:modified>
  <cp:revision>4</cp:revision>
  <dc:subject/>
  <dc:title/>
</cp:coreProperties>
</file>