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: Театральное путешествие по страницам пьесы С.Маршака «12 месяцев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ек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с театром как видом искус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читательские и речевые умения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ить средствами театра и литературы культурное поле уче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работать в коллективе и индивидуально по плану проек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получать, отбирать и систематизировать материа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публично представлять результаты исслед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ого мышления и творческих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часть проекта: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комство с театром как видом искусств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этап: 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стихотворение и две маски (грусть, веселье), импровизированный занавес (закрыт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самый таинственный ми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тем, как распахнута сц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того, как еще не возник</w:t>
      </w:r>
    </w:p>
    <w:p>
      <w:pPr>
        <w:pStyle w:val="Normal"/>
        <w:rPr/>
      </w:pPr>
      <w:r>
        <w:rPr>
          <w:sz w:val="28"/>
          <w:szCs w:val="28"/>
        </w:rPr>
        <w:t xml:space="preserve">Мир, в котором творит </w:t>
      </w:r>
      <w:r>
        <w:rPr>
          <w:i/>
          <w:sz w:val="28"/>
          <w:szCs w:val="28"/>
        </w:rPr>
        <w:t>Мельпомена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 Театра, волшебной иг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ужденный наполненным зал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видимый вам до п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злетаю над старым </w:t>
      </w:r>
      <w:r>
        <w:rPr>
          <w:i/>
          <w:sz w:val="28"/>
          <w:szCs w:val="28"/>
        </w:rPr>
        <w:t>порт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аю я в стуке сердец</w:t>
      </w:r>
    </w:p>
    <w:p>
      <w:pPr>
        <w:pStyle w:val="Normal"/>
        <w:rPr/>
      </w:pPr>
      <w:r>
        <w:rPr>
          <w:sz w:val="28"/>
          <w:szCs w:val="28"/>
        </w:rPr>
        <w:t xml:space="preserve">И во взмахе руки </w:t>
      </w:r>
      <w:r>
        <w:rPr>
          <w:i/>
          <w:sz w:val="28"/>
          <w:szCs w:val="28"/>
        </w:rPr>
        <w:t>дирижера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тем, как прийти, наконец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вам в знакомом обличье </w:t>
      </w:r>
      <w:r>
        <w:rPr>
          <w:i/>
          <w:sz w:val="28"/>
          <w:szCs w:val="28"/>
        </w:rPr>
        <w:t>Акте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мы начинаем путешествие с одной стороны в театр, а с другой стороны в литературу. Занавес закрыт. Он хранит тайну. За ним скрывается таинственный и прекрасный мир, в котором можно  и смеяться, и плакать,  размышлять и задумываться и ,наконец, просто получить удоволь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ство театра – это очень древнее искусство. Слово «театр» происходит от греческого «место для зрелищ». Я знаю, что многие из вас бывали в театре и уже немного приобщились к этому таинственно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ем сейчас разобраться, что связывает театр и литературу. Я предлагаю части ребят подобрать ассоциации  слову «театр», а части сделать то же самое со словом «литература» (класс делится попол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те сравним то, что получилось (слова выписываются на доску) и попробуем найти  точки пересечения и различия между этими видами искусст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пример:           </w:t>
      </w:r>
      <w:r>
        <w:rPr>
          <w:sz w:val="28"/>
          <w:szCs w:val="28"/>
          <w:u w:val="single"/>
        </w:rPr>
        <w:t>сходство          различ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нтерес           способ восприят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сль              средства выразитель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расо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кс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ывод о том, чем искусства похожи и чем отличаютс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не просто в  течение некоторого времени будем говорить о театре и литературе. Я предлагаю вам сходить в театр «Сказки на Неве» и познакомиться со спектаклем «12 месяцев», поставленном по пьесе С.Я. Маршака. Но для этого нам необходимо познакомиться с театром поближе и поможет нам в этом литератур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атр приглашает вас в гости. А в гостях важно не просто уметь себя правильно вести, нужно уметь общаться, т.е. уметь слушать, уметь  слышать и уметь понимать друг друга. С театром нужно общаться на его языке- на языке театра. А учиться этому языку мы будем вместе с С.Я. Маршаком и его пьесой «12 месяцев». Для этой работы мы разделимся на рабочие группы. Каждая группа будет работать над своими заданиями, искать информацию, делиться наработанным с остальными участниками проекта. В ходе нашей работы вы должны научиться не только добывать информацию разными способами, но и оценивать чужую работу, где-то спорить, отстаивать свою точку зрения. Придется рассчитывать не только на свои силы, но и на всех членов коман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итель выдает билеты в театр. Класс делится на рабочие группы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этого невзрачного кусочка бумаги начинается театр. Это театральный билет. Попробуйте его внимательно рассмотреть и разобраться из чего он состоит. Непонятные слова выписывайте на отдельный лис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Что же можно узнать о театре из театрального билет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о итогам работы – обсуждение. Обращаем внимание на название, дату, места, оформление, эмблема театр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важен ли простой театральный билет? Встретились ли вам непонятные слова? (амфитеатр, партер и т.д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Я предлагаю вам домашнее задание для каждой группы, которое и поможет нам начать знакомиться с театром и его языком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«Расшифровать» сложные театральные слова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Ложа, партер, бельэтаж, амфитеатр, программка, афиша, ремарка (работа со словарем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ассказать историю возникновения театра.(работа с книгами, Интернет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Кто такая Мельпомена и как она связана с театром?(мифология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Создать свой вариант театрального билета(для всех групп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Пофантазировать на тему: О чем мог бы рассказать старый театральный билет?(для всех групп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вы  можете использовать разные методы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читать в книга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блюд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ьзование Интерне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кетирова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ос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комментарии учителя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абота наша будет строиться по следующему плану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екта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накомство с театром как видом искус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над литературной основой спектакл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иск культурных взаимосвязей в пьесе «12 месяцев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ещение спектак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 детей</w:t>
      </w:r>
      <w:r>
        <w:rPr>
          <w:sz w:val="28"/>
          <w:szCs w:val="28"/>
        </w:rPr>
        <w:t xml:space="preserve"> (Учитель помогает, консультирует и т д.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продукт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ложение найденной информац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веты на вопрос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ставление творческого задания (рисунки билетов, истории)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(оформление результатов в альбом)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часть проекта:</w:t>
      </w:r>
    </w:p>
    <w:p>
      <w:pPr>
        <w:pStyle w:val="Normal"/>
        <w:ind w:left="6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над литературной основой спектакля.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рвой части нашего проекта мы выяснили, что в основе театра лежит литературный текст. Давайте подумаем, всякий ли текст может стать литературной основой спектакля?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(Учитель предлагает два отрывка: русская народная сказка в прозе и пьеса по этой же сказке).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ой текст можно использовать в театре и почему?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Вы совершенно верно выбрали пьесу по сказке. Этот текст подходит для постановки в театре.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мы начинаем знакомство с пьесой С.Маршака «12 месяцев», написанной по мотивам сказок специально для постановки в театре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Пьеса таит в себе много подсказок для внимательного читателя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раемся на этом этапе работы раскрыть многие тайны, которые хранит пьеса.</w:t>
      </w:r>
    </w:p>
    <w:p>
      <w:pPr>
        <w:pStyle w:val="Normal"/>
        <w:ind w:lef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Как вы думаете, почему пьеса называется «12 месяцев»?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(обсуждение вариантов)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ть пьесу «12месяцев».(для всех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комиться с афишей. Для чего она нужна?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(имена; авторские характеристики: социальный статус, возраст, черты внешности)</w:t>
      </w:r>
    </w:p>
    <w:p>
      <w:pPr>
        <w:pStyle w:val="Normal"/>
        <w:ind w:firstLine="454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3.Проанализировать эпизод картина вторая: Классная комната королевы.     Занятия с Профессором. Дать характеристику Королеве и Профессору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речь (что, кому, когда и как?)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оступки (что, когда, при каких обстоятельствах, почему, зачем?)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ортрет (авторские ремарки; характеристики других персонажей)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отзывы других персонажей (кто, когда, кому, зачем?)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детали (в словах, поступках, жестах, мимике и т.п.)</w:t>
      </w:r>
    </w:p>
    <w:p>
      <w:pPr>
        <w:pStyle w:val="Normal"/>
        <w:ind w:left="6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Проанализировать картину третью. Дать характеристику Старухе, Дочке и Падчерице (по плану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5.Продумать музыкальное оформление сцены «Падчерица в лесу» (действие второе, картина перва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6.Продолжить диалог героев(для всех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ролева </w:t>
      </w:r>
      <w:r>
        <w:rPr>
          <w:i/>
          <w:sz w:val="28"/>
          <w:szCs w:val="28"/>
        </w:rPr>
        <w:t>Как же это так? Нарвали целую корзину подснежников и не знаете где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таруха  </w:t>
      </w:r>
      <w:r>
        <w:rPr>
          <w:i/>
          <w:sz w:val="28"/>
          <w:szCs w:val="28"/>
        </w:rPr>
        <w:t>Мы не рвал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ролева</w:t>
      </w:r>
      <w:r>
        <w:rPr>
          <w:i/>
          <w:sz w:val="28"/>
          <w:szCs w:val="28"/>
        </w:rPr>
        <w:t xml:space="preserve">  Ах, вот как? А кто же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таруха.</w:t>
      </w:r>
      <w:r>
        <w:rPr>
          <w:i/>
          <w:sz w:val="28"/>
          <w:szCs w:val="28"/>
        </w:rPr>
        <w:t xml:space="preserve"> Падчерица моя, Ваше Величеств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олева</w:t>
      </w:r>
      <w:r>
        <w:rPr>
          <w:i/>
          <w:sz w:val="28"/>
          <w:szCs w:val="28"/>
        </w:rPr>
        <w:t>. В лес – она, а во дворец – вы? Почему же вы ее с собой не взял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Придумать оформление сцены бала в виде авторской ремарки (для всех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результатов самостоя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воды по произведе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часть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иск культурных взаимосвязей в пьесе «12 месяцев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анализировать сцену, где 12 месяцев сидят у костра. Почему они одеты в разные костюмы. Объясните разницу в возрасте. Почему они по-разному сидят?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именно колечко подарил на память падчерице апрель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 мифологии обозначает кольцо?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каким литературным произведениям обращается С.Маршак в своей пьесе?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дите прозаический вариант сказки «12 месяцев» и сравните с текстом пьесы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 часть: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сещение спектак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олнение анкеты по итогам работы над проек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6:06:00Z</dcterms:created>
  <dc:creator>Юля</dc:creator>
  <dc:description/>
  <cp:keywords/>
  <dc:language>en-US</dc:language>
  <cp:lastModifiedBy>Юля</cp:lastModifiedBy>
  <dcterms:modified xsi:type="dcterms:W3CDTF">2008-06-24T22:56:00Z</dcterms:modified>
  <cp:revision>6</cp:revision>
  <dc:subject/>
  <dc:title>Проект: Театральное путешествие по страницам пьесы С</dc:title>
</cp:coreProperties>
</file>