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городской округ «Ворку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18 «Звездочка» г. Ворку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ядьöс 18 №-а видзанiн» «Звездочка» школаöдз велöд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öй сьöмкуд учреждение Воркут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непосредственно- образовательной деятельности для детей старшего дошкольного возраста на тему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имушка – зима, веселая игр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МБДОУ « Детский сад» №18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«Звездочка»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веева Елена Борисовна, 1 кв. категор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ркут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г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ретизировать имеющиеся у детей представления о зиме через  использование различных приемов игровой коммуникац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Закрепить представления дошкольников о занятиях людей, о погоде и основных природных изменениях, связанных с приходом зимы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утем использования элементов технологии ТРИЗ активизировать основные мыслительные процессы и творческое воображение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Активизировать диалогическую речь детей и обогатить их лексикон образными выражениями, связанными с описанием зимней природы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Воспитывать эстетическое восприятие окружаюшего мир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варительная работа педагога с детьми:</w:t>
      </w:r>
    </w:p>
    <w:p>
      <w:pPr>
        <w:pStyle w:val="Normal"/>
        <w:numPr>
          <w:ilvl w:val="0"/>
          <w:numId w:val="1"/>
        </w:numPr>
        <w:ind w:left="1335" w:right="-5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загадок о зиме.</w:t>
      </w:r>
    </w:p>
    <w:p>
      <w:pPr>
        <w:pStyle w:val="Normal"/>
        <w:numPr>
          <w:ilvl w:val="0"/>
          <w:numId w:val="1"/>
        </w:numPr>
        <w:ind w:left="1335" w:right="-5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сказа о зиме по схеме « Что зимой бывает?» и описательных рассказов по иллюстрациям « Зимняя природа».</w:t>
      </w:r>
    </w:p>
    <w:p>
      <w:pPr>
        <w:pStyle w:val="Normal"/>
        <w:numPr>
          <w:ilvl w:val="0"/>
          <w:numId w:val="1"/>
        </w:numPr>
        <w:ind w:left="1335" w:right="-5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 и на подбор красочных эпитетов при описании зимней природы «Подскажи словечко».</w:t>
      </w:r>
    </w:p>
    <w:p>
      <w:pPr>
        <w:pStyle w:val="Normal"/>
        <w:numPr>
          <w:ilvl w:val="0"/>
          <w:numId w:val="1"/>
        </w:numPr>
        <w:ind w:left="1335" w:right="-5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З « Придумай зимний сон».</w:t>
      </w:r>
    </w:p>
    <w:p>
      <w:pPr>
        <w:pStyle w:val="Normal"/>
        <w:numPr>
          <w:ilvl w:val="0"/>
          <w:numId w:val="1"/>
        </w:numPr>
        <w:ind w:left="1335" w:right="-5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сказок «12 месяцев», «Морозко».</w:t>
      </w:r>
    </w:p>
    <w:p>
      <w:pPr>
        <w:pStyle w:val="Normal"/>
        <w:numPr>
          <w:ilvl w:val="0"/>
          <w:numId w:val="1"/>
        </w:numPr>
        <w:ind w:left="1335" w:right="-5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ки – пиктограммы для рассказывания о зим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ы и оборудование: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ции для выставки (Сюжетная   –   дети играют на улице, пейзаж – зима в городе, пейзаж – зимний лес – самая выразительная, яркая из всех).     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Снежки из ваты в красивой коробке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запись музыки П.И. Чайковского « Январь» и песни « Кабы не было зимы» из м\ф «Каникулы в Простоквашино»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иктограммы для рассказывания о зиме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едложить  детям альбомный лист, восковые мелки, краски, цветные карандаши для самостоятельной деятельности на тему: «Что больше всего нравится зимой?»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И «Экскурсовод», атрибуты к данной игре (нарисованные  детьми картины) на заданную тему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нтег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зовательных областей  - это взаимопроникновение одной области в другую, взаимосвязанных между собой одной темой: « Зимушка – зима!» 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нтегративные области (интеграция), следующих образовательных областей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знание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ммуникация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Чтение художественной литературы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Художественно творчество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Социализац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Физическая культур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Музык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иды деятельности: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игрова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двигательна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коммуникативна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музыкально – художественна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чт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од непосредственно образовательной деятельности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 педагогам: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 и дети рассаживаются удобно, полукругом, с тем, чтобы  осуществлялось общение» глаза в глаза», чтобы дети чувствовали себя равноправными собеседниками педагога. Диалог вести грамотно, четко, динамично. Вводную часть не затягивать!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:</w:t>
        <w:tab/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гие ребята, вам необходимо вспомнить все, что мы с вами знаем о зиме. А как вы думаете, зачем вам знать что – то о времени года? Может это и не нужно совсем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арианты ответов детей: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чень нужно. Во-первых, мы пойдем скоро в школу и наши знания нам очень пригодятся чтобы хорошо учиться и правильно отвечать на вопросы учител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еще людям надо знать о зиме, чтобы понимать. Какая погода зимой, какую одежду нужно надеть. Чтобы не простудитьс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зиме надо много знать, чтобы понимать, как себя ведут, например, животные и птицы. Как человек может им помочь и не навредить природе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 думаю, вы совершенно правы. Вот только просто сидеть и разговаривать о зиме, было – бы, наверное, очень скучно. Помогите мне, пожалуйста, придумать, как нам разнообразить нашу  беседу так, чтобы она стала: веселой, интересной, нескучной. Но чтобы при этом мы много запомнили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рианты ответов детей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о, когда рассказывают красивые стих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еще можно музыку включить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интереснее всего, когда мы играем, можно поиграть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асибо мои друзья. Я учту все ваши пожелания и постараюсь,  чтобы были и красивые стихи, и веселая музыка, а помогала нам веселая интересная игра. Ваша задача быть внимательными  и активными, помогать друг другу и уметь слушать товарище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 так, давайте поиграем с вами, как будто мы пришли на экскурсию в выставочный зал. Можно, я буду, работник выставочного зала – экскурсовод, а вы – дети, которые пришли посмотреть на картины?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скурсовод»: - Уважаемые посетители нашего зала. Я прошу вас подойти к выставке картин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Все подходят к выставке картин, встают полукругом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ему вниманию предлагаются картины: на этой веселые ребятишки весело играют на прогулке. Они не боятся зимы им весело. На другой картине - зима в городе. Здесь очень много снега, ведь его убирают. Иначе машинам будет не проехать, а людям не пройти. А на этой картине вы можете увидеть волшебную красоту зимнего лес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чинает звучать музыка П.И. Чайковского «Январь» тихо в качестве фона, воспитатель переходит на таинственную, задушевную манеру изложени</w:t>
      </w:r>
      <w:r>
        <w:rPr>
          <w:rFonts w:cs="Times New Roman" w:ascii="Times New Roman" w:hAnsi="Times New Roman"/>
          <w:color w:val="000000"/>
          <w:sz w:val="24"/>
          <w:szCs w:val="24"/>
        </w:rPr>
        <w:t>я). Всмотритесь в эту картину. В лесу тишина, ничего не шелохнется. Птицы улетели, а зимующие птицы попрятались от мороза где - то в глубине ветвей. Кругом много мягкого, чистого, пушистого снега. Деревья замерли. Как будто крепко уснули, накрывшись теплым, пуховым снежным покрывал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(Музыка останавливается).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похож этот зимний пейзаж на какую – ни будь сказку? И если похож, то на какую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рианты ответов детей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думаю. Что это похоже на лес из сказки «12 месяцев»- по такому лесу брела девочка, которую злая мачеха послала за подснежникам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еще это похоже на сказку «Морозко», в таком месте девочка встретила Мороз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йствительно, есть в этой картине что – то сказочное. Скажите мне, пожалуйста, на кого похожа эта ель покрытая снегом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рианты ответов детей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негурочку. На спящую снежную королеву в белой шубе и т. д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Я думаю, вы были внимательны, и фантазируете  очень хорошо. Когда мы с вами пойдем в настоящий выставочный зал. То вы будете также внимательно слушать экскурсовода и рассматривать картины. А теперь мы выйдем из нашего выставочного зала  и поиграем, как будто мы с вами попали в зимнюю лесную сказку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З. Дети переходят на ковер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ти  «превращаются» в заснеженную елочку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 зада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просы поочередно каждому ребенку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ы маленькая елочка в зимнем лесу, о чем  мечтаешь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:- Я мечтаю о том, чтобы меня украсили красивыми игрушками, гирляндами, чтобы дети водили вокруг меня хороводы и пели веселые песн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я хочу, чтобы быстрее наступило лето. Тогда бы зашумела листва на соседках – березках. Вокруг пели птички. Белочки бы скакали, собирали мои шишк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ем все «превращаются» в зимние сугробы, занимая позу согласно собственной фантази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мерные вопросы детям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ы снежный сугроб, о чем ты задумался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рианты ответов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Я задумался  о том, что скучно одному тут лежать. Хоть бы кто мимо прошел, снежком похрусте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я задумался о том, что зима такая длинная. Можно спокойно спать как будто я медведь. И пусть никто по мне не ходит, я этого не люблю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просы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о чем тебе поет зимний ветер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тер мне поет о том, что он летал в город, видел там много огней, машин и людей в зимних шапках и шубах. Они боятся его холодного ветра, прячут свои носы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мне ветер поет: « Спи, сугробик мой хороший, баюшки-баю!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, вы настоящие артисты и волшебники и хорошо представляете себе каково в лесу зимой. А как вы думаете, если вы окажитесь в лесу зимой на самом деле, как себя нужно вести в зимней природе? Можно ли шуметь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, шуметь нельзя. Ведь природа спит. Многие животные спят: ежи, медведи. Заяц не спит. Но мы его можем напугать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 нужно ли отряхивать снег с кустов деревьев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т, снег- это одеяло, он согревает ветви, как одеяло от мороза защищает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то можно и нужно сделать в зимнем лесу, или например в городском парке, сквере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ужно принести корм для зимующих птиц. Насыпать его на снег или в кормушку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 можно угостить обитателей леса или парка?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ечками, орешками, хлебом, круп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, молодцы ребята. Подкормить птичек и животных зимой никогда не помешает, ведь зимой им труднее находить еду.</w:t>
      </w:r>
    </w:p>
    <w:p>
      <w:pPr>
        <w:pStyle w:val="TextBody"/>
        <w:shd w:fill="auto" w:val="clear"/>
        <w:spacing w:lineRule="auto" w:line="240"/>
        <w:ind w:left="40" w:right="-5" w:firstLine="709"/>
        <w:jc w:val="both"/>
        <w:rPr>
          <w:rStyle w:val="Style16"/>
          <w:color w:val="000000"/>
          <w:sz w:val="24"/>
          <w:szCs w:val="24"/>
          <w:u w:val="single"/>
          <w:lang w:val="ru-RU"/>
        </w:rPr>
      </w:pPr>
      <w:r>
        <w:rPr>
          <w:rStyle w:val="Style16"/>
          <w:color w:val="000000"/>
          <w:sz w:val="24"/>
          <w:szCs w:val="24"/>
          <w:u w:val="single"/>
        </w:rPr>
        <w:t xml:space="preserve">Воспитатель: </w:t>
      </w:r>
    </w:p>
    <w:p>
      <w:pPr>
        <w:pStyle w:val="TextBody"/>
        <w:shd w:fill="auto" w:val="clear"/>
        <w:spacing w:lineRule="auto" w:line="240"/>
        <w:ind w:left="40" w:right="-5" w:firstLine="709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color w:val="000000"/>
          <w:sz w:val="24"/>
          <w:szCs w:val="24"/>
        </w:rPr>
        <w:t xml:space="preserve">А теперь мы с вами вернулись </w:t>
      </w:r>
      <w:r>
        <w:rPr>
          <w:rStyle w:val="Style16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</w:rPr>
        <w:t xml:space="preserve">детский сад. Зимой </w:t>
      </w:r>
      <w:r>
        <w:rPr>
          <w:rStyle w:val="Style16"/>
          <w:b w:val="false"/>
          <w:color w:val="000000"/>
          <w:sz w:val="24"/>
          <w:szCs w:val="24"/>
        </w:rPr>
        <w:t xml:space="preserve">хоть </w:t>
      </w:r>
      <w:r>
        <w:rPr>
          <w:rStyle w:val="Style15"/>
          <w:color w:val="000000"/>
          <w:sz w:val="24"/>
          <w:szCs w:val="24"/>
        </w:rPr>
        <w:t xml:space="preserve">и холодно, но на прогулке мы с вами всё равно находим себе интересные занятия. Например, все дети любят играть в снежки. Давайте и мы поиграем. Если снежки игрушечные, то ими можно играть и в группе. </w:t>
      </w:r>
    </w:p>
    <w:p>
      <w:pPr>
        <w:pStyle w:val="TextBody"/>
        <w:shd w:fill="auto" w:val="clear"/>
        <w:spacing w:lineRule="auto" w:line="240"/>
        <w:ind w:left="40" w:right="-5"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инамическая пауза «Игра в снежки» проводится под музыку из м/ф «Зима в Простоквашино». Снежки изготовлены из ваты. Пауза длится около 2 минут, затем полминуты - на сбор снежков в коробку.</w:t>
      </w:r>
    </w:p>
    <w:p>
      <w:pPr>
        <w:pStyle w:val="21"/>
        <w:shd w:fill="auto" w:val="clear"/>
        <w:spacing w:lineRule="auto" w:line="240" w:before="0" w:after="0"/>
        <w:ind w:left="40" w:right="-5" w:firstLine="709"/>
        <w:jc w:val="both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b w:val="false"/>
          <w:bCs w:val="false"/>
          <w:color w:val="000000"/>
          <w:sz w:val="24"/>
          <w:szCs w:val="24"/>
        </w:rPr>
        <w:t>После этого воспитатель предлагает детям изобразить без слов, чем ещё можно заниматься зимой. Дети изображают ходьбу на лыжах, фигурное катание, лепку снеговика, катание на санках. Чью пантомиму воспитатель угадал правильно - те усаживаются на стульчики.</w:t>
      </w:r>
    </w:p>
    <w:p>
      <w:pPr>
        <w:pStyle w:val="32"/>
        <w:shd w:fill="auto" w:val="clear"/>
        <w:spacing w:lineRule="auto" w:line="240" w:before="0" w:after="0"/>
        <w:ind w:left="40" w:right="-5" w:firstLine="709"/>
        <w:jc w:val="both"/>
        <w:rPr>
          <w:rStyle w:val="31"/>
          <w:rFonts w:eastAsia="Arial Unicode MS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ru-RU"/>
        </w:rPr>
      </w:pPr>
      <w:r>
        <w:rPr>
          <w:rStyle w:val="31"/>
          <w:rFonts w:eastAsia="Arial Unicode MS"/>
          <w:b/>
          <w:bCs w:val="false"/>
          <w:i w:val="false"/>
          <w:iCs w:val="false"/>
          <w:color w:val="000000"/>
          <w:sz w:val="24"/>
          <w:szCs w:val="24"/>
          <w:u w:val="single"/>
        </w:rPr>
        <w:t xml:space="preserve">Игра «Картинки-подсказки» </w:t>
      </w:r>
    </w:p>
    <w:p>
      <w:pPr>
        <w:pStyle w:val="32"/>
        <w:shd w:fill="auto" w:val="clear"/>
        <w:spacing w:lineRule="auto" w:line="240" w:before="0" w:after="0"/>
        <w:ind w:left="40" w:right="-5" w:firstLine="709"/>
        <w:jc w:val="both"/>
        <w:rPr>
          <w:b w:val="false"/>
          <w:b w:val="false"/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Дети удобно рассаживаются полукругом на ковре. У воспитателя на столе разложены картинки-пиктограммы «лицевой» стороной вниз. Поочерёдно один из детей подходит, выбирает любую картинку и показывает детям. Воспитатель уточняет, что символизирует этот знак. После этого, согласно «подсказке» ребёнок наминает рассказ из 3-5 распространённых предложений</w:t>
      </w:r>
      <w:r>
        <w:rPr>
          <w:rStyle w:val="31"/>
          <w:rFonts w:eastAsia="Arial Unicode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ри необходимости воспитатель задаёт наводящие вопросы, подбадривает, привлекает к помощи детей. После каждого выступления необходимо выразить одобрение ребёнку и всем вместе дружно поаплодировать рассказчику.</w:t>
      </w:r>
    </w:p>
    <w:p>
      <w:pPr>
        <w:pStyle w:val="TextBody"/>
        <w:shd w:fill="auto" w:val="clear"/>
        <w:spacing w:lineRule="auto" w:line="240"/>
        <w:ind w:right="-5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u w:val="single"/>
        </w:rPr>
        <w:t>Картинка 1.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зображена тучка, несколько снежинок, порыв ветр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сказ ребёнка: - Эта картинка - означает погоду. Зимой погода часто холодная. Может трещать сильный мороз, падает снег. Может подуть сильный ветер и даже начнётся пурга. У нас в Воркуте зима гораздо холоднее, чем на юге. У нас очень много снега, а на юге его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ЛОДИСМЕНТЫ.</w:t>
      </w:r>
    </w:p>
    <w:p>
      <w:pPr>
        <w:pStyle w:val="TextBody"/>
        <w:shd w:fill="auto" w:val="clear"/>
        <w:tabs>
          <w:tab w:val="clear" w:pos="708"/>
          <w:tab w:val="right" w:pos="9362" w:leader="none"/>
        </w:tabs>
        <w:spacing w:lineRule="auto" w:line="240"/>
        <w:ind w:right="-5" w:hanging="0"/>
        <w:jc w:val="both"/>
        <w:rPr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u w:val="single"/>
        </w:rPr>
        <w:t>Картинка 2.</w:t>
      </w:r>
      <w:r>
        <w:rPr>
          <w:rStyle w:val="Style15"/>
          <w:color w:val="000000"/>
          <w:sz w:val="24"/>
          <w:szCs w:val="24"/>
        </w:rPr>
        <w:t xml:space="preserve"> Изображена шапка, шубка. Летнее платье перечёркнуто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сказ ребёнка;- Это про одежду зимнюю. Люди зимой надевают зимнюю одежду - шубы, пуховики, тёплые куртки, дублёнки. В такой одежде можно долго гулять на улице, или на работу идти и не замёрзнеш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ЛОДИСМЕНТЫ.</w:t>
      </w:r>
    </w:p>
    <w:p>
      <w:pPr>
        <w:pStyle w:val="TextBody"/>
        <w:shd w:fill="auto" w:val="clear"/>
        <w:spacing w:lineRule="auto" w:line="240"/>
        <w:ind w:right="-5" w:hanging="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u w:val="single"/>
        </w:rPr>
        <w:t>Картинка 3.</w:t>
      </w:r>
      <w:r>
        <w:rPr>
          <w:rStyle w:val="Style15"/>
          <w:color w:val="000000"/>
          <w:sz w:val="24"/>
          <w:szCs w:val="24"/>
        </w:rPr>
        <w:t xml:space="preserve"> Символическая фигурка ребёнка и атрибуты - лопатка, лыжи, снеговик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ссказ ребёнка: - Это подсказка о том, как зимой можно играть. Зимой весело. Можно играть в разные игры: в «Снежки», кататься на санках, с горки на ледянке. Можно лепить снеговика, если снег липкий. Можно копать снег, домики делать. Можно сходить в «Олимп» на коньках покататься. Если не будешь на прогулке просто гак стоять, то и не замёрзнешь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ЛОДИСМЕНТЫ.</w:t>
      </w:r>
    </w:p>
    <w:p>
      <w:pPr>
        <w:pStyle w:val="TextBody"/>
        <w:shd w:fill="auto" w:val="clear"/>
        <w:spacing w:lineRule="auto" w:line="240"/>
        <w:ind w:right="-5" w:hanging="0"/>
        <w:jc w:val="both"/>
        <w:rPr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u w:val="single"/>
        </w:rPr>
        <w:t>Картинка 4.</w:t>
      </w:r>
      <w:r>
        <w:rPr>
          <w:rStyle w:val="Style15"/>
          <w:color w:val="000000"/>
          <w:sz w:val="24"/>
          <w:szCs w:val="24"/>
        </w:rPr>
        <w:t xml:space="preserve"> Изображён календарь и цифры </w:t>
      </w: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>, 2,3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40" w:right="-5" w:firstLine="709"/>
        <w:jc w:val="both"/>
        <w:rPr/>
      </w:pPr>
      <w:r>
        <w:rPr>
          <w:rStyle w:val="Style17"/>
          <w:color w:val="000000"/>
          <w:sz w:val="24"/>
          <w:szCs w:val="24"/>
        </w:rPr>
        <w:t>(</w:t>
      </w:r>
      <w:r>
        <w:rPr>
          <w:rStyle w:val="Style17"/>
          <w:b/>
          <w:color w:val="000000"/>
          <w:sz w:val="24"/>
          <w:szCs w:val="24"/>
        </w:rPr>
        <w:t xml:space="preserve">Этот </w:t>
      </w:r>
      <w:r>
        <w:rPr>
          <w:rStyle w:val="1"/>
          <w:b w:val="false"/>
          <w:color w:val="000000"/>
          <w:sz w:val="24"/>
          <w:szCs w:val="24"/>
        </w:rPr>
        <w:t>р</w:t>
      </w:r>
      <w:r>
        <w:rPr>
          <w:rStyle w:val="1"/>
          <w:color w:val="000000"/>
          <w:sz w:val="24"/>
          <w:szCs w:val="24"/>
        </w:rPr>
        <w:t>ассказ можно разделить па троих детей</w:t>
      </w:r>
      <w:r>
        <w:rPr>
          <w:rStyle w:val="Style16"/>
          <w:color w:val="000000"/>
          <w:sz w:val="24"/>
          <w:szCs w:val="24"/>
        </w:rPr>
        <w:t xml:space="preserve">, </w:t>
      </w:r>
      <w:r>
        <w:rPr>
          <w:rStyle w:val="1"/>
          <w:color w:val="000000"/>
          <w:sz w:val="24"/>
          <w:szCs w:val="24"/>
        </w:rPr>
        <w:t>расширив информацию о</w:t>
      </w:r>
      <w:r>
        <w:rPr>
          <w:rStyle w:val="1"/>
          <w:color w:val="000000"/>
          <w:sz w:val="24"/>
          <w:szCs w:val="24"/>
          <w:lang w:val="ru-RU"/>
        </w:rPr>
        <w:t xml:space="preserve"> месяцах).</w:t>
      </w:r>
    </w:p>
    <w:p>
      <w:pPr>
        <w:pStyle w:val="TextBody"/>
        <w:shd w:fill="auto" w:val="clear"/>
        <w:spacing w:lineRule="auto" w:line="240"/>
        <w:ind w:left="40" w:right="-5"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Рассказ ребёнка - Эта подсказка - про зимние месяцы. Я знаю 3 зимних месяца: декабрь, январь и февраль. Декабрь в старину люди называли СТУДЕНЕЦ, значит, СТУДЁНЫЙ, очень холодный. Про декабрь говорят - он год кончает, а зиму начинает. В декабре почти всегда темно, самые длинные ночи. Январь называют КРЫША ЗИМЫ. Он году начало, а зиме середина. В январе уже дни становятся длиннее. Третий месяц зимы - это февраль. В феврале то теплее, то холоднее 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тановится. Поэтому его зовут в народе БОКОГРЕЙ. Он один бок пригреет, а другой заморозят. Ещё про февраль люди говорят: «Февраль — месяц лютый, спрашивает, как обутый». А ещё часто метел и-н пурги бывают в феврале, поэтому есть поговорка «В феврале два друга - метель да вьюга».</w:t>
      </w:r>
    </w:p>
    <w:p>
      <w:pPr>
        <w:pStyle w:val="TextBody"/>
        <w:shd w:fill="auto" w:val="clear"/>
        <w:spacing w:lineRule="auto" w:line="240"/>
        <w:ind w:left="40" w:right="-5" w:firstLine="709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ПЛОДИСМЕНТЫ.</w:t>
      </w:r>
    </w:p>
    <w:p>
      <w:pPr>
        <w:pStyle w:val="TextBody"/>
        <w:shd w:fill="auto" w:val="clear"/>
        <w:spacing w:lineRule="auto" w:line="240"/>
        <w:ind w:left="40" w:right="-5" w:hanging="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u w:val="single"/>
        </w:rPr>
        <w:t>Картинка 5.</w:t>
      </w:r>
      <w:r>
        <w:rPr>
          <w:rStyle w:val="Style15"/>
          <w:color w:val="000000"/>
          <w:sz w:val="24"/>
          <w:szCs w:val="24"/>
        </w:rPr>
        <w:t xml:space="preserve"> Кормушка с птицей. В берлоге — спящий медведь. Дерево в снежной шапке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каз ребёнка. - Это о том, что происходит в живой природе. Зимой приро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лег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евья давно сбросили листву и замерли, как будто спят. Они не растут, не пьют влагу из земли. Снег укрывает их ветки и стволы от мороза. Медведь спит в берлоге. А лиса, волк и заяц не спят. Лиса и  волк ищут добычу, а зайчик от них прячется. Птицы улетели на юг. А остались только вороны, воробьи, голуби. Их надо подкармливать, им голодно зим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ЛОДИСМЕНТЫ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-моему, вы многое вспомнили о зиме и хорошо поработали, потому что вам было интересно. А что было интереснее всего? (Ответы детей). А что показалось вам наиболее трудным? Чему бы вы научили ваших родителей, или брата, сестру из того, что мы делали с вами на занятии? (Ответы детей)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меня к вам предложение: давайте сегодня вечером нарисуем то, что вам больше всего нравится зимой. А затем устроим выставку картин и ещё раз поиграем в «выставочный зал», но экскурсоводом будет уже кто-то друг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ю вас за сотрудничество!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7"/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pacing w:val="-7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pacing w:val="-11"/>
      <w:sz w:val="23"/>
      <w:szCs w:val="23"/>
      <w:lang w:bidi="ar-SA"/>
    </w:rPr>
  </w:style>
  <w:style w:type="character" w:styleId="31">
    <w:name w:val="Основной текст (3) + Не курсив"/>
    <w:basedOn w:val="3"/>
    <w:qFormat/>
    <w:rPr>
      <w:spacing w:val="-7"/>
    </w:rPr>
  </w:style>
  <w:style w:type="character" w:styleId="Style17">
    <w:name w:val="Основной текст + Курсив"/>
    <w:basedOn w:val="Style15"/>
    <w:qFormat/>
    <w:rPr>
      <w:i/>
      <w:iCs/>
      <w:spacing w:val="-14"/>
    </w:rPr>
  </w:style>
  <w:style w:type="character" w:styleId="1">
    <w:name w:val="Основной текст + Полужирный1"/>
    <w:basedOn w:val="Style15"/>
    <w:qFormat/>
    <w:rPr>
      <w:b/>
      <w:bCs/>
      <w:i/>
      <w:iCs/>
      <w:spacing w:val="-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-7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/>
      <w:bCs/>
      <w:spacing w:val="-7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/>
      <w:bCs/>
      <w:i/>
      <w:iCs/>
      <w:spacing w:val="-11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11:00Z</dcterms:created>
  <dc:creator>adminn</dc:creator>
  <dc:description/>
  <cp:keywords/>
  <dc:language>en-US</dc:language>
  <cp:lastModifiedBy>adminn</cp:lastModifiedBy>
  <dcterms:modified xsi:type="dcterms:W3CDTF">2014-09-06T12:15:00Z</dcterms:modified>
  <cp:revision>2</cp:revision>
  <dc:subject/>
  <dc:title/>
</cp:coreProperties>
</file>