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АВТОРИТЕТ И ЛИЧНЫЙ ПРИМЕР РОДИТЕЛЕЙ, КАК ГЛАВНЫЙ МЕТОД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ab/>
        <w:t>ВОСПИТАНИЯ ДЕТЕЙ В СЕМЬ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Воспитание детей – самая важная область нашей жизни. Наши дети – это граждане нашей страны. Они будут творить историю. Наши дети – это будущие отцы и матери, они тоже будут воспитывать своих детей. Но и это не все – наши дети – это наша счастливая старость, плохое воспитание – это наше горе, это наши слезы, это наша вина перед другими людьми, перед всей страной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почему, когда родители правильно воспитывают своих детей, они обеспечивают себе счастливую старость. Родители должны помнить о великой важности этого дела, большой ответственности за него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надо правильно воспитывать с раннего возраста. Это под силу каждому отцу и каждой матери, было бы только желание, а, кроме того,  это дело приятное, радостное, счастливое. Если ваш ребенок воспитывался неправильно, если вы что-то прозевали, мало о нем думали, а это бывает, и поленились, запустили ребенка, - тогда уже нужно многое переделывать, поправлять. И вот эта поправка, работа перевоспитания не такое легкое дело. Перевоспитание требует много сил, знаний, терпения и времени, и не у каждого родителя это найдется. Такая работа даже при полном успехе причиняет родителям постоянные огорчения, изнашивает нервы, портит родительский характер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уем родителям всегда помнить об этом, всегда воспитывать так, чтобы ничего потом не переделывать, не задавать вопроса: «В кого он уродился»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дети воспитываются в дошкольных учреждениях, но первыми воспитателями детей всегда были и будут родители. Они влияют на своих детей, начиная с первых дней после их рождения и до полной их зрелости. Родители воспитывают своих детей не только словами и убеждениями, но и своим поведением. Поэтому воспитательное воздействие бывает особенно сильным. Большое внимание воспитанию детей уделяют женщины-матери.  Но в воспитании детей не менее важную роль играет и отец. Замечательный советский педагог А.С.Макаренко в одной из своих лекций, обращаясь к отцам, говорил: «Вы не только гражданин. Вы еще и отец. И, прежде всего, вы должны знать, чем живет, интересуется, что любит, чего не любит, с кем дружит, с кем играет и во что играет ваш ребенок». Это вы все должны знать всегда, с самых малых лет вашего ребенка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алую душу ребенка влияет малейшая, казалось бы, мелочь. Поэтому надо остерегаться, при детях, быть самым безнравственным, раздражительным, ссориться и ругаться. Ребенок все это заметит, если даже не запомнит; все же в душе его останется след, и из этих следов и этих впечатлений детства формируется фундамент его души, совести и моральной силы. Если между отцом и матерью существует общность взглядов, единство стремлений, понимания друг друга, взаимная любовь, внимание и уважения, то и дети в такой семье, как правило, нормально развиваются, вырастают полноценными советскими людьми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, чем вы начнете воспитывать своих детей, проверьте ваше собственное поведение – самую решающую вещь в правильном воспитании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думайте, что вы воспитываете ребенка только тогда, когда с ним разговариваете или его поучаете, или приказываете. Вы воспитываете его в каждый момент жизни, даже тогда, когда вас нет дома. Часто приходится слышать вопрос: «Что делать с ребенком, если он не слушается?» Вот то самое «не слушается»  и есть признание того, что родители в его глазах не имеют авторитета, Откуда берется родительский авторитет, как он организуется. Те родители, у которых дети не слушаются, склонны думать, что авторитет дается от природы, что это особый талант. Эти родители ошибаются. Авторитет может быть организован в каждой семье и это нетрудное дело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встречаются родители, которые организуют авторитет на ложных основаниях. Есть много видов такого ложного авторитета. Рассмотрим некоторые из них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вторитет подавления</w:t>
      </w:r>
      <w:r>
        <w:rPr>
          <w:sz w:val="28"/>
          <w:szCs w:val="28"/>
        </w:rPr>
        <w:t xml:space="preserve"> – это самый страшный вид авторитета.  Больше всего страдают им отцы. Если отец дома всегда сердитый, за всякий пустяк раздражается громом, при всяком удобном и неудобном случае хватается за ремень, на каждый вопрос отвечает грубостью, каждую вину ребенка отмечает наказанием – такой отцовский авторитет держит всю семью в страхе. Не нужно доказывать как вреден такой авторитет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вторитет расстояния</w:t>
      </w:r>
      <w:r>
        <w:rPr>
          <w:sz w:val="28"/>
          <w:szCs w:val="28"/>
        </w:rPr>
        <w:t xml:space="preserve"> – это когда отцы и  матери серьезно убеждены, чтобы дети слушались, нужно с ними поменьше разговаривать, подальше держаться. Отец занимается своим делом; у матери тоже свои интересы и жизнь. Дети находятся в ведении бабушки или предоставлены сами себе. Такой авторитет не приносит пользы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вторитет любви</w:t>
      </w:r>
      <w:r>
        <w:rPr>
          <w:sz w:val="28"/>
          <w:szCs w:val="28"/>
        </w:rPr>
        <w:t xml:space="preserve"> – это у нас самый распространенный вид авторитета. Многие родители, чтобы заслужить эту любовь, думают, необходимо на каждом шагу показывать детям свою любовь. Нежные слова, бесконечные лобзания, ласки сыплются на детей в совершенно избыточном количестве. Если ребенок не слушается, у него спрашивают: «Разве ты не любишь маму?» Родители ревниво следят за выражением глаз и требуют нежности, любви. Такая семья настолько погружается в море любовных чувств, что уже другого ничего не замечает. . Дети очень скоро понимаю, что папу, маму можно, как угодно, обмануть, только это надо делать с нежным выражением. Их можно даже запугать, стоит только подуться и показать. что любовь начинает проходить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Авторитет доброты</w:t>
      </w:r>
      <w:r>
        <w:rPr>
          <w:sz w:val="28"/>
          <w:szCs w:val="28"/>
        </w:rPr>
        <w:t xml:space="preserve"> – это самый неумный вид авторитета. В этом случае детское послушание также организуется через детскую любовь, но вызывается не поцелуями, а уступчивостью, мягкостью, добротой родителей.  Мама и папа выступают перед детьми в образе доброго ангела. Они все разрешают, им ничего не жалко, они не скупы, они замечательные родители. Готовы, что угодно сделать, лишь бы в семье не было конфликтов, ссор. Очень скоро в такой семье начинают командовать родителями дети. Они не уважают их, а поэтому родители не влияют на них положительно. На таких детей влияет обычно кто-то другой и очень часто вредно влияет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Авторитет дружбы</w:t>
      </w:r>
      <w:r>
        <w:rPr>
          <w:sz w:val="28"/>
          <w:szCs w:val="28"/>
        </w:rPr>
        <w:t xml:space="preserve"> – многие родители считают. что они должны быть друзьями. Сама по себе мысль правильная: отец и сын, мать и дочь могут и должны быть друзьями, но все же родители должны быть старшими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ружба достигает крайних пределов, воспитание прекращается, начинается обратный процесс: дети начинают воспитывать родителей; потешаться над ними, грубо обрывают, поучают на каждом шагу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нет дружбы, так как нет взаимного уважения. Но бывает часто так, что родители вообще не думают о каком-нибудь авторитете. Сегодня родитель за пустяк наказал, а завтра признается ему в любви; послезавтра что-нибудь обещает в порядке подкупа, а на следующий день опять наказал, да еще и упрекнул за свои добрые дела. Такие родители мечутся в полном бессилии, в полном непонимании того, что они думают. Бывает так, что отец поддерживается одного авторитета, а мать – другого. Бывает и так, что родители просто не обращают внимание на детей, а думают только о своем спокойствии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ство требований, авторитет и пример родителей – важное в воспитании детей. Если бывают разногласия, ссоры между взрослыми членами семьи, то не надо допускать их при детях. «Ссоры надо больше скрывать от детей, чем от друзей» - говорит народная пословица. Если вы недовольны женой или бабушкой, не унижайте их, не подвергайте критике при детях. Даже если кто-то из вас провинился, смолчите, отложите неприятный разговор, когда останетесь одни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й лучший детский сад может оказаться бессильным, если в семье ребенка нет нормальных отношений. Если родители не стремятся изменить их, создать здоровую обстановку для воспитания бодрых, жизнерадостных, трудолюбивых дет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5:00Z</dcterms:created>
  <dc:creator>Администратор</dc:creator>
  <dc:description/>
  <cp:keywords/>
  <dc:language>en-US</dc:language>
  <cp:lastModifiedBy>Администратор</cp:lastModifiedBy>
  <dcterms:modified xsi:type="dcterms:W3CDTF">2014-09-20T15:51:00Z</dcterms:modified>
  <cp:revision>8</cp:revision>
  <dc:subject/>
  <dc:title>                  АВТОРИТЕТ И ЛИЧНЫЙ ПРИМЕР РОДИТЕЛЕЙ, КАК ГЛАВНЫЙ МЕТОД  </dc:title>
</cp:coreProperties>
</file>