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Arial Narrow" w:hAnsi="Arial Narrow" w:eastAsia="Adobe Fan Heiti Std B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</w:t>
      </w:r>
      <w:r>
        <w:rPr>
          <w:rFonts w:eastAsia="Adobe Fan Heiti Std B" w:cs="Arial" w:ascii="Arial Narrow" w:hAnsi="Arial Narrow"/>
          <w:b/>
        </w:rPr>
        <w:t>ЮЖНОЕ ОКРУЖНОЕ УПРАВЛЕНИЕ ОБРАЗОВАНИЯ</w:t>
      </w:r>
    </w:p>
    <w:p>
      <w:pPr>
        <w:pStyle w:val="Normal"/>
        <w:spacing w:lineRule="auto" w:line="300"/>
        <w:jc w:val="center"/>
        <w:rPr>
          <w:rFonts w:ascii="Arial Narrow" w:hAnsi="Arial Narrow" w:eastAsia="Adobe Fan Heiti Std B" w:cs="Arial"/>
          <w:b/>
          <w:b/>
        </w:rPr>
      </w:pPr>
      <w:r>
        <w:rPr>
          <w:rFonts w:eastAsia="Adobe Fan Heiti Std B" w:cs="Arial" w:ascii="Arial Narrow" w:hAnsi="Arial Narrow"/>
          <w:b/>
        </w:rPr>
        <w:t>ДЕПАРТАМЕНТ ОБРАЗОВАНИЯ ГОРОДА МОСКВЫ</w:t>
      </w:r>
    </w:p>
    <w:p>
      <w:pPr>
        <w:pStyle w:val="Normal"/>
        <w:spacing w:lineRule="auto" w:line="300"/>
        <w:jc w:val="center"/>
        <w:rPr>
          <w:rFonts w:ascii="Arial Narrow" w:hAnsi="Arial Narrow" w:eastAsia="Adobe Fan Heiti Std B" w:cs="Arial"/>
          <w:b/>
          <w:b/>
        </w:rPr>
      </w:pPr>
      <w:r>
        <w:rPr>
          <w:rFonts w:eastAsia="Adobe Fan Heiti Std B" w:cs="Arial" w:ascii="Arial Narrow" w:hAnsi="Arial Narrow"/>
          <w:b/>
        </w:rPr>
        <w:t>ГОСУДАРСТВЕННОЕ БЮДЖЕТНОЕ ОБРАЗОВАТЕЛЬНОЕ УЧРЕЖДЕНИЕ Г. МОСКВЫ</w:t>
      </w:r>
    </w:p>
    <w:p>
      <w:pPr>
        <w:pStyle w:val="Normal"/>
        <w:spacing w:lineRule="auto" w:line="300"/>
        <w:jc w:val="center"/>
        <w:rPr>
          <w:rFonts w:ascii="Arial Narrow" w:hAnsi="Arial Narrow" w:eastAsia="Adobe Fan Heiti Std B" w:cs="Arial"/>
          <w:b/>
          <w:b/>
        </w:rPr>
      </w:pPr>
      <w:r>
        <w:rPr>
          <w:rFonts w:eastAsia="Adobe Fan Heiti Std B" w:cs="Arial" w:ascii="Arial Narrow" w:hAnsi="Arial Narrow"/>
          <w:b/>
        </w:rPr>
        <w:t>ДЕТСКИЙ САД ОБЩЕРАЗВИВАЮЩЕГО ВИДА № 1687</w:t>
      </w:r>
    </w:p>
    <w:p>
      <w:pPr>
        <w:pStyle w:val="Style15"/>
        <w:jc w:val="center"/>
        <w:rPr>
          <w:rFonts w:ascii="Arial" w:hAnsi="Arial" w:eastAsia="Adobe Fan Heiti Std B" w:cs="Arial"/>
          <w:b/>
          <w:b/>
          <w:sz w:val="32"/>
          <w:szCs w:val="32"/>
        </w:rPr>
      </w:pPr>
      <w:r>
        <w:rPr>
          <w:rFonts w:eastAsia="Adobe Fan Heiti Std B"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Style15"/>
        <w:ind w:left="284" w:hanging="28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Конспект организованной образовательной деятельности  по развитию речи</w:t>
      </w:r>
    </w:p>
    <w:p>
      <w:pPr>
        <w:pStyle w:val="Style15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Кто живет в лесу»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5"/>
        <w:ind w:left="284" w:hanging="28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В первой младшей  группе </w:t>
      </w:r>
    </w:p>
    <w:p>
      <w:pPr>
        <w:pStyle w:val="Style15"/>
        <w:ind w:left="284" w:firstLine="552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5"/>
        <w:ind w:left="284" w:firstLine="552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5"/>
        <w:ind w:left="284" w:firstLine="552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5"/>
        <w:ind w:left="284" w:firstLine="5528"/>
        <w:rPr>
          <w:rFonts w:ascii="Arial Narrow" w:hAnsi="Arial Narrow" w:eastAsia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</w:t>
      </w:r>
    </w:p>
    <w:p>
      <w:pPr>
        <w:pStyle w:val="Style15"/>
        <w:ind w:left="284" w:firstLine="5528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5"/>
        <w:ind w:left="284" w:firstLine="5528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Style15"/>
        <w:ind w:left="284" w:firstLine="5528"/>
        <w:jc w:val="right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Разработала и провела</w:t>
      </w:r>
    </w:p>
    <w:p>
      <w:pPr>
        <w:pStyle w:val="Style15"/>
        <w:ind w:left="284" w:firstLine="5528"/>
        <w:jc w:val="right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Воспитатель:</w:t>
      </w:r>
    </w:p>
    <w:p>
      <w:pPr>
        <w:pStyle w:val="Style15"/>
        <w:ind w:left="284" w:firstLine="5528"/>
        <w:jc w:val="right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Можаева Татьяна Алексеевна  </w:t>
      </w:r>
    </w:p>
    <w:p>
      <w:pPr>
        <w:pStyle w:val="Style15"/>
        <w:ind w:left="284" w:firstLine="552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Кто живет в лес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должить знакомить детей с дикими животными (заяц, белка, медведь)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очнить имеющиеся представления детей о жизни диких животных в лесу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тем, как звери готовятся к зиме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крепить знания о характерных особенностях внешнего вида и повадок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ить и углубить знания детей о том, чем  питаются дикие звери, особенно зимо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и любознательность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переживать и эмоционально-доброжелательно относиться к живот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картинок с изображением леса и диких животных, рассматривание альбома «Дикие животные», дидактическая игра « Кто что ест?», подвижные игры « Зайка серенький сидит…», «Мишка косолапый…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: заяц, белка,  медведь ; иллюстрация леса- елки, лиственные деревья, берлога, листья, шишки, грибочки, бочонок ме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-образовательной деятельно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« Ребята, вы любите ходить в гости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Д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«Сегодня мы с вами пойдем в осенний лес. Вставайте  друг за другом и идем в гос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и «Большие ноги шли по дороге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ноги идут по дороге:</w:t>
        <w:br/>
        <w:t>ТОП-ТОП-ТОП!</w:t>
        <w:br/>
        <w:t>Маленькие ножки побежали по дорожке:</w:t>
        <w:br/>
        <w:t>Топ-топ-топ, топ-топ-топ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« Мы попали в осенний лес. Посмотрите, ребята, как  красиво в лесу! Какие  яркие платья  надели деревья!» ( Дети с воспитателем рассматривают  деревья.  Называют  цвета листьев). «Хорошо в осеннем лесу! Тихо. Кажется, что здесь  никого нет. Но это не так. В лесу много лесных жителей. Посмотрите, кто это сидит под кустиком: уши длинные торчат, глазки шустрые блестят. Кто же это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Заяц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«Конечно, зайка. Здравствуй, Зайк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Здравствуй, зайчик!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 «Посмотрите, какие у него длинные ушки, пушистая шерстка, короткий хвостик. Ребята, а что любит кушать Зайка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«Зайчик любит травку, морковку и капуст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Но скоро придет зима, будет холодно, везде снег. Давайте спросим, что же Зайка будет кушать зимой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йчик: « Ребята, зимой нет ни зеленой травки, ни морковки, ни капусты. И  мне приходится кушать веточки кустиков и сухую травку. А скоро я буду менять шубку. Зимой быть серым не могу. Меня заметят на снегу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«Ребята, кто догадается, какая шубка будет у Зайчика зимой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Бела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«Правильно. Зимой Зайка становится белым. На белом снегу белого зайку не видн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сматривают рисунок с белым зайцем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«Ребята, давайте угостим зайку морковкой!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а очень рад и благодарит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п/и «Зайка серенький сидит…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йка серенький сид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шами шевели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йке холодно сиде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ужно лапочки погрет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пки вверх – лапки вниз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носочки подним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пки ставим на боч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носочках скок-скок-ск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пай правою ног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пай левою ног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ова правою ног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ова левою ног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вприсядку, чтобы не мерзли лап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йчик: «Ой, ребята, с вами так весело! Но мне пора домой к маме. Спасибо за  морковку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«Пока, зайчик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 «А мы пойдем дальше  по лесу. Смотрите, кто это прыгает с ветки на вет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ыгать мастер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ыгать не бои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й у нее рос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  зато пушистый хвост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Белоч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 «Правильно. Молодцы! Посмотрите, какого  цвета у нее шубка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Рыжа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« Потрогайте, какая она на ощупь. Белка осенью тоже меняет шубку на более теплую и пушистую. Давайте спросим, как она  готовится к зим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тунья-белочка, как твои де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зиму долгую деткам принесла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елка: « Белые грибочки, шишки белка собер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чках их высушит и в дупло снесе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 «Белочка живет на дереве. Там у нее  домик. Называется дупло. Она собирает сухие листья, мох и несет в дупло. Там зимой ей и ее деткам тепло. Ребятки, давайте поможем белочке собрать грибы и шишки. Посмотрите, сколько их  много  на земле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обирают и отдают белоч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елка: « Спасибо, детки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и « С кочки на кочку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ающие строятся в колонну около стартовой линии. Перед каждой колонной раскладываются  10-12 кружков (кочек) диаметром 25-30 см. По команде воспитателя игроки, стоящие первыми, начинают прыгать с кочки на кочку, а достигнув финишной линии, возвращаются назад бе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 прощается с детьми и спешит домой к мам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 «Слышите, кто-то идет по лес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алам, по овраг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зверь хозяйским шаг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он душистый мед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алину с веток р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лохматый, косолап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сет в берлоге лапу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игрушку медвед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 «Кто же это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Медвед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« Правильно. Мишка, расскажи,  как ты готовишься к зим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« Летом и осенью я много кушал. Стал большим и толсты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 «Ребята, а что любит кушать  медведь?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«Медведь любит мед и ягод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дведь: « В берлогу скоро лягу сп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пу буду я сос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не во сне приснится ме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сь, когда весна придет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собирается уход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«Постой, Мишка! Не уходи! Поиграй с нам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/И « Мишка косолапый…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шка косолапый по лесу идет.</w:t>
        <w:br/>
        <w:t>Шишки собирает, песенку поет.</w:t>
        <w:br/>
        <w:t>Вдруг упала шишка, прямо мишке в лоб!</w:t>
        <w:br/>
        <w:t>Мишка рассердился и ногою – топ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атель:  «Спасибо, Мишка, что поиграл с нами. У нас для тебя подарок-бочонок ме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ь благодарит детей и ух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«Вот мы с вами и побывали в осеннем лесу. Увидели, как звери готовятся к зиме. Пора и нам домой. В следующий раз мы встретим в лесу других зверей и узнаем много интересного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44:00Z</dcterms:created>
  <dc:creator>admin</dc:creator>
  <dc:description/>
  <cp:keywords/>
  <dc:language>en-US</dc:language>
  <cp:lastModifiedBy>Юрий</cp:lastModifiedBy>
  <dcterms:modified xsi:type="dcterms:W3CDTF">2012-10-19T12:56:00Z</dcterms:modified>
  <cp:revision>27</cp:revision>
  <dc:subject/>
  <dc:title/>
</cp:coreProperties>
</file>