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рспективный план по работе  с родителями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в 1 младшей группе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ентябр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8"/>
        <w:gridCol w:w="3054"/>
        <w:gridCol w:w="2432"/>
        <w:gridCol w:w="1991"/>
        <w:gridCol w:w="2300"/>
        <w:gridCol w:w="224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подготовка к учебному году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жим дня», «Наши занятия», «ЖКЗ», «Советы психолога, логопеда», «Адаптация», «Задачи на год», «Визитка», «Учите и читайте вместе с нами», «Работа по программе «Детство»,  «Закаливание», «Что должно быть в шкафчике»,«Именинни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бъявления!», «Питьевой режим в группе» т. д.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адаптации,</w:t>
            </w:r>
          </w:p>
          <w:p>
            <w:pPr>
              <w:pStyle w:val="Normal"/>
              <w:rPr/>
            </w:pPr>
            <w:r>
              <w:rPr/>
              <w:t xml:space="preserve">Советы специалистов по адаптации,  </w:t>
            </w:r>
          </w:p>
          <w:p>
            <w:pPr>
              <w:pStyle w:val="Normal"/>
              <w:rPr/>
            </w:pPr>
            <w:r>
              <w:rPr/>
              <w:t>Игры в группе: «Ребёнок -родитель -воспитатель»,</w:t>
            </w:r>
          </w:p>
          <w:p>
            <w:pPr>
              <w:pStyle w:val="Normal"/>
              <w:rPr/>
            </w:pPr>
            <w:r>
              <w:rPr/>
              <w:t>Обновление группового инвентаря, участк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елить родителей к  активной, совместной и педагогически правильной работе по проведению хорошей адаптации детей к новой  группе, воспитателя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писок необходимых для группы обновлений, дидактические игры, «уговорушки», игрушки ит.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специалисты, медик, </w:t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ить ПДОУ (художественное творчество)- «Пластилинографию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– приглашение (тема, перечень вопросов),</w:t>
            </w:r>
          </w:p>
          <w:p>
            <w:pPr>
              <w:pStyle w:val="Normal"/>
              <w:rPr/>
            </w:pPr>
            <w:r>
              <w:rPr/>
              <w:t>Информационный плакат (для дальнейших рекомендаций родителям по работе с детьми дома).</w:t>
            </w:r>
          </w:p>
          <w:p>
            <w:pPr>
              <w:pStyle w:val="Normal"/>
              <w:rPr/>
            </w:pPr>
            <w:r>
              <w:rPr/>
              <w:t>«Как воспитывать самостоятельность?!»,</w:t>
            </w:r>
          </w:p>
          <w:p>
            <w:pPr>
              <w:pStyle w:val="Normal"/>
              <w:rPr/>
            </w:pPr>
            <w:r>
              <w:rPr/>
              <w:t>«Я сам!», «Алгоритм одевания, умывания!»</w:t>
            </w:r>
          </w:p>
          <w:p>
            <w:pPr>
              <w:pStyle w:val="Normal"/>
              <w:rPr/>
            </w:pPr>
            <w:r>
              <w:rPr/>
              <w:t xml:space="preserve">Журнал для родителей «Секреты пластилинографии?»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ы (рекомендации и пожелания по работе группы),</w:t>
            </w:r>
          </w:p>
          <w:p>
            <w:pPr>
              <w:pStyle w:val="Normal"/>
              <w:rPr/>
            </w:pPr>
            <w:r>
              <w:rPr/>
              <w:t>Вопросник: «Мой ребёнок, какой он!?»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планом работы на год. Обсуждение рекомендаций и пожеланий. Выбор родительского комит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, анкеты, опрос «Вопросник»,</w:t>
            </w:r>
          </w:p>
          <w:p>
            <w:pPr>
              <w:pStyle w:val="Normal"/>
              <w:rPr/>
            </w:pPr>
            <w:r>
              <w:rPr/>
              <w:t>информационный плакат.</w:t>
            </w:r>
          </w:p>
          <w:p>
            <w:pPr>
              <w:pStyle w:val="Normal"/>
              <w:rPr/>
            </w:pPr>
            <w:r>
              <w:rPr/>
              <w:t>Работы детей по пластилинограф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едик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выста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па, мама, я – дружная семья!» семейные фотографии.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!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о семьях, их интересах, занятиях, познакомиться друг с другом поближ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, общее оформление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ктябрь</w:t>
      </w:r>
    </w:p>
    <w:tbl>
      <w:tblPr>
        <w:tblW w:w="15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72"/>
        <w:gridCol w:w="2938"/>
        <w:gridCol w:w="2391"/>
        <w:gridCol w:w="2365"/>
        <w:gridCol w:w="2368"/>
        <w:gridCol w:w="23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</w:t>
            </w:r>
            <w:r>
              <w:rPr>
                <w:color w:val="FF0000"/>
                <w:sz w:val="28"/>
                <w:szCs w:val="28"/>
              </w:rPr>
              <w:t>Первые дни в ДОУ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Какие могут возникнуть проблемы при посещении ДОУ».</w:t>
            </w:r>
          </w:p>
          <w:p>
            <w:pPr>
              <w:pStyle w:val="Normal"/>
              <w:rPr/>
            </w:pPr>
            <w:r>
              <w:rPr/>
              <w:t>Советы психолог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информацию о проблемном  ребён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ознакомить родителей с разновидностью игр, и дать знания об ее содержании и  проведении, материалах, задач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ора, очей очарование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>Стихи про осень. Фотовыставка «Золотая осень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 «Одежда детей в группе и на улице!», «Маркировка одежд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родителей на плодотворную совместную работу по плану  и правилам групп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я, фотографии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Специалисты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репортаж в рубрике «Секреты воспитания!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репортажей в информационную папку на тему: «Секреты воспитания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семейного фот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иться опытом удачных моментов воспитания в семь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, общее оформление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29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руглым столом»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ние за чаепитием, обсуждение проблем в процессе воспитания ребёнка, сложной адаптации отдельных детей. Встреча с  педагогом-психологом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center" w:pos="1087" w:leader="none"/>
              </w:tabs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му общению друг с другом и воспитателям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ы для родителей на тему: «Мы за ЗОЖ!»</w:t>
            </w:r>
          </w:p>
          <w:p>
            <w:pPr>
              <w:pStyle w:val="Normal"/>
              <w:rPr/>
            </w:pPr>
            <w:r>
              <w:rPr/>
              <w:t>Советы, рекомендации педагога – психолога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педагог- психолог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15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0"/>
        <w:gridCol w:w="3036"/>
        <w:gridCol w:w="2340"/>
        <w:gridCol w:w="2700"/>
        <w:gridCol w:w="2160"/>
        <w:gridCol w:w="222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подготовка группы  к зиме</w:t>
            </w:r>
            <w:r>
              <w:rPr/>
              <w:t xml:space="preserve"> (утепление окон,мед. сове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беречь здоровье!»,</w:t>
            </w:r>
          </w:p>
          <w:p>
            <w:pPr>
              <w:pStyle w:val="Normal"/>
              <w:rPr/>
            </w:pPr>
            <w:r>
              <w:rPr/>
              <w:t>«Профилактика гриппа!»,</w:t>
            </w:r>
          </w:p>
          <w:p>
            <w:pPr>
              <w:pStyle w:val="Normal"/>
              <w:rPr/>
            </w:pPr>
            <w:r>
              <w:rPr/>
              <w:t>папка с  советами родителей друг другу  на медицинскую тем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ье детей, индивидуальных способах профилактики и леч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одготовке группы к холодному периоду года и профилактика заболев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</w:t>
            </w:r>
          </w:p>
          <w:p>
            <w:pPr>
              <w:pStyle w:val="Normal"/>
              <w:rPr/>
            </w:pPr>
            <w:r>
              <w:rPr/>
              <w:t>материал для утепления окон, перечень мероприятий охраны здоровья детей  в групп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 медик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«Игры для сенсорного развития детей раннего возраста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«Воспитание сенсорной культуры детей раннего возрас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рганизации игр дом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/>
              <w:t xml:space="preserve">Выяснить в какие развивающие  игры играют дома и как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сенсорного развит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готовление семейных альбомов «Наша дружная семья» и составление рассказов «Мой ребенок – самый лучший»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графий для составления альбо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подбору фотограф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приблизить родителей к совместной работе, как с детьми, так и с воспита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фотографий, интересных истор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Родители.</w:t>
            </w:r>
          </w:p>
        </w:tc>
      </w:tr>
      <w:tr>
        <w:trPr>
          <w:trHeight w:val="237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е игры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ая игра как важное средство умственного развития детей!», « Рекомендации  по привлечению детей в игру!» (игровые действ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– совет по приобретению игр домой, привлечению детей в игр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ть у детей и родителей заинтерисованность и умение играть в настольные дидактические игры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– проект с фоторепартажами, играми – рисунками, анкетами по проекту, консультация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Декабрь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391"/>
        <w:gridCol w:w="2649"/>
        <w:gridCol w:w="2193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ьтация для родителей «Развитие речи для детей младшего возраст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звитие речи, движений и голосового аппарата детей раннего возраст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 родителей знания о том, как важно развивать речь ребёнка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то-общ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– это жизнь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.</w:t>
            </w:r>
          </w:p>
          <w:p>
            <w:pPr>
              <w:pStyle w:val="Normal"/>
              <w:rPr/>
            </w:pPr>
            <w:r>
              <w:rPr/>
              <w:t>Сбор фотографий с рассказами.</w:t>
            </w:r>
          </w:p>
          <w:p>
            <w:pPr>
              <w:pStyle w:val="Normal"/>
              <w:rPr/>
            </w:pPr>
            <w:r>
              <w:rPr/>
              <w:t>«Осторожно – грипп!»,</w:t>
            </w:r>
          </w:p>
          <w:p>
            <w:pPr>
              <w:pStyle w:val="Normal"/>
              <w:rPr/>
            </w:pPr>
            <w:r>
              <w:rPr/>
              <w:t xml:space="preserve">«Если дома больной!», «Меры предупреждения и лечения гриппа!», «Массажи», «Закаливание»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веты, рекомендации, советы по оформлению семейного фото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фото, общее оформление выставки, папки, наглядн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красим дружно ёлочку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совместной деятельности от детей группы!»</w:t>
            </w:r>
          </w:p>
          <w:p>
            <w:pPr>
              <w:pStyle w:val="Normal"/>
              <w:rPr/>
            </w:pPr>
            <w:r>
              <w:rPr/>
              <w:t>«Какие бывают снежинки!»</w:t>
            </w:r>
          </w:p>
          <w:p>
            <w:pPr>
              <w:pStyle w:val="Normal"/>
              <w:rPr/>
            </w:pPr>
            <w:r>
              <w:rPr/>
              <w:t>«Творческий подход к делу!», благодарности.</w:t>
            </w:r>
          </w:p>
          <w:p>
            <w:pPr>
              <w:pStyle w:val="Normal"/>
              <w:rPr/>
            </w:pPr>
            <w:r>
              <w:rPr/>
              <w:t xml:space="preserve">Выставка снежинок,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изготовление в группу украшений.</w:t>
            </w:r>
          </w:p>
          <w:p>
            <w:pPr>
              <w:pStyle w:val="Normal"/>
              <w:rPr/>
            </w:pPr>
            <w:r>
              <w:rPr/>
              <w:t>Советы по изготовлению родителей с детьми снежин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ть у детей и родителей заинтерисованность и желание в совместной деятельности изготовить снежинки и украсить группу к празднику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выставка, благодарности, материал к работ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Родители, дети</w:t>
            </w:r>
          </w:p>
        </w:tc>
      </w:tr>
      <w:tr>
        <w:trPr>
          <w:trHeight w:val="2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праздник Зимы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дарить подарки!»,</w:t>
            </w:r>
          </w:p>
          <w:p>
            <w:pPr>
              <w:pStyle w:val="Normal"/>
              <w:rPr/>
            </w:pPr>
            <w:r>
              <w:rPr/>
              <w:t>«Чтобы было всем весело!»</w:t>
            </w:r>
          </w:p>
          <w:p>
            <w:pPr>
              <w:pStyle w:val="Normal"/>
              <w:rPr/>
            </w:pPr>
            <w:r>
              <w:rPr/>
              <w:t>«Новогодние костюм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ия, чтения стихов, советы по костюмам.</w:t>
            </w:r>
          </w:p>
          <w:p>
            <w:pPr>
              <w:pStyle w:val="Normal"/>
              <w:rPr/>
            </w:pPr>
            <w:r>
              <w:rPr/>
              <w:t>Изготовление подарков с детьми для родител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ить + эмоции от праздника, удовлетворение от участия, воспитывать сплочение, коммуникабельность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, стихи, утренник, подарки, украшения в групп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музыкальный руководител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Январь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8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-выставка «Весёлый Новый год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 Как мы весело отдыхали и Новый год встречали!» («Зимние развлечения»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еты по оформлению семейного фото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сплочённость группы, желание поделиться своей радостью, впечатлениям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то та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им бывает снеговик!?», «Лепим из снега!», «Пословицы и поговорки о зиме», «Зимние стихи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изготовлению построек, горки, использовании  орудий труда, договорённость о сборе родителей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деятельности по оформлению участка зимними постройками. + эмоции всех участников, оздоровление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труда, наглядность, газетные вырезки, журнальные фото построек из снег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нсултация «Организация ухода за детьми и воспитание привычки к здоровому образу жизн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правильно осуществлять уход за детьм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ой гуляем, наблюдаем, трудимся,  играем!» (о важности зимних прогулок!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 по прогулке с родителями вечеро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информацию о прогулках в детском саду, мероприятиях и видах деятельности на улице, подвижных играх. Воспитывать желание активно с детьми проводить  время на улице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фотовыстав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Родительское собр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ечь младшего дошколь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ение и речь ребё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ыкальный руководител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всей семьёй!»,</w:t>
            </w:r>
          </w:p>
          <w:p>
            <w:pPr>
              <w:pStyle w:val="Normal"/>
              <w:rPr/>
            </w:pPr>
            <w:r>
              <w:rPr/>
              <w:t>«Воспитание художественной литературой!», «Дети экрана!», «Методика обучения пересказу», «Игры с детьми по развитию речи», «Пение в помощь речи!», «Характеристика речи ребёнка 3 – 4 лет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 советы по теме.</w:t>
            </w:r>
          </w:p>
          <w:p>
            <w:pPr>
              <w:pStyle w:val="Normal"/>
              <w:rPr/>
            </w:pPr>
            <w:r>
              <w:rPr/>
              <w:t>Анкета: «Что и как  читаем дома?»,</w:t>
            </w:r>
          </w:p>
          <w:p>
            <w:pPr>
              <w:pStyle w:val="Normal"/>
              <w:rPr/>
            </w:pPr>
            <w:r>
              <w:rPr/>
              <w:t>«Музыкальный киоск» (пение и обыгрывание дома песенок со звукоподражанием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ь знания о важности развития речи, как заниматься дома развитием речи, эффективных приёмах. Развивать заинтересованность родителей в решении вопросов совместного развития детей. Воспитывать активность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</w:t>
            </w:r>
          </w:p>
          <w:p>
            <w:pPr>
              <w:pStyle w:val="Normal"/>
              <w:rPr/>
            </w:pPr>
            <w:r>
              <w:rPr/>
              <w:t>« Музыкальный киоск», анкеты, папки с играми, настольные игры по развитию речи, музыкально – дидактические игр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собенности физического развития детей 2 года жизн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ы нетрадиционного оборудыва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работе с нетрадиционным оборудыванием, показ образцов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нетрадиционным оборудованием для физического развития детей, привлечь родителей для совместного изготовления данного оборудования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Осторожно улица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Организация консультации в уголке безопасност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специалистов, рекомендации  </w:t>
            </w:r>
          </w:p>
          <w:p>
            <w:pPr>
              <w:pStyle w:val="Normal"/>
              <w:rPr/>
            </w:pPr>
            <w:r>
              <w:rPr/>
              <w:t>о прогулках с детьми на улиц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ать информацию о безопасных прогулах на улицах город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апка-передвижка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Воспита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ятия физическими упражнениями с ребёнком дома!», «Пассивные курильщики!»</w:t>
            </w:r>
          </w:p>
          <w:p>
            <w:pPr>
              <w:pStyle w:val="Normal"/>
              <w:rPr/>
            </w:pPr>
            <w:r>
              <w:rPr/>
              <w:t>«Массажи», «Бережём здоровье детей  вместе!», «Игры с мячом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специалиста, показы упражнений, использование спортинвентаря, анкетирование </w:t>
            </w:r>
          </w:p>
          <w:p>
            <w:pPr>
              <w:pStyle w:val="Normal"/>
              <w:rPr/>
            </w:pPr>
            <w:r>
              <w:rPr/>
              <w:t>« Дружите ли Вы с физкультурой!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к здоровому образу жизни, занятиям физкультурой, упражнениям со спортинвентарём. Воспитывать активное участие в укреплении здоровья дет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портинвентарь, массажеры,  анке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. инструктор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зета «Самый лучший папа мой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папах! (Оформление детскими рисунк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фото-рассказов, их оформление, советы по тексту, подбор стихов мамами для своих пап.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ь мам и детей к оформлению выставки-поздравления ко Дню: «Защитника Отечества»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рассказы, рисунки детей, стихи, пожел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физ.инструктор</w:t>
            </w:r>
          </w:p>
        </w:tc>
      </w:tr>
    </w:tbl>
    <w:p>
      <w:pPr>
        <w:pStyle w:val="Normal"/>
        <w:jc w:val="center"/>
        <w:rPr/>
      </w:pPr>
      <w:r>
        <w:rPr/>
        <w:t>Март.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отогазеты «Мамочка любимая мо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фотовыставки с рассказами о мамах! (Оформление детскими рисунк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 - рассказов, их оформление, советы по тексту, подбор стихов папами для своих мам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/>
              <w:t>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рассказы, рисунки детей, стихи, пожел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апы,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проведённый весенний празд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стихи»,</w:t>
            </w:r>
          </w:p>
          <w:p>
            <w:pPr>
              <w:pStyle w:val="Normal"/>
              <w:rPr/>
            </w:pPr>
            <w:r>
              <w:rPr/>
              <w:t>«Музыка в помощи иммунитету!»,</w:t>
            </w:r>
          </w:p>
          <w:p>
            <w:pPr>
              <w:pStyle w:val="Normal"/>
              <w:rPr/>
            </w:pPr>
            <w:r>
              <w:rPr/>
              <w:t>«Как уберечься от ОРЗ!»,</w:t>
            </w:r>
          </w:p>
          <w:p>
            <w:pPr>
              <w:pStyle w:val="Normal"/>
              <w:rPr/>
            </w:pPr>
            <w:r>
              <w:rPr/>
              <w:t>«Приметы и пословицы о весне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учивание стихов, советы по оздоровлени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у родителей и детей желание участвовать в совместном празднике, получить  + эмоции, чувство  коллективност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стихи, атрибуты праздника, подарки мамам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, музыкальный руководитель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Давайте поговорим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– объявление на чай и беседу! «Какие болезни бывают весной»</w:t>
            </w:r>
          </w:p>
          <w:p>
            <w:pPr>
              <w:pStyle w:val="Normal"/>
              <w:rPr/>
            </w:pPr>
            <w:r>
              <w:rPr/>
              <w:t>«Советы врача-педиат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специалиста, обмен мнениями, решение проблемных ситуаций в группе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родителей правильно реагировать на причины выведения детей из детского сада, воспитывать желания мирным путём находить выход из разных проблемных ситуаци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роблемные ситуации», чай, бумага, карандаши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врач-педиатр.</w:t>
            </w:r>
          </w:p>
        </w:tc>
      </w:tr>
      <w:tr>
        <w:trPr>
          <w:trHeight w:val="30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оздание в группе о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использовать пластиковую бутылку?»,</w:t>
            </w:r>
          </w:p>
          <w:p>
            <w:pPr>
              <w:pStyle w:val="Normal"/>
              <w:rPr/>
            </w:pPr>
            <w:r>
              <w:rPr/>
              <w:t>«Что посадим в огороде!»,</w:t>
            </w:r>
          </w:p>
          <w:p>
            <w:pPr>
              <w:pStyle w:val="Normal"/>
              <w:rPr/>
            </w:pPr>
            <w:r>
              <w:rPr/>
              <w:t>«Стихи о  растениях»,</w:t>
            </w:r>
          </w:p>
          <w:p>
            <w:pPr>
              <w:pStyle w:val="Normal"/>
              <w:rPr/>
            </w:pPr>
            <w:r>
              <w:rPr/>
              <w:t>Фоторепортаж «Как мы ухаживаем за растениями!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емян, подготовка земли, творческое оформление огород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ить родителей к созданию в группе огорода, знакомству детей с растениями, уходу за ними. Фото - отчёт для родителей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пластиковые бутылки, земля, семена, стихи о растениях, фото, дополнительный материа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</w:tbl>
    <w:p>
      <w:pPr>
        <w:pStyle w:val="Normal"/>
        <w:jc w:val="center"/>
        <w:rPr/>
      </w:pPr>
      <w:r>
        <w:rPr/>
        <w:t>Апрель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060"/>
        <w:gridCol w:w="2391"/>
        <w:gridCol w:w="2784"/>
        <w:gridCol w:w="2058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капель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выставки  рисунков – игр,  данных воспитателями для совместной логической и изобразительной деятельности детей и родителей, стихи о птица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заданий, советы по использованию творческого подхода, подбор стихов о птица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деятельности дома с детьми, воспитывать желание вместе доводить дело до конца и видеть свой результат на выставке, углублять знания детей о птица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стихи, игры – рисунки, («Соедини по точкам и раскрась», «Узнай кто, закрашен»)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я вырос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– объявление,</w:t>
            </w:r>
          </w:p>
          <w:p>
            <w:pPr>
              <w:pStyle w:val="Normal"/>
              <w:rPr/>
            </w:pPr>
            <w:r>
              <w:rPr/>
              <w:t>поздравления,</w:t>
            </w:r>
          </w:p>
          <w:p>
            <w:pPr>
              <w:pStyle w:val="Normal"/>
              <w:rPr/>
            </w:pPr>
            <w:r>
              <w:rPr/>
              <w:t>фото детей «Как я вырос!» (со стихам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фото, оформление группы, приобретение подарков, рекомендации по прохождению развлечения, подбор стихов о детя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одителей и детей коммуникабельности, сплочения, воспитание желания активно участвовать в совместной деятельности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/>
              <w:t>Приглашение объявление, рисунки,  подарки, чай, угощения, музыка, побор игр, материало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ых дел «Выносной матери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ая жизнь бросового материала»</w:t>
            </w:r>
          </w:p>
          <w:p>
            <w:pPr>
              <w:pStyle w:val="Normal"/>
              <w:rPr/>
            </w:pPr>
            <w:r>
              <w:rPr/>
              <w:t>«Что нам нужно на улицу!»</w:t>
            </w:r>
          </w:p>
          <w:p>
            <w:pPr>
              <w:pStyle w:val="Normal"/>
              <w:rPr/>
            </w:pPr>
            <w:r>
              <w:rPr/>
              <w:t>«Спортинвентарь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рекомендации, просьбы, пояснения, показ по использованию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к проблемам группы, оснащению прогулочным материалом, воспитывать желание проявлять участие, творческую активность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вый материал, наглядность - совет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 всей семьё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портаж «Наши успехи в театрализованной деятельности!», выставки продуктивной деятельности с занятий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 родителям   «Читаем и рассказываем вместе», «Сказки на ноч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совместному чтению дома любимых сказок для малышей, обыгрывание и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сказки для чтения дома.     Фоторепортаж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700"/>
        <w:gridCol w:w="2751"/>
        <w:gridCol w:w="3189"/>
        <w:gridCol w:w="1980"/>
        <w:gridCol w:w="1898"/>
      </w:tblGrid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е формы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ая информац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ыставки – поздравления  ко  Дню Победы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Звезда памяти»,</w:t>
            </w:r>
          </w:p>
          <w:p>
            <w:pPr>
              <w:pStyle w:val="Normal"/>
              <w:rPr/>
            </w:pPr>
            <w:r>
              <w:rPr/>
              <w:t xml:space="preserve">Информационные файлы </w:t>
            </w:r>
          </w:p>
          <w:p>
            <w:pPr>
              <w:pStyle w:val="Normal"/>
              <w:rPr/>
            </w:pPr>
            <w:r>
              <w:rPr/>
              <w:t xml:space="preserve">«Мои родные защищали Родину!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по оформлению, подбор стихов, поздравлений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участию в дне памяти участников в  ВОВ, творческому изготовлению звезды памяти из любого материала. Воспитывать желание знать больше о род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наглядност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, де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Успехи малыш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«Удовлетворены ли работой ДО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й кружковой работой поПДОУ «Пластилинография?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 год, поошрение активных родителей. Задание родителям на летнее время( сбор гербария, природного материала) «Музыкальный киоск» (на лето),</w:t>
            </w:r>
          </w:p>
          <w:p>
            <w:pPr>
              <w:pStyle w:val="Normal"/>
              <w:rPr/>
            </w:pPr>
            <w:r>
              <w:rPr/>
              <w:t>«Летний санбиллютень»,</w:t>
            </w:r>
          </w:p>
          <w:p>
            <w:pPr>
              <w:pStyle w:val="Normal"/>
              <w:rPr/>
            </w:pPr>
            <w:r>
              <w:rPr/>
              <w:t>«Портфолио дошкольни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ации по одежде,оформлению портфолио, анкетирование «Как для Вас прошёл этот год!» </w:t>
            </w:r>
          </w:p>
          <w:p>
            <w:pPr>
              <w:pStyle w:val="Normal"/>
              <w:rPr/>
            </w:pPr>
            <w:r>
              <w:rPr/>
              <w:t>Анкета для родителей на тему: «Значима ли для вашего ребенка ПДОУ, как пластилинография? Что нового вы заметили в развитии вашего ребенка?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информацию об успехах детей на конец учебного года, познакомить для летнего оформления с инновационной работой, рассказать о летнем режиме работы сада, подготовить родителей к началу следующего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сть, «Музыкальный киоск», папка «Портфолио дошкольника», список игр и литературы на следующий год, согласно возраста ребенка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rPr/>
            </w:pPr>
            <w:r>
              <w:rPr/>
              <w:t>«Прогулки и их значение для укрепления здоровья ребёнк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воспитатели, медработни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папка </w:t>
            </w:r>
          </w:p>
          <w:p>
            <w:pPr>
              <w:pStyle w:val="Normal"/>
              <w:rPr/>
            </w:pPr>
            <w:r>
              <w:rPr/>
              <w:t>« Прогулка – это важно!»,</w:t>
            </w:r>
          </w:p>
          <w:p>
            <w:pPr>
              <w:pStyle w:val="Normal"/>
              <w:rPr/>
            </w:pPr>
            <w:r>
              <w:rPr/>
              <w:t>«Активный отдых, это как?!»,</w:t>
            </w:r>
          </w:p>
          <w:p>
            <w:pPr>
              <w:pStyle w:val="Normal"/>
              <w:rPr/>
            </w:pPr>
            <w:r>
              <w:rPr/>
              <w:t xml:space="preserve">«Игры на природе!»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, предложения, рекомендации врач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знания о важности активного отдыха на улице, участии родителей в играх, воспитывать заинтересованность к нуждам и потребностям ребён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сть, консультация, подбор игр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работн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стка к летнему пери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- выставка на тему: «Лучшие места отдыха и прогулок с детьми в нашем городе!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 по оформлению фоторепортажа, покраска предметов участка, клумбы, песо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подготовке группы к летнему периоду работы, дать информацию о лучших  местах отдыха в гор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, краска, кисти, саженцы, колёса, песок, орудия труд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родител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1:15:00Z</dcterms:created>
  <dc:creator>adminn</dc:creator>
  <dc:description/>
  <cp:keywords/>
  <dc:language>en-US</dc:language>
  <cp:lastModifiedBy>adminn</cp:lastModifiedBy>
  <dcterms:modified xsi:type="dcterms:W3CDTF">2014-09-11T17:05:00Z</dcterms:modified>
  <cp:revision>64</cp:revision>
  <dc:subject/>
  <dc:title/>
</cp:coreProperties>
</file>