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780"/>
      </w:tblGrid>
      <w:tr>
        <w:trPr>
          <w:trHeight w:val="145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: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нкетирование родителей на тему: «Давайте познакомимс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мятка для родителей на тему: «Возрастные особенности детей 3-4 года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кетирование на тему: «Чего вы ждете от детского сада в этом учебном  год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ое собрание «Организацион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ультация на тему: «Все о детском пита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нд для родителей «Школа здоровья!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знакомление с ПДОУ: «Пластилинография», «Бумажная пластика», целями, задачами. Презентация данных направ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иглашение родителей и детей  на участие в конкурсах  различного уровня: (всероссийский, республиканский, городской, ДОУ). Создание портфолио дошкольни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ые беседы с родителями о необходимости проводить вакцинацию против гриппа и ОРВ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ирование родителей «Пути к здоровому образу жизни в семь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то - выставка  «Золотая осен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уклеты для родителей на тему: « Правильная осанка- залог здоровья дошкольн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местный праздник «Осень, осень - в гости просим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местная подготовка группы к зи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о здоровье детей, индивидуальных способах профилактики и л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то – репортаж с  рассказом «Играем дом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ация для родителей на тему: « Неполная семья. Особенности воспита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Точечный массаж при ОРЗ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родителей в праздновании «Дня города Воркута». Выставка творческих работ на тему: «Мой любимый г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формление праздничной газеты, посвященной  «Дню матер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ставка литературы «Библиотечка семейного чтения» по разделу «Общение с детьм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«Чесночницы – одна из мер профилактики вирусных инфекций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ический всеобуч «Здоровье ребёнка в наших рука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стирование родителей. Тема: «Состояние здоровья вашего ребён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то – общение «Движение – это жизн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сультации на тему: «Массаж», «Меры предупреждения и лечения гриппа», «Если дома больно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рисунков к Новому го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Украшение группы к Новому году совместно с роди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частие родителей в совместном празднике: «Здравствуй Новый год!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дагогический всеобуч «Методы, повышающие двигательную активность дошкольников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то - газета со стихами «Зимняя прогулка в детском сад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одительское собрание на тему: «Речь младшего дошкольник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День добрых дел «Снежные постройки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фотографий на  тему: «Папа на все руки масте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я для родителей «Осторожно улица!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авка рисунков на тему:  «Все профессии хорош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ация – практикум «Физкультура - ура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здник для пап к 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лакат для родителей «Дорога не терпит шалости – наказывает без жалости!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детских работ «Ехали, ехали наконец приехал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ация «Ребенок и дорога. Правила поведения на улицах горо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фото – газеты «Мамочка любимая моя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здник «Для милых м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сультация: « Какие болезни бывают весной» «Советы врача педиатр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готовление совместно с родителями, выносного материала, для игр со снегом, из бросового матери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ЗО выставки «Весна пришла, птиц позвал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нь именинника. Формирование у родителей и детей коммуникабельности, сплочения, воспитывать желание активно участвовать   совмест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Любимые сказ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одительское собрание на тему: «Подведение итогов года, «Успехи малышей групп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местная деятельность родителей в подготовке игрового участка к летнему  пери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выставки - поздравления ко Дню Победы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ация «Прогулки и их значение для укрепления здоровья ребен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никулы. Летний оздоровительный отд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анализ первичной информации о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возрастными особенностями детей 3-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анализ информации об отношении родителей к характеру и формам взаимодействия детского сада с семьей, о готовности родителей участвовать в жизни детского са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правилами посещения детского сада, с годовыми задачами ДОУ, задачами воспитания и обучения на учебный год,  с ПДОУ «Пластилинография», «Умелые ручки»,с психологическими и возрастными особенностями детей от3-4 лет. Выборы родительского комитета груп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единого подхода к правилам питания в детском саду и дом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ультуры родителей в вопросах оздоровления дошколь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 внимание родителей на консультации, рекомендации на тему: «Мы за ЗОЖ, направленную на  профилактику и укрепление здоровья до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потенциала ребенка, сплочение родителей, достижение цели, активность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о воспитанниках и их семьях, способах закаливания, занятий спортом в семь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родителей к совместным мероприятиям, умению передавать настроение осени в фото - репортаж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родителей к умению извлекать для себя полезную информацию, направленную на оздоровление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совместному празднику «Осени», чаепитие с родителями, фото- сессия, для фото – выставки на тему: «Осенние фантаз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к подготовке группы к холода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вопросам воспитания и развития дошкольника, посредством совмест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го отношения к вопросам воспитания ребенка в неполной сем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студных заболе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участию в жизни детского сада. Создание атмосферы общности интересов детей, родителей, коллектива детского са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заботливое уваж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одному человеку,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любовь к чтению различной детской литературы в семье, умение поделиться с родителями понравившейся для ребенка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ивычку к здоровому образу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го воспитательного подхода при обучении ребёнка правилам пожарной безопасности в детском саду и до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силий педагогов и родителей по приобщению детей к основам пожарн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совместной выставке на тему: «Движение – это жизн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ить родителям творчество, инициативу, креатив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ультуры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информацию о прогулках в детском саду, мероприятиях и видах деятельности на улице, подвижных иг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знания о важности развития речи, как заниматься  дома развитием речи, эффективных приемах развития речи. Развивать заинтересованность родителей в решении вопросов совместного развития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по оформлению участка зимними постройками совместно с роди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тей гордиться своим пап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 безопасных прогулках на улицах го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ривлекать родителей к совместной изобразительной деятельности, способствовать активизации творчества родителей и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к ЗОЖ, занятиям физкультурой, упражнениям со спортинвентарем. Воспитывать активное участие в укреплении здоровья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 с папами и мамами. Подарки папам изготовленные руками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ривычки соблюдения правил безопасности на дороге среди родителей и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го воспитательного подхода по обучению детей правилам дорожного движения в детском саду и до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пап и детей к оформлению выставки – поздравления к 8 марта. Воспитывать желание делать подарки, проявлять твор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чаепи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всеобу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изготовлению вынос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совместной деятельности, углублять знания детей о птиц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родителей и детей коммуникабельности, сплочения, воспитывать желание активно участвовать   совмест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совместному чтению дома любимых сказок, обыгрывание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информацию об успехах детей на конец учебного года, рассказать о летнем режиме детского сада, подготовить родителей к началу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совместной работе на учас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участию в дне памяти участников ВОВ, творческому изготовлению звезды памяти из любого материала. Воспитывать желание знать больше о родных, фронтови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знания о важности активного отдыха на улице, участие родителей в играх, воспитывать заинтересованность к нуждам и потребностям ребе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и психического здоровья ребенка посредством общения семьи с природ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45:00Z</dcterms:created>
  <dc:creator>adminn</dc:creator>
  <dc:description/>
  <cp:keywords/>
  <dc:language>en-US</dc:language>
  <cp:lastModifiedBy>adminn</cp:lastModifiedBy>
  <dcterms:modified xsi:type="dcterms:W3CDTF">2014-09-17T20:08:00Z</dcterms:modified>
  <cp:revision>24</cp:revision>
  <dc:subject/>
  <dc:title/>
</cp:coreProperties>
</file>