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ка ребенка к школе. Что должен знать и уметь ребенок к поступлению в первый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, как Вы знаете, большинство детей идут в школу  с определенным багажом знаний в области математики и др. областях. Без многих знаний, просто-напросто, детям будет сложно в первом классе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на сегодняшний день даже сложился перечень того, что должен уметь и знать ребенок,  придя в школу. Что входит в этот список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всего, в этот список входят знания о себе и своих родител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 должен знать о себе и своей семь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Ф. И. О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ему лет. Когда у него день ро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 живет (Адре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работают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д поступлением в 1 класс ребенок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нед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право - ле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ф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х и основные виды диких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нышей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зимующих и перелетных пт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ран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иентироваться на бумаг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что такое овощи и фрукты. Уметь отличать овощи от фру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уметь показать правый глаз, правую руку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должен знать ребенок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и обратный счет: от 0-10 и от 10 –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исел (из двух меньших и из отдельных единиц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нятия «больше - меньше, поровну», «большой – маленький», «высокий - низкий», «широкий - узк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геометрические фигуры: круг, квадрат, треугольник, овал, прямоуголь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относить цифру и число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бумаге в клеточку – уметь писать графический диктант (одна клетка вправо, одна клетка влево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ь, мышление, внимание и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простое услышанное произ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казывать по картинке (не отдельными словами, а составлять рассказ по картинк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тихотво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сказ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поставленные вопро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какое-либо задание по образ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исывать картинку по памя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ть до 10 увиденных карти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ть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лишнюю картинку или сло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тгадывать зага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предметы по призна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ребенок должен знать по чт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относить звук с бук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ленять звуки из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 на заданный звук или бук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лова и простые предложения (по слогам); (не обяза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такое предложение и где оно закан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 пис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ить картинки по кон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ить печатные буквы по кон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держать ручку в ру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пировать геометрическую фигуру по клеточ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перечислили основные знания и умения, которыми должен овладеть ребенок к поступлению в первый класс. Конечно, слово «должен», здесь не совсем уместно, так как многие перечисленные знания должны вкладываться именно в начальной школе. Но так как большинство школ проводят тестирования знаний и умений детей перед поступлением в первый класс, рекомендуется «подтянуть» ребенка в определенных областях. Многие умения и знания вкладываются в ребенка воспитателями и специалистами  в детских садах, но многое перекладывается на плечи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к подготовить руку к пись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и игры для дошколь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авливающие руку к пись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чень полезно предлагать ребенку прописывать «в воздухе» перед собой карандашом большие буквы, рисовать фигуры, линии и так да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есть готовые трафареты, - предложите ребенку обводить их, составлять из них узоры или картинки. Если трафаретов нет, изготовьте их сами, - вырежьте из картона фигурки животных, фруктов, облака, домики, - все, что придет в голову. Ребенок с удовольствием будет обводить эти трафарет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йте ребенку заштриховывать нарисованные предметы. Нарисуйте мяч и попросите заштриховать его ровными параллельными линиями. Другую фигурку попробуйте заштриховать волнистой линией, «галочками» или точками. Сейчас есть много специальных тетрадок в продаже с подобными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бенок может соединять по точкам с числами контур рисунка. Если нужна ваша помощь, будьте р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езно обводить сначала крупные, а потом более мелкие рисунки по пунктиру. Это вырабатывает точность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сть ребенок раскрашивает раскраски. Начинайте с несложных крупных картинок, переходя на более мелкие, с множеством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агайте ребенку выполнять различные задания с линейкой, - чертить линии (прямые, ломаные). Рисовать фигуры, дорогу для машины. Измерять длину отрезков и так да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у вас по счастливой случайности завалялась копировальная бумага (из детства), - научите ребенка ею пользоваться. Малыш будет в восторге (проверено) от «волшебной»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рисуйте вверху листа воздушные шарики, внизу - человечков. Предложите ребенку проводить прямые линии (ниточки) от шариков к человеч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23:00Z</dcterms:created>
  <dc:creator>1</dc:creator>
  <dc:description/>
  <cp:keywords/>
  <dc:language>en-US</dc:language>
  <cp:lastModifiedBy>1</cp:lastModifiedBy>
  <dcterms:modified xsi:type="dcterms:W3CDTF">2014-09-22T15:21:00Z</dcterms:modified>
  <cp:revision>3</cp:revision>
  <dc:subject/>
  <dc:title/>
</cp:coreProperties>
</file>