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>
          <w:trHeight w:val="14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: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 – выставка на тему: « Семья и семейные цен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родителями «Одежда детей в разные сезо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Ребёнок и доро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 Памятка для родителей «Возрастные особенности детей среднего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родителей. Тема: «Какой вы родител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д для родителей «Нам таблетки не нужны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дительское собрание: «Роль семьи в речевом развитии ребёнка, создание совместными усилиями «Лаборатории» по разделу «Познание» - организация опытно – экспериментальной деятельности для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знакомление с ПДОУ: «Умелые ручки», «Бумажная пластика», целями, задачами. Презентация данных на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глашение родителей и детей  на участие в конкурсах  различного уровня: (Всероссийский,Республиканский, городской, ДОУ). Создание Портфолио дошкольника, с вложением 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 «Здоровье в порядке-спасибо заряд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совместно с родителями воспитанников нетрадиционного физкультурного  оборудования, для развития: меткости, равновесия, дыхатель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лаж для родителей  «Осеннее чу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мятка для родителей «Какие родители, такие и дети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ый праздник 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участия в конкурсах родителей, детей. Вручение дипло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седы с родителями на тему: «Спортивная обувь для занятий физкультурой». О необходимости ее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Одежда детей в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детских работ «Чтобы не было пожара, чтобы не было бе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«Главные направления в развитии речи детей среднего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родителей в праздновании «Юбилея города Ворку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нсультация «Грипп. Меры профилактики. Симптомы данного заболе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Чесночницы – одна из мер профилактики вирусных инфекц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ческий всеобуч «Здоровье ребёнка в наших ру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стирование родителей. Тема: «Состояние здоровья вашего ребё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мятка для родителей «Кодекс здоров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кетирование родителей. Тема: «Условия здорового образа жизни в сем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на оформление самой лучшей  раздевалку к Новому году (рисунки, поделки, поздравительная откры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овместный праздник детей и родителей «Новый год у воро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всеобуч «Методы, повышающие познавательную активность дошколь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ка для родителей. Тема: «Три основных способа познания окружающего ми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«Как сделать зимнюю прогулку с малышом приятной и полезной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мятка для родителей. Тема: «Чаще говорите дет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ительское собрание на тему: «Пути к здоровому образу жизни дошкольника Презентация по здоровьесбережению,   проводимой  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детских рисунков, тема: «Мой пап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«Возможные формы совместного отдыха родителей и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рисунков «Папа, мама, я – очень дружная сем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на тему: «Покормим птиц зимой». Изготовление кормушек для птиц, руками детей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мятка для родителей «Основы нравственных отношений в сем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здник для пап к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лакат для родителей «Дорога не терпит шалости – наказывает без жалости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детских работ «Мы едем, едем, ед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Ребенок и дорога. Правила поведения на улицах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 «Для милых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онкурс: «Прикоснись к природе сердцем! Для детей, родителей 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Изобразительная деятельность ребенка в домашних услов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ка для родителей «Как измерить талант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ический всеобуч «Музыка и де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«Развитие творческих способностей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мятка для родителей «Пойте ребенку пес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дительское собрание на тему: «Подведение итогов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овместная деятельность родителей в подготовке игрового участка к летнему  пери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Роль совместного летнего отдыха родителей 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нкетирование родителей «Телевидение в жизни семьи и ребё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, что главное – это семья, что в каждой семье есть свои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одеваться, в соответствии с сезоном, для того, чтобы ребенок был з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для родителей на тему: «Прививайте ребенку правила безопасно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ультуры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родителей на консультации, рекомендации на тему: «Мы за ЗОЖ, направленную на  профилактику и укрепление здоровья дошк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по вопросам речевого развития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о значением познавательно – исследовательской деятельности для дошкольников. Привлечение родителей к изготовлению трансформированных ширм для «Лабора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, сплочение родителей, достижение цели, активно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воспитанниках и их семь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посильной помощи, в целях укрепления физического здоровь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му празднику «Осени», чаепитие с родителями, фото- сессия, для фото – выставки на тему: «Осен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, достижени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подхода к оздоровлению дошколь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к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основными направлениями в развитии речи детей среднего дошкольного возра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униципальном  конкурсе презентаций на тему: «Поздравь Воркуту»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здоровья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задачами по сохранению и укреплению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совместным меропри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с родителями, подведение итогов конкурса «Самая лучшая раздевалка к новому году</w:t>
            </w:r>
            <w:r>
              <w:rPr/>
              <w:t xml:space="preserve">». </w:t>
            </w:r>
            <w:r>
              <w:rPr>
                <w:rFonts w:cs="Times New Roman" w:ascii="Times New Roman" w:hAnsi="Times New Roman"/>
              </w:rPr>
              <w:t>Дипломы победит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методам оздоровления и закаливания детей в детском саду и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с детьми с использованием  здоровьесберегающих технологий. Укрепление психического и фзического здоровья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родителей заинтересованности и желании в совместной деятельности изготовить поде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и под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 – выставки на тему: «у моей мамы золотые руки».Оформление раздевалки к празд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самовыражению, умением пользоваться компью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едагогических знаний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 о развитии творческих способностей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коллектив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ормировать у родителей потребность в анализе воздействия телевидения на развитие личности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7:00Z</dcterms:created>
  <dc:creator>adminn</dc:creator>
  <dc:description/>
  <cp:keywords/>
  <dc:language>en-US</dc:language>
  <cp:lastModifiedBy>adminn</cp:lastModifiedBy>
  <cp:lastPrinted>2014-09-12T22:02:00Z</cp:lastPrinted>
  <dcterms:modified xsi:type="dcterms:W3CDTF">2014-09-12T18:07:00Z</dcterms:modified>
  <cp:revision>2</cp:revision>
  <dc:subject/>
  <dc:title>Месяц:</dc:title>
</cp:coreProperties>
</file>