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урока:  «Наперсница волшебной старины» (А.С.Пушкин «Няне», «Зимний вечер»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Цели урока: учить детей видеть в тексте изобразительно – выразительные средства, воссоздать по ним образ, создаваемый автором произведения, понимать его мысль, почувствовать настроение, учить выразительному чтению стихотвор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ть словесное рисование, обогащать и развивать чувственный опыт учащихся, расширять их словарный запас; формировать способность содержательно, точно, образно выражать собственные мысли и чувств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ксировать, различать и называть переживания, возникшие при чтении произведения, проникнуть в эмоциональный мир поэ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портрет А.С.Пушкина; портрет – гарельеф няни поэта – Арины Родионовны; выставка книг писателя; выставка рисунков детей; кроссворд; высказывания о Пушкин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ХОД УРО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 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 Введение в  тему урок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.   </w:t>
      </w:r>
      <w:r>
        <w:rPr>
          <w:rFonts w:cs="Times New Roman" w:ascii="Times New Roman" w:hAnsi="Times New Roman"/>
          <w:sz w:val="28"/>
          <w:szCs w:val="24"/>
        </w:rPr>
        <w:t>Я шла по улице, я всматривалась в лица.</w:t>
        <w:br/>
        <w:t>Хотела я о людях большее  узнать,</w:t>
        <w:br/>
        <w:t>Но люди шли, смотря себе под ноги,</w:t>
        <w:br/>
        <w:t>На улице был лед, боялись все упасть.</w:t>
        <w:br/>
        <w:t>Не видно глаз людских, все скованы и сжаты,</w:t>
        <w:br/>
        <w:t>А ведь внутри они совсем не те...</w:t>
        <w:br/>
        <w:t>Боимся мы смотреть в глаза друг друга,</w:t>
        <w:br/>
        <w:t>Боимся людям тайны доверять,</w:t>
        <w:br/>
        <w:t>Но надо постараться жить открыто,</w:t>
        <w:br/>
        <w:t>В друзьях поддержку надо нам искать,</w:t>
        <w:br/>
        <w:t>Друг другу в жизни надо помогать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ы живем среди людей. Окружающие нас люди... о чем они думают, чем живут? Каждый человек – загадка! 10 февраля мы зажигали свечи. Свеча- символ добра, любви, внимания, памяти. Памяти о человеке, которого еще при жизни называли «   «незаходящим солнцем русской поэзи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ле его смерти люди рассказывали о нем совершенно противоположные вещи: одни говорили, что он был весельчак, другие утверждали, что он был очень не простым по характеру человеком. Некоторые отмечали, что поэт был добрым и отзывчивым, но были и те, кто говорил о его грубости, дерзости, вспыльчивости. Кто из них пра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ь ответ на этот вопрос мог бы сам поэт, но он жил много лет назад! Как же нам с ним поговор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Надо прочитать его произведения.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. –Я просила вас принести к сегодняшнему уроку любимые книги А.С. Пушкина, нарисовать рисунки. Судя по рисункам и выставке книг , это сказки. Пушкин написал всего 5 сказок. Но каких! ( « Что за прелесть эти сказки. Каждая  есть поэма…» А.С.Пушкин) Предлагаю разгадать кроссворд по сказкам Пушкина. Но этот кроссворд с загадкой .Какой? Узнаете поз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мя одного из героев известной сказки А.С. Пушкина.  ( Бал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ужанка, которая свела царевну в лес из сказки « Сказка о мертвой царевне».  ( Чернав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ын Салтана.  (Гвид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я царя из сказки « Сказка о золотом петушке»  (Дад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ец Гвидона.   ( Салтан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вертикали получилось имя Арина 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Ребята, кто она? Как ее имя связано с именем поэ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, что это няня Пушкина  -Арина Родионо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 « няня» (девочка в костюме), усаживается к столику, начинает вяз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– Об этой удивительной женщине расскажет нам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ранее подготовленной ученицы о няне поэта Арине Родионов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родителей А. С. Пушкина родилась дочь Ольга, бабушка Мария Алексеевна Ганнибал взяла для нее няню Арину Родионовну – крепостную крестьянку. Она нянчила всех детей в семье Пушкиных , а их было семеро. Больше всех няня любила старшего сына Пушкиных Александра .Он часами беседовал с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ученик в костюме Пушк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Саша очень любил слушать. Поговорки, пословицы, присказки не сходили у нее с языка. Большую часть народных былин и песен, которых Пушкин знал так много, слышал он от Арины Родионов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: Нянюшка, голубушка, как приятно слушать твои певучие сказки.  Расскажи еще, я слушал бы и слушал их, мамушка мо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 Родионовна: Ангел мой, любезный друг мой, слуш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уже известным поэтом он тоже заслушивался сказками Арины Родионовны. Это именно ей в 1826 году он написал стихотворение « Няне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верка домашнего зада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ь . – Сейчас каждый из вас ребята попробует представить себя поэтом – А.С.Пушкиным. А желающие даже выйдут к доске и прочитают няне это стихотворение – посвящение.(  2-3 уч-ся читают стихотворение « Няне» наизусть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спрашивает мнение о чтении ребят у « няни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яня ( смахивает слезы с глаз):   - Ох, Сашенька, голубчик мой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. – Мнение няни понятно. Уж больно любила «друга милого Сашеньку». Чье чтение вам больше понравилось, ребята, и почему? ( Дети высказываются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32"/>
          <w:lang w:val="en-US"/>
        </w:rPr>
        <w:t>IV</w:t>
      </w:r>
      <w:r>
        <w:rPr>
          <w:rFonts w:cs="Times New Roman" w:ascii="Times New Roman" w:hAnsi="Times New Roman"/>
          <w:sz w:val="28"/>
          <w:szCs w:val="32"/>
        </w:rPr>
        <w:t>.Физминутк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, наверное, устали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тогда все дружно встал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ловно деревья в чаще лесн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вями качаем под ветром зим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осанку исправляе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нку ровно прогибае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право, влево мы нагнулись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носочков дотянулис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ечи вверх, назад и вниз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ыбайся и садис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32"/>
          <w:lang w:val="en-US"/>
        </w:rPr>
        <w:t>V</w:t>
      </w:r>
      <w:r>
        <w:rPr>
          <w:rFonts w:cs="Times New Roman" w:ascii="Times New Roman" w:hAnsi="Times New Roman"/>
          <w:sz w:val="28"/>
          <w:szCs w:val="32"/>
        </w:rPr>
        <w:t>.Чтение и анализ стихотворения « Зимний вечер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дготовка к восприятию лирического стихотвор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.    -   Ребята, давайте, совершим небольшое путешествие в еще одно место связанное с именем А.С. Пушкина. В то время, когда жил поэт. Будьте внимательны. Старайтесь представить себе то, о чем я буду рассказывать, т.к. это поможет вам понять точку зрения автор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ак, начинаем…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а 1825 года, село Михайловское под Псковом – туда А.С. Пушкин был отправлен царским правительством за дерзкие вольнолюбивые стихи в очередную ссылку. Там он оказался совсем один, и только няня Арина Родионовна, скрашивала его одиночество.  Оторванный от семьи, от друзей, от дома, Пушкин продолжал писать. В долгие зимние вечера поэт много беседовал с нян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в один из зимних вечеров…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ервое чтение стихотвор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читель наизусть читает стихотворени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верка первичного восприятия учащимися стихотвор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Что вы почувствовали, слушая это стихотворение? Что хотите сказать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бята, это стихотворение сюжетное или лирическое? ( Лирическое). Почему вы так считаете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 Правильно, такие литературные произведения, в которых человек выражает свои переживания, называют лирически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рика – это мир, увиденный и пропущенный через сердце человек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ы читали другие стихи А.С. Пушкина о зиме. Какие? Отличается по настроению это стихотворение от ранее изученных?( Здесь поэт выражает чувство тоски.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амостоятельное чтение стихотворения учащимися – « жужжащее чтение» с заданием 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читайте стихотворение. ПОДЧЕРКНИТЕ НЕПОНЯТНЫЕ СЛОВА ДЛЯ ПОСЛЕДУЮЩЕГО ВЫЯСНЕНИЯ ИХ СМЫСЛ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Словарная рабо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доске записаны слова и словосочета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уря- ненастье с сильным разрушительным ветро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гла – непрозрачный воздух ( от тумана,сумерек, тьмы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ихрь – порывистое, круговое движение ветр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вля обветшалая – очень старая, разрушающаяся крыш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тхая лачужка – небольшая, старенькая избушка, хижин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етено – приспособление для прядения, деревянная палочка с заостренным концо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ет – покрыва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ран- снежная буря, буран в степи, метел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ель – сильный ветер со снегом, вьюг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ьюга – снежная бур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кцентное вычитывание стихотвор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еперь давайте внимательно прочитаем текст и подумаем, поразмышляем над его содержанием, разберем картину, описанную в первой строф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й ученик читает первую строф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шите картину своими словами. (герой описывает зимний вечер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ажите, что это был вечер.( Путник запоздалый, мглою небо кроет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ое настроение вызывает буря у рассказчика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е внимание, в этой строфе герой не просто описывает бурю, но и сравнивает ее. С  кем и зачем? ( Помогают передать настроение поэта, его чувства, мысли. Создается впечатление заброшенности, настроение одиночества и тревоги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ть другие изобразительные средства- например, в описании жилища? ( Эпитеты- ветхая, печальная, темная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же строфе поэт  воспользовался еще одним приемом, нам уже известным. Этот прием  тоже помогает лучше представить себе картины жизни. ( Учитель еще раз читает первую строфу, акцентируя звуковой рисунок: ( з  а, з  в) – завывание; (ш) – шум соломы; ( п, т, Д. К)- стук     - прием аллитерации или звукопис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 2-й ученик читает вторую строфу. Групповая рабо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Картину, описанную в этой строфе попробуйте разобрать в групп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казывания детей.( РАССКАЗЧИК ГЕРОЙ ОБРАЩАЕТСЯ К СТАРУШКЕ, НЯНЕ  Арине Родионовне. Обращение проникнуто печалью. Рассказчика беспокоит  почему же  « приумолкла старушка». Он относится к ней ласково, любя, тревожится о ней.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- й ученик читает третью строфу. Работа в пар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 Эту строфу вы разберете в пар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казывания детей. – Как лирический герой пытается изменить ситуацию?( Он пытается покончить с молчанием, чувством печали и одиночества. Сначала он предлагает няне выпить, чтобы « сердцу стало веселей» , потом предлагает спеть песню, которую он явно знает с детства.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В этой строфе опять встречаются выражения, начинающиеся словом « как». Прочитайте их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Это тоже сравнения? (Нет.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акое другое слово можно было здесь написать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 быть очень внимательным к авторскому тексту. Чтобы не перепута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4 – й ученик читает четвертую строф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строфа построена очень интересно. В чем ее особенность? Сравните ее с предыдущими строками. ( Повтор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 есть Пушкин соединил два кусочка из предыдущих строф. Зачем?( Повтором усиливается настроение рассказчика от злой бури; он хочет избавить от печального настроения; хочет развеселить свое сердце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ыразительное чтение стихотвор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амостоятельно поработайте над текстом. Приготовьтесь выразительно его чита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Прослушивание 1- 3 ученик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сказывания критиков – слушател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г(ла) ли в своем чтении передать слушателям чувства и настроение рассказчик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32"/>
          <w:lang w:val="en-US"/>
        </w:rPr>
        <w:t>VI</w:t>
      </w:r>
      <w:r>
        <w:rPr>
          <w:rFonts w:cs="Times New Roman" w:ascii="Times New Roman" w:hAnsi="Times New Roman"/>
          <w:sz w:val="28"/>
          <w:szCs w:val="32"/>
        </w:rPr>
        <w:t>. Подведение итогов уро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32"/>
        </w:rPr>
        <w:t xml:space="preserve">- </w:t>
      </w:r>
      <w:r>
        <w:rPr>
          <w:rFonts w:cs="Times New Roman" w:ascii="Times New Roman" w:hAnsi="Times New Roman"/>
          <w:sz w:val="28"/>
        </w:rPr>
        <w:t>Чем вы можете объяснить тот факт, что оба стихотворения А.С. Пушкина помещены в главу, которая называется «Мир нуждается в нашей защите?( В нашей защите нуждается не только мир природы, но и мир человека, т. е. мир наших отношений и чувств. В лирическом стихотворении на первом месте стоит его автор, его мысли, чувства, переживания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, ребята надо было сердцем обратиться к новым для нас стихам и постараться понять чувства другого человека. Над какой проблемой мы работали на уроке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думаете, удалось ли нам понять, каким человеком был А.С. Пушкин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оделился снами своими мыслями, чувствами. За это его любят и помнят…А если кому- то и не удалось открыть волшебство в его стихах, то я думаю, у вас еще все вперед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ьмите, пожалуйста , памятки в руки, откройте их. Я прошу продолжить фразу: « Читая стихи А.С.Пушкина, чувствую…» ( По окончании работы заслушиваем несколько учащихся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пасибо. Пусть эти памятки будут напоминанием о творчестве Пушкина, о нашем урок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ю вас всех, ребята, за урок, за активное участие; юных актеров за великолепное воплощение в образы пушкинских героев; присутствующих гостей за добрую, милую улыбку и поддержк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Конечно, Пушкин беспределен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иссякаем, как родник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о завершить нам наш урок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а времени вели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Но Пушкин есть и будет с нам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 через  сто, и тысячу л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н не померкнет, не увян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еликий русский наш поэт.</w:t>
      </w:r>
    </w:p>
    <w:p>
      <w:pPr>
        <w:pStyle w:val="Style1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VII</w:t>
      </w:r>
      <w:r>
        <w:rPr>
          <w:rFonts w:cs="Times New Roman" w:ascii="Times New Roman" w:hAnsi="Times New Roman"/>
          <w:sz w:val="28"/>
          <w:szCs w:val="32"/>
        </w:rPr>
        <w:t>.Домашнее задание ( по выбору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Репродуктивный уровень).Выучить наизусть стихотворение « Зимний вечер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Конструктивный уровень.) Подобрать и выразительно читать другое стихотворение А.С. Пушкина о своей нян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Творческий уровень.) Нарисовать иллюстрац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31:00Z</dcterms:created>
  <dc:creator>1</dc:creator>
  <dc:description/>
  <cp:keywords/>
  <dc:language>en-US</dc:language>
  <cp:lastModifiedBy>1</cp:lastModifiedBy>
  <dcterms:modified xsi:type="dcterms:W3CDTF">2012-01-11T19:33:00Z</dcterms:modified>
  <cp:revision>1</cp:revision>
  <dc:subject/>
  <dc:title>Тема урока:  «Наперсница волшебной старины» (А</dc:title>
</cp:coreProperties>
</file>