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Cs/>
          <w:i/>
          <w:i/>
          <w:color w:val="000000"/>
          <w:u w:val="single"/>
        </w:rPr>
      </w:pPr>
      <w:r>
        <w:rPr>
          <w:rFonts w:cs="Courier New" w:ascii="Courier New" w:hAnsi="Courier New"/>
          <w:bCs/>
          <w:i/>
          <w:color w:val="000000"/>
          <w:u w:val="single"/>
        </w:rPr>
        <w:t>ЛИТЕРАТУРНОЕ ЧТЕНИЕ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Cs/>
          <w:i/>
          <w:i/>
          <w:color w:val="000000"/>
          <w:u w:val="single"/>
        </w:rPr>
      </w:pPr>
      <w:r>
        <w:rPr>
          <w:rFonts w:cs="Courier New" w:ascii="Courier New" w:hAnsi="Courier New"/>
          <w:bCs/>
          <w:i/>
          <w:color w:val="000000"/>
          <w:u w:val="single"/>
        </w:rPr>
      </w:r>
    </w:p>
    <w:tbl>
      <w:tblPr>
        <w:tblW w:w="15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16"/>
        <w:gridCol w:w="1264"/>
        <w:gridCol w:w="15"/>
        <w:gridCol w:w="15"/>
        <w:gridCol w:w="15"/>
        <w:gridCol w:w="15"/>
        <w:gridCol w:w="30"/>
        <w:gridCol w:w="15"/>
        <w:gridCol w:w="15"/>
        <w:gridCol w:w="1183"/>
        <w:gridCol w:w="2693"/>
        <w:gridCol w:w="1559"/>
        <w:gridCol w:w="2552"/>
        <w:gridCol w:w="3260"/>
        <w:gridCol w:w="1730"/>
      </w:tblGrid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траниц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ятия</w:t>
            </w:r>
          </w:p>
        </w:tc>
        <w:tc>
          <w:tcPr>
            <w:tcW w:w="7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6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овым учеб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м «Лит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урное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е»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Данько «Загадоч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-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 с.16-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учебник так назван?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 он будет нам рассказы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?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уча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новым учебником «Литературное чтение»; соверше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вать навыки чт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речевые ум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ворческие способ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думывание продол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а); развивать внима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шление, вообра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пис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, произв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, читатель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вл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ь понятиями «пис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», «автор», «произ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работать с ху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ественными текст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, доступными для восприятия, читать цел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ами, понимать прочитанное, вслушиватьс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вливать ритмич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го произ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держивать учебную задачу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установленные п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ущест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ть поиск и выделение и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оформ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ть свои мысли в уст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исьменной форме, слуш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нимать речь други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ция школьн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ьного о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ения к шк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, навыки с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нич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ных ситу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х,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здавать конфликтов и находить выход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порных с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ций</w:t>
            </w:r>
          </w:p>
        </w:tc>
      </w:tr>
      <w:tr>
        <w:trPr>
          <w:trHeight w:val="33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Токмако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ля, Клякс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уква "А"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 с.1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 ли героями сказки бы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квы? Как вы себе это представляете?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познакомить уча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роизведениями И. Токмаковой и Саши Чёрного; уч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разные по жанр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; развивать творческие способности детей; отрабатывать навык чтения; воспитывать интерес к творчеств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сателей и поэ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жанр произведения, сказка, расска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вл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ь понятием «дей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ющие лица», различ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по жанру произ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делить тек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асти, составлять картинный план, правильн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сознанно читать текс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чать на в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держанию художественного произ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ия в соответствии с поставленной задачей и услов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форме, 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проявл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сть во взаимодейств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решения коммуника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знавательных задач, зад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вопросы, строить поня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партнера высказы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а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познав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ая и внеш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я), при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а «хо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го ученик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ша Чёр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вая аз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. Крив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чему «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ётся, а «Б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» 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-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 с.19-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 понимаете наз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 «Живая буква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 думаете, о чём пойдет речь в этом стихотвор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ы это название бы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ом, мы бы смогли 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го ответит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обобщить знания о буквах и звуках; 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 Ф. Кривина и Г. Сапгара; учить читать текст в лицах; выработать умение работать со словарем; развивать творческие способности, речь, внимание, мыш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ые и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ые букв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анализировать произве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, сочи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 истор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читать по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м, 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равнивать произведения одного раздела, выразительно читать текст, упражняться в темповом чтении отрывков из произведений, проверять и оценивать свои достижения (с помощ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держивать учебную задачу, применять установленные правила, составлять план и последовательность действий, адекватно использовать реч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я и регуляции свое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 создавать алгорит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при решении проблем различн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ть цели, функции участников, способы взаимодейств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критериев успеш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деятельности</w:t>
            </w:r>
          </w:p>
        </w:tc>
      </w:tr>
      <w:tr>
        <w:trPr>
          <w:trHeight w:val="33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пг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 медвед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ородиц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гов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чел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Гамаз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как к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?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5-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21-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так говорят: «Человеку дана речь, а животным -немота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чить читать стихотворение и прозаическое произведение целыми слов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 внимание на использование звукоподраж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; развивать фонема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й слух, умения наблюдать за словами, за их звучанием, словесное твор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подра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, рифм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, 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по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 организацию стихотвор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отвечать на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ы по содержа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целыми слов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 чи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, передавая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интонац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ся в тем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м чтении отрыв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роиз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применять 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овленные правила в планировании способа решения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смысло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; выбирать вид чт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форму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ть собственн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зицию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стный,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льно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гляд на м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единстве и разнообразии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ы,нач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адап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 в динами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яющем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е</w:t>
            </w:r>
          </w:p>
        </w:tc>
      </w:tr>
      <w:tr>
        <w:trPr>
          <w:trHeight w:val="437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шак «Автобус ном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дцать шест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9-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23-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человек отлич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животных? В каких ситу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х людей сравни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животным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м С. Маршака;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над навыками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чтения; анализ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произведение; по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запас; расшир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о профессиях; вос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вать такие качества, 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жливость, доброжел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; развива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ы, иллюст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, действу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е лица, жан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,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, вежлив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по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 организацию стихотворной речи, интонационно оформлять кон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е, чи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осознанно «п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я», упражня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мповом чтении о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ывков и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ед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гла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сль и соотносить 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одержанием произ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я, находить в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х слова с созв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действия в матери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ованной, гипермедий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речевой и ум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х, использова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гуляции своего 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, то есть выделять и об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но фиксировать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енных признаков объ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тов с целью решения к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тных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за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необходимые для организации собственной деятельности и сотруднич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 партнёро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стный,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льно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гляд на м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единстве и разнообразии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ы,нач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адапт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и 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нами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яющем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е, устойч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 в поведении социальным нормам</w:t>
            </w:r>
          </w:p>
        </w:tc>
      </w:tr>
      <w:tr>
        <w:trPr>
          <w:trHeight w:val="610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ари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. Ур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ли-б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букв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2-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25-2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ком царстве мы с в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м? Нашли ли мы в э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стве друзей и помощников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они? Какие произведения из этого раздела вам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нравились? Объясни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 выбо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роверить, как учащиеся усвоили основные понятия раздела; вырабаты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го чтения; развивать интерес к перечиты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х произведений для получения новых знаний; стимулировать к заучи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нравившихся произве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ы, иллюст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, действу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е лица, жан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вы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тельно читать произ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, вникать в смыс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равнивать произв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 одного раздела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ять в них общ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зличное,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го чт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к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ия в соответствии с п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ой задачей и услов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рефлекс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ов и условий действ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ое чтение; вы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чтения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проявля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тивность 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аимодей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шения коммуника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знавательных задач, координировать и принимать различные позиции во взаимодейств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 в поведении социальным норм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критериев успеш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деятельности, при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а «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ника»</w:t>
            </w:r>
          </w:p>
        </w:tc>
      </w:tr>
      <w:tr>
        <w:trPr>
          <w:trHeight w:val="38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Чаруш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рем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30-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/т с.30-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часто говорят: «Сказка - ложь, да в ней намёк -добрым молодцам урок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выявить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х и авторских сказок; познакомить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Чарушина; учить называть действующих лиц, характеризовать с помощью учителя их поступки; формировать интерес к самостоятельному чтению; совершенствовать навыки выразительного чтения и перес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, загад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ылицы, п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нажи сказ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автор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,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от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ть народны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 авторск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работать с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ественными тек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, доступными для восприятия, читать целыми словами, понимать 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танное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сказыв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и выразительного чтения и пересказ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отбирать ад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ные средства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и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контро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и оценивать процесс и результат деятельности, ориентироваться в речевом потоке, находить начало и конец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д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ся о распределении фун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й и ролей в совместной деятель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к готов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ьных диле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ответственноси человека за общ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лагополучие</w:t>
            </w:r>
          </w:p>
        </w:tc>
      </w:tr>
      <w:tr>
        <w:trPr>
          <w:trHeight w:val="40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 сказ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кави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38-4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создаются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 на одну и ту же тем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м сходство и различие сказок «Теремок» и «Рукавичка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</w:t>
            </w:r>
            <w:r>
              <w:rPr>
                <w:color w:val="000000"/>
                <w:sz w:val="20"/>
                <w:szCs w:val="20"/>
              </w:rPr>
              <w:t>: познакомить с русской народной сказкой «Рукавичка»; учить находить общ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зличное в разных произведениях; формировать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амостоятельному чт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, загад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ылицы, п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ажи сказ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автор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,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 сказ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вы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ть в сказке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ые эпизо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ь ситу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ок по рисун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оспоминан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работать с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ественными тек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, доступным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я, читать ц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ми словами, по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 прочитанное, пересказывать с опо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ртинку, соверш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вать навыки вы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тельного чтения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каз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держивать учебную задач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установленные правила, принимать позиции слушателя, читателя в соответствии с задач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ущест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ть поиск и выделение информации,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форму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ть собственн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зицию, ставить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ращаться за помощ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компетентность как готовность к решению моральных диле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ответ-ственности человека за общ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получие</w:t>
            </w:r>
          </w:p>
        </w:tc>
      </w:tr>
      <w:tr>
        <w:trPr>
          <w:trHeight w:val="45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, пес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,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2-4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33-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м придумывают загадки? Для чего придумывают песенки? Кому предназначены потешк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учащихся с жанрами устного народ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тва: загадками, песенками, потешками; учить понимать народную мудрость, заложенную в сказках, отгадывать загадки, самим их придумывать, объяснять их смысл; показать напевность русских песен; читать выразительно небольшие произведения; прививать интерес и любовь к произведениям народного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, пес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, потеш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усы, рус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е песн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ть произведения малых фольклорных жанр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понимать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ую мудрость, за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ную в сказках, от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вать загадки, самим их придумывать, объяснять их смысл, подбирать нужную интонацию и ритм для чтения небылиц и потешек, совершенствовать навыки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чт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ул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держивать учебную задач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рефлекс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ов и условий действ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и оценивать процесс и результат деятельн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ние и позицию, строить монологическое высказы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форму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ть собственн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зицию, строить монологическое высказывание, использовать доступные рече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для передачи сво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ечат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а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ая и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я, ос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й этн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ности)</w:t>
            </w:r>
          </w:p>
        </w:tc>
      </w:tr>
      <w:tr>
        <w:trPr>
          <w:trHeight w:val="44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ы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народные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шки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ки из кни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фмы 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ки Гу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». 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6-5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36-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небылицы и для чего их придумывают? В чем отличие построения и звучания русских стихотв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й и стихов ан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йских писателей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жан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ого народного творч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 - небылицами;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 к чтению произв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 народного словес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а; стимул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ние перечиты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ившиеся 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ылицы,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вальщи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ртыш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ать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х фолькл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р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подбирать нужную интонацию и ритм для чтения небылиц и потешек, упражня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мповом чтении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вков из произвед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темп чт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одержанием про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ного, соотносить и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страцию с содержанием тек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действия в материализованной, гипермедий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речевой и ум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х,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форме, в том числе творческ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аргу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сво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ической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лежн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ж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иному мнению, истории и культу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народ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критериев успеш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деятельности</w:t>
            </w:r>
          </w:p>
        </w:tc>
      </w:tr>
      <w:tr>
        <w:trPr>
          <w:trHeight w:val="446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тер, ветер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тер по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ю гуляет...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лка пес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поёт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2-5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38-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м отличие народных сказок от авторских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учащихся с великим русским поэтом А. С. Пушкиным и его творчеством; развивать творческие способности и познавательный интерес; воспитывать интерес к творчеству великих рус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ов и пис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подра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, ав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я сказ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орчеством вели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го поэта А. С. Пушк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подбирать нужную интонацию и ритм для чтения, декламировать (наизусть) стихотворные произвед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ть свои в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тления о прочитанн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и выразительного чтения стихотвор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ул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держивать учебную задачу, применять правила в планировании способа реш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поиск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еобходимой 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ии из различных источ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 в разных форм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проя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сть во взаимодей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шения коммуника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знавательных задач, 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ь вопросы, обращ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омощью, формул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и затруднения, предлаг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и сотрудничеств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сво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ической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лежн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критериев успеш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деятельности</w:t>
            </w:r>
          </w:p>
        </w:tc>
      </w:tr>
      <w:tr>
        <w:trPr>
          <w:trHeight w:val="574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обобщ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«Сказ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, неб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ы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4-6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возникло такое разнообразие жанров устного на-родного творчеств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обобщить знания детей о различных жанрах в литературе; совершенствовать умение различать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жанров; формировать умение детей находить главную мысль произведения; воспитывать любовь к чтению; развивать навыки выразительного чтения малых жан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ое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 творчест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вы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тельно читать произведение, вникать в смыс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равнивать произведения различных жанр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главную мысль произведения, развивать навыки 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го чт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а, ориентир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уктуре книги, сравнивать различные произведения малых и больших жанров: находить общее и отлич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действия в материализованной, гипермедий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речевой и ум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х,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и письменной форме, в том числе твор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сследовательского характера; смысловое чтение; выбирать вид чтения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цели. Коммуникативные: опреде 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омощ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сво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ической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лежн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критериев успеш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деятельности, при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а «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а</w:t>
            </w:r>
          </w:p>
        </w:tc>
      </w:tr>
      <w:tr>
        <w:trPr>
          <w:trHeight w:val="55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Плеще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ьская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ка». А. М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 «Весн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асточ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чалась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66-67)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4-6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простое повеств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 описание отлич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тихотворного? Какие языковые средства позволяют сделать описание в стихотворении таким эмоцион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узыкальным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произведениями А. Плещеева, А. Майкова; учить прислуши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звучанию стихотворных текстов, сравнивать их, находить главную мысль произвед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выразительного чтения; развивать творческие способности дет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воображение, фантаз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родной литера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ы, искус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слова, рит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изусть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ение (по выбо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работать с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ественными тек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, доступными для восприятия, читать тексты целыми словами с элементами слогового чтения, находить заглавие текста, главную мысль, называть автора произведения, различать в практическом плане рассказ, стихотвор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ия в соответствии с поставленной задачей и условиями её реализации, определять последовательность промеж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ых целей и соответст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щих им действий с уче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ого 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узнав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и определять объекты и явления окружающей дей-ствительности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одержанием учеб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форм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ровать собственн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зицию, задавать вопрос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понятные для партнё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стный,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льно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гляд на м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един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знообраз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ы, эстетические потребности, ц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чувства</w:t>
            </w:r>
          </w:p>
        </w:tc>
      </w:tr>
      <w:tr>
        <w:trPr>
          <w:trHeight w:val="448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Белозё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снежн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ш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пр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6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поэты использу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очные образы и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писании природ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ями Т. Белозёр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шака; учить прис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ваться к звучанию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ных текстов,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, находить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;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выразительного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; развивать твор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и, 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тазию; воспитывать 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вь к родной литера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 произвед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ы, искус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слова, рит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изусть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ение (по выбо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работать с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ественными тек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, доступными для восприятия, читать тексты целыми словами с элементами слогового чтения, находить заглавие текста, называть ав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различать в практическ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, стихотвор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став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дачи в сотрудн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 с учителем, адеква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ечь для пл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 и регуляции сво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пределять объекты и явления окружающей действи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держ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х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коор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ровать и принимать различные позиции во взаимодейств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стный,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льно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гляд на м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един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знообраз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ы, эстетические потребности, ц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чувства</w:t>
            </w:r>
          </w:p>
        </w:tc>
      </w:tr>
      <w:tr>
        <w:trPr>
          <w:trHeight w:val="49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Токма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ч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Трутн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гда это бывает?» 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8-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загадка отличается от стихотворени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ями И. Токмак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Трутневой; пробужд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 к отгады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й-загадо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поставлять загад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тгадки, сравнивать 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общи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родной природе; 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ть природу, её я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ё красоту; развивать воображение, фантаз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а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тихотвор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, ритм, рифма стихотворения, загад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ё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их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Токмаковой, Е. Трутневой, уяснят рит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елодию стихотвор ной речи, науча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пристально углубляться в содерж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я и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ту родно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работать с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ественными тек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, доступными для восприятия, читать тексты целыми словами с элементами слогового чтения, находить загла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а, называть ав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различать в практическ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, стихотвор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став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дачи в сотрудн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 с учителем, адеква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ечь для планирования и регуляции своей деятельности, адекватно воспринимать предложения учител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щей, родителей и других людей по исправлению допущенных оши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узнав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и определять объекты и явления окружающей дейст- вительности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одержанием учебных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проя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сть во взаимодействии для решения коммуника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знавательных задач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стный,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льно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гляд на м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единстве и разнообразии природы, эстетические потребности, ц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чувства</w:t>
            </w:r>
          </w:p>
        </w:tc>
      </w:tr>
      <w:tr>
        <w:trPr>
          <w:trHeight w:val="556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ари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. А. М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 «Христ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об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е «А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, апрель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нит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ь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1-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40-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мы можем назвать апрель самым светлым месяцем год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праздником Светлой Пасхи; учить читать стихи, воссоздавая в своём воображении их содержание, передавать в речи свои впечатления о весне, используя понравившие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и словосоче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рочитанных стихотво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; формировать пред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е об истории своей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ы, её традициях и обыч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х; воспитывать прави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нную пози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я Пасх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а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екоторыми тра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ми и обычаям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го на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приводить примеры художе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й по изученному материалу, выразительно и осознанно читать целыми слов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остейш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своих впеча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ях по прочитанном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действия в материализованной, гипермедий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речевой и ум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х,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и письменной форме, в том числе твор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опреде лять общую цель и пути ее достижения, осуществлять взаимный контроль, адекватно оценивать собственное пове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ведение окружающих, оказывать в сотрудничестве взаимопомощ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стный,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льно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гляд на м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единстве и разнообразии природы, народ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 и р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й, эмпа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о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ей и со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ние им</w:t>
            </w:r>
          </w:p>
        </w:tc>
      </w:tr>
      <w:tr>
        <w:trPr>
          <w:trHeight w:val="394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Токма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игра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хохот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 Тайц «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уж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рры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-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 46-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 думаете, о чём пойдёт речь в стихотворениях с такими необычными названиям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родолжить знакомить с творчеством русских поэтов; учить наблюдать за особенностями юмористических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й, инсценировать 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и чтения целыми словами; воспитывать интерес к творчеству русских поэтов, желание читать и слушать чтение взросл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ори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е произ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е, во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осклиц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ая ин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я, «В к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й шутке е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авды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собенностями ю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тических произ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читать по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м, инсценировать,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казывать по опорным словам, выразительно и осознанно читать ц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ми словами,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ть простейший рассказ о своих впечатлен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читанном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пред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своения знаний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характерис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 выделять и формулировать познавательную цель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 общие приё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проя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сть во взаимодей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шения коммуника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знавательных задач, ст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ь понятные для партнёра высказы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навыки адап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нами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яющем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е,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ч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ных ситу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х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здавать конфликтов и находить вых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п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й</w:t>
            </w:r>
          </w:p>
        </w:tc>
      </w:tr>
      <w:tr>
        <w:trPr>
          <w:trHeight w:val="438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Артюх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знил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-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47-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по жанру произведение будем читать? Можно ли предположить, кто будет главным героем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твор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вом Н. Артюховой; со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ствовать навыки чт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воспроизводить предложения с раз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ей; учить нах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ксте слова, которые характеризуют героев произведения; воспитывать положительные качества личности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аться с друзь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, «В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ой шутке есть доля правды...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хар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озировать текс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ей пере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ение и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ев, разбивать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части, под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ловки к частям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нах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ксте слова, котор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ют герое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 и ос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но читать цел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лов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действия в материализованной, гипермедий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речевой и ум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х, использовать речь для регуляции своего действия, вносить необходимые дополнения и изменения в план и способ действия в случа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ждения эталона, ре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и его 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 создавать алгорит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при решении проблем различн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д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ся о распределении фун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й и ролей в совместной деятель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навыки адап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намично 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яющем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е,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труднич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ных ситу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х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здавать конфликтов и находить выходы из спорных 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уаций</w:t>
            </w:r>
          </w:p>
        </w:tc>
      </w:tr>
      <w:tr>
        <w:trPr>
          <w:trHeight w:val="411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Чуков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едо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. Дриз «Привет» 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-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эт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ы в юмористиче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е учебни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</w:t>
            </w:r>
            <w:r>
              <w:rPr>
                <w:color w:val="000000"/>
                <w:sz w:val="20"/>
                <w:szCs w:val="20"/>
              </w:rPr>
              <w:t>: продолжить знаком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с творчеством К. И. Ч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ского; 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чтения;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процесс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ценивать поступ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ев и определять, как с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р относится к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е и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ное зна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 (горяч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 и го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й пирог), тёплые друж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оценивать поведение геро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наблюд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ам автор относ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воим героям, вникать в смысл читаемых сл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в тексте слова, которые характеризу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ев, выразитель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е чтение целыми словами цепочко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ул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держивать учебную задачу, предвосхищать результа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ущест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ть смысловое чтение, вы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 вид чтения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цели, выделения существенных призна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адеква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е чу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а, пр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брож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ательн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эмоциона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чивость</w:t>
            </w:r>
          </w:p>
        </w:tc>
      </w:tr>
      <w:tr>
        <w:trPr>
          <w:trHeight w:val="464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Пивова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лина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ин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Григорье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у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Токма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говор Лютика и Жу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ляцков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мощник»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4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48-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можно понять выражение «слова шалят»? Когда слова могут быть «помощниками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родолжить знакомить с творчеством русских писателей для детей; учить читать тексты с различными речевыми задачами: посочув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ю, улыбнуться ему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яться вместе с ним и т. д.; воспитывать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лич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говор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лов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читать тексты с разли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ыми задачами: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увствовать геро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ыбнуться ему, пос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ься вместе с ним и т. 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читать по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ям, анализировать п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дение, дела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ы; упражня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мповом чтении с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орок, провер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руг друга, оц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ивать сво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иж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й отв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соответствии с образ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ия в соответствии с поставленной задачей и условиями её реализации, определять последовательность промежут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й и соответствующих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й с учетом коне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 в устной и письм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е, в том числе твор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сследовательского характе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ое чтение; вы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чтения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стро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лушать собеседн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а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ая и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я, при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а «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ника»)</w:t>
            </w:r>
          </w:p>
        </w:tc>
      </w:tr>
      <w:tr>
        <w:trPr>
          <w:trHeight w:val="38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И.Чук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елефон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7-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49-5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придумали телефон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современные сре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и существуют сейчас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ем могли бы разговар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лефону звер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родолжить знакомство с творчеством К. И. Чуковского; совершенство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; развивать 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е процессы, мышление и фантазию; воспитывать интерес к творчеству русских поэтов, желание читать и слушать чтение друг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, и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страция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ство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уд, дюж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 с произвед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И. Чуковского, на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тся читать текс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 различными речевы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под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ную интон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итм для чтения, д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ировать (наизу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ные произ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я; высказывать свои впечатления о прочитанном, 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вы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тения стихотвор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применять 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овленные правила в пл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и способа реш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смысловое чтение; выбирать вид чтения в зависимости от цели, понимать фактическое содержание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формулировать собственное мнение и позицию, воспринимать мнение сверстников о прочитанном произведен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уче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а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ая и внеш-няя, при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а «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ника»)</w:t>
            </w:r>
          </w:p>
        </w:tc>
      </w:tr>
      <w:tr>
        <w:trPr>
          <w:trHeight w:val="610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обобщ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И в шу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серьёз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4-2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чем придумывают смеш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казы? Могут ли они чему-то научит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пражнять в чт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кстов целыми слов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ть выборочному чтению отрывков, которые являются ответом на заданные вопросы; развивать умение находить общее в прочита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х; учить с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ь свои взгляды на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ки героев из произв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 со взглядами друз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зрослых;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кач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ич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жанр произведения, опорные слова, пересказ расс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вы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чному чтению отры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, которые явля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ом на заданные вопросы, соотносить свои взгляды на поступки героев со взглядами друзей и взросл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уппе; находить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е в прочита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х,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 и осознанно 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целыми слов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ть на вопрос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и зн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мения (ориент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ся в структуре учебника, в изученном раздел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ия в соответствии с п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ой задачей и условиями е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, выполнять учеб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йствия в материализован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медийной, громкореч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мственной формах, ис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вать речь для регуляции своего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определять общую цель и пути ее достижения, осуществлять взаимный контроль, адекватно оценивать собственное поведение и поведение окружа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х, оказывать в сотрудничестве взаимопомощ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нности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а за общ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получ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мостоятельность и лич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 свои поступки</w:t>
            </w:r>
          </w:p>
        </w:tc>
      </w:tr>
      <w:tr>
        <w:trPr>
          <w:trHeight w:val="39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Ермола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 Благинина «Подарок». 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0-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53-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может быть другом?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должен быть настоя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 Ю. Ер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евой, Е. Благининой; учить детей читать прозаические тексты, соблюдая необходим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ю; учить пересказывать текст по вопросам учебника; формировать нравственные представления о дружб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 взаимо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а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тихотвор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, лог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е удар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у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Ермолаевой, Е. 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иной, научатся читать прозаические текс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выделять гл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, соотносить его с той или иной интонацией, читать по ролям, пересказывать текст, выразительно и осознанно читать целыми слов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пред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и получения к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тного результата при ре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и зада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самостоятельно вьщелять и формулировать познавательную ц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координировать и принимать различные позиции во взаимодействии, использовать доступные речевые средства для передачи своего впечат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сотру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чества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ситуация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не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конфлик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ход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 из сп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й, э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чув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жде всего д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эмоциона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чивость</w:t>
            </w:r>
          </w:p>
        </w:tc>
      </w:tr>
      <w:tr>
        <w:trPr>
          <w:trHeight w:val="43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. Орлов «Кто первы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ара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4-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54-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омириться со своим другом, если вы в ссор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ями В. Орлова, С. Михалкова; 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чтения; работать н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м умений 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выразительно, чи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олям; развивать 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е процессы; обогащать словарный запас; воспитывать положительные качества личности, желание и умение друж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ежливые сл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 В. Орлова, С. Михалк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зными способ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а из конфлик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читать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 по ролям,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с иллюстрация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главную мысль в произведении, развивать навык самостоятельного чтения, отрабатывать навык употреб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ечи вежливых с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определя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тельность промежу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целей и соответств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действий с учетом коне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результата, составлять пл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следовательность действ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риентироваться в разнообразии способ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задач, устанавл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но-следственные связ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формулировать собственное мнение и позицию, адекватно оценивать собственное поведение и поведение окружающи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сотру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чества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ситуация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не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конфлик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ход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 из сп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й, э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чув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жде всего д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эмоциона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чивость</w:t>
            </w:r>
          </w:p>
        </w:tc>
      </w:tr>
      <w:tr>
        <w:trPr>
          <w:trHeight w:val="52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 Се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 Берестов «В магазине игруше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. Орлов «Если дружб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ить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7-3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правила дружбы 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нов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ами и их произведени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; совершенствовать навыки чтения, умение читать выразительно и с правильной интонацией; воспитывать положительные качества лич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орожить дружб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о сверстниками, 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дите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, друзьями-игруш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 д.), ценить е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, оби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ора, спор,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ы,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овыми авторами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ми о дружбе, сформулируют правила сохранения дружеских отно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читать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 и с прави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ей, выразительно и осознанно чи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ыми словами; отрабатывать навык употребления в речи вежливых слов; соотносить содержание произведения с пословиц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и последовательность действий, адекватно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для планирования и регуляции свое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адеква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нтность 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ю мор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емм, устой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 сл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м н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, нач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адап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нами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яющем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е, эт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а, пр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бр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эмоциона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зывчивость</w:t>
            </w:r>
          </w:p>
        </w:tc>
      </w:tr>
      <w:tr>
        <w:trPr>
          <w:trHeight w:val="43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Пивова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жли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9-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иронические стих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м их пишут поэт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ями И. Пивова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. Барто; расшир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ление о взаимоотно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х героев друг с дру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веж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 взаимоотношений с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жающими; учить понимать иронический смысл некоторых слов («вежливый ослик») на основе осмысления содержания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жл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этик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ро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 И. Пивоваровой, А. Барто, научатся употреблять в речи вежливые слова, овладеют элементами речевого этикета, научатся понимать иронический смысл некоторых выра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осущест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жливые взаимоо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ения с окружающи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ия в соответствии с п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ой задачей и услов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ё 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самостоятельно выделять и формулировать познавательную цель, использовать общие приёмы решения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формулировать собственное мнение и позицию, задавать вопросы, строить понятные для партнёра высказы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нности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а за общ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получ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сть и лич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 свои поступки</w:t>
            </w:r>
          </w:p>
        </w:tc>
      </w:tr>
      <w:tr>
        <w:trPr>
          <w:trHeight w:val="484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 Аким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.С. Маршак «Хорош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ь» </w:t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1-4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55-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овите самое дорог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аш взгляд, что е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вете. Кого вы считае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й родней и кого вы очень любит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ями Я. Акима, С. Маршака; совершенствовать навыки чтения; отрабатывать умение читать целыми словами; развивать внимание к родному языку, умение определять логическое ударение и делать паузы;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ткое и бережное отношение к своим родным и друзь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,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щи, родны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из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 Акима, С. Марша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ую мысль произведения, отвечать на вопросы по текс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характери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с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н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пределять жанр, о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вать поведение и х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теры героев,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вежл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отношения с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жающи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улировать и удерживать учебную задачу, адекватно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для планирования и регуляции свое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риентироваться в разнообразии способов решения задач, осознанно и произвольно строить сообщения в устной и письменной форме, в том числе творческого и исследовательского характера; смысловое чт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договариваться о распределении функций и ролей в совместной деятель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е чу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а, пр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бр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эмоциона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чивость</w:t>
            </w:r>
          </w:p>
        </w:tc>
      </w:tr>
      <w:tr>
        <w:trPr>
          <w:trHeight w:val="556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ляцков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кий «Сердитый дог Бу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Энт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 дружб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8-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можно применить 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ю поговорку: «Сила е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 не надо»? Что бы вы посоветовали таким людям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произведениями М. Пляцковского и Ю. Энтина; совершенствовать навыки плавного слогового чтения и умение читать целыми словами; развивать умение пересказывать прочитанное близко к тексту; воспитывать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личности: дружелюбие, доброту; воспитывать интерес к чт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,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щи, оби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ора, спор,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ы, прав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ляцков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Ю. Энтина, науча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гла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сль произвед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воё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нение, 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вле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а произвед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ть на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кс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характери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особенност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ного произв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 (определять жан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пове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характеры герое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 д.); 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жливые взаимоо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ения с окружающи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став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дачи в сотрудничестве с учителем, принимать и понимать алгоритм выполнения зад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разреш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ликты на основе учёта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сов и позиций всех участников, принимать участие в обсуждении содержания прочитанного, следить за действиями других учас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процессе коллективной деятель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нтность 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ю мор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диле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ормам</w:t>
            </w:r>
          </w:p>
        </w:tc>
      </w:tr>
      <w:tr>
        <w:trPr>
          <w:trHeight w:val="34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ари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. Ур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и мои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ья» 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0-5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бъединяет все рассказы, прочитанные в этом раздел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 понимаете, что та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ый человек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развивать умение 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 вдумчиво и осознанн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азличать противо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ные качества люд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своё мн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нтерес к сво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шлому; воспитывать по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о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я, бе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,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ан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говор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вы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ть особенности произведения, устанавливать общие черты и различ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своё м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различать прот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ные кач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читать вдумчиво и осознанно, формулировать личную оценк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ия в соответствии с п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ой задачей и условиями е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, выполнять учеб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в материализован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медийной, громкореч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мственной формах,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нности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а за общ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получ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 и лич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вои поступ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е чув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, прежде вс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брожелатель</w:t>
            </w:r>
          </w:p>
        </w:tc>
      </w:tr>
      <w:tr>
        <w:trPr>
          <w:trHeight w:val="437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ез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Се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люб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6-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58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животных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ми нашими меньшим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во назначение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ношению к меньш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м и окружающей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да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тематике произве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 «О братьях на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х»;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плавного слог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 и умение чи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ыми словами; воспитывать интерес к животным и бережное, заботливое отношение к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на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е, х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тер герое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фм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 с произвед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а и Р. Сефа, научатся 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я текста, их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читать цел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ми,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гового чтения, по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 содержание прочитанного, пере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своими слов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 опорой на картинк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ся в темпо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и отрывков из произведений, развивать навык самостоя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т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став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дачи в сотруд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е с учителем, пред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щать результа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и письм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е, в том числе твор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сследовательск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определять общую цель и пути ее достижения, адекватно оце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поведение и поведение окружающи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е чу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а, пр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бр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эмоциона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чивость</w:t>
            </w:r>
          </w:p>
        </w:tc>
      </w:tr>
      <w:tr>
        <w:trPr>
          <w:trHeight w:val="49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1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Осее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бака ярос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ял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0-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 думаете, кого мож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ть с помощью этих слов: маленький, пушистый, усатый, беззащитный? Как вы понимаете слово «беззащитный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 произведением В Осеевой; учить читать прозаический текст целыми словами, пользоваться приемом словесного рисования; развивать умение работать в паре: читать друг друг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и проверять друг друга; воспитывать бережное и чуткое отношение к живот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рассказ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харак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ро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ем В. Осеевой, научатся видеть в тексте прямые и скрытые авторские вопросы, освоят основные нравственно-этические ценности взаимодействия с окружающим ми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делить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мысловые ча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, пересказывать текст по картинному плану, работать с иллюстра-циями, анализировать положительные и отрицательные действия героев, выразительно и осознанно читать целыми слов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став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дачи в сотруд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е с учителем,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действия в материа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ванной, гипермедий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речевой и ум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х, использовать реч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и своего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определять общую цель и пути ее достижения, адекватно оценивать собственное поведение и поведение окружающи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нтность 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ю мор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диле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ведении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м</w:t>
            </w:r>
          </w:p>
        </w:tc>
      </w:tr>
      <w:tr>
        <w:trPr>
          <w:trHeight w:val="47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Токма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пите со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2-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 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берутся бездом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 и кошки? Какие советы вы бы могли дать тем людям, которые решили завести животных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</w:t>
            </w:r>
            <w:r>
              <w:rPr>
                <w:color w:val="000000"/>
                <w:sz w:val="20"/>
                <w:szCs w:val="20"/>
              </w:rPr>
              <w:t>: познакомить со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ениями И. Токмак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а;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читать стихотвор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; показать отлич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го тек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научно-популярного;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ть главную мысль произведения; развивать активную личность; воспитывать интерес к животным и береж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ботливое отношение к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арактер героев, рифм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й и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ест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, энци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пед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Токмаковой и С. Михалкова, научатся отличить художест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от научно-популярного, видеть главную мысль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отвечать на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ы, 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, настроение произведения, расска-зывать о прочитанном, аргументировать своё мнение с привлечением текста произведения или других источников, выразительно, осознанно читать целыми слов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и последовательность действий, адекватно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для планирования и регуляции свое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использовать общие приёмы ре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, работать с учебник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нем по содержанию (оглавлению) и с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ью знач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коорди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ть и принимать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зиции во взаимодейств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готов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ьных диле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ведении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альным н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, ос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а за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е благо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е, гумани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еское сознание</w:t>
            </w:r>
          </w:p>
        </w:tc>
      </w:tr>
      <w:tr>
        <w:trPr>
          <w:trHeight w:val="451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ляцков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Цап Царапы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пг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ш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5-6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60-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аких книг можно уз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воих любимых животны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 ли клички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ают их характер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со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ениями М. Пляцковского, Г. Сапгира; 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стихотворный текс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 отличие худож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ого текста от нау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рного; учить озаглавливать тексты на одну и ту же тему; развивать активную личность; воспитывать интерес к животным и береж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ботливое отношение к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й и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ест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кс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ляцковского, Г. Сапгира, научатся отличать художественный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научно-популярно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ть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отвечать на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ы, анал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, настроение произведения, рассказывать о прочитанном, аргументировать своё мнение с привлечением текста произведения или других источников; выразительно,осознанно читать целыми слов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формулировать и удерживать учебную задачу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риентироваться в разнообразии способов решения задач, осознанно и произвольно строить сообщения в устной и письменной форме, в том числе творческого и исследовательского характера; смысловое чтение; вы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ь вид чтения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договариваться о распределении функций и ролей в совместной деятель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нтность 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ю мор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диле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м н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, ос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а за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е благо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е, гумани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еское сознание</w:t>
            </w:r>
          </w:p>
        </w:tc>
      </w:tr>
      <w:tr>
        <w:trPr>
          <w:trHeight w:val="55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Берес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ягуша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Лун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бижа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8-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0-7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, чем текст, который создаёт учёный, отличается от художественного текст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учить читать текст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тельно, целыми словами, пользоваться приемом словесного рисования, перечитывать текст с целью его более глубокого поним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 отличие худож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ого текста от нау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рного;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ую личность; при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интерес к живот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бережное, заботливое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ошение к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й и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ожест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екс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 В. Берестова и В. Луни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отличить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ественный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научно-популярно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ть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отв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опросы, анализ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 тон, настр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рас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вать о прочитанн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воё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ние с привле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а произведения или других источников, находить заглавие текста, называть автора произведения,различать в практическом плане рассказ, стихотворение, декламировать наизу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применять 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овленные правила в пл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и способа реш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риент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ься в разнообразии способов решения задач,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адеква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обственное поведение и поведение окружающ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ть в сотрудниче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омощь; соблюдать правила речевого этике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нтность 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ю мор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диле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 в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и со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м норм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енности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а за общ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получ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с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знание</w:t>
            </w:r>
          </w:p>
        </w:tc>
      </w:tr>
      <w:tr>
        <w:trPr>
          <w:trHeight w:val="40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арм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рабрый ёж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Слад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сица и ёж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1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 думаете, как крич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и? О чем вам говорит заголовок этого рассказ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</w:t>
            </w:r>
            <w:r>
              <w:rPr>
                <w:color w:val="000000"/>
                <w:sz w:val="20"/>
                <w:szCs w:val="20"/>
              </w:rPr>
              <w:t>: познакомить с произведениями Д. Хармса и Н. Сладкова; учить вдумчивому перечитыванию произвед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 чтения целыми словами; упражнять в выразительном чтении рассказов; воспитывать интерес к животным и береж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ботливое отношение к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,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рассказ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, харак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еро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 познаком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оизвед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армса, Н. Сладк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атся видеть в тек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ые и скрытые 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ские вопросы, освоят  основные нравственно-этические ценности взаимодействия с ок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ющим ми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делить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асти, составлять картинный план, пересказывать по рисунку,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 и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тать целыми слов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применять 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овленные правила в планировании способа реш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риентироваться в разнообразии способов решения задач,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адеква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обственное поведение и поведение окружающ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ть в сотрудниче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заимопомощ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нт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готов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ьных диле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м, ос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ответ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щее бл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е, г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знание</w:t>
            </w:r>
          </w:p>
        </w:tc>
      </w:tr>
      <w:tr>
        <w:trPr>
          <w:trHeight w:val="532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ари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ниг. Обобщение по те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О братьях наших меньши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4-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6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бъединяет все произ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я, которые мы прочитали в этом разделе? Как ты понимаешь слова писателя: «Мы в ответе не только за себя, но и за братьев наших меньших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чить читать текст вы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ительно, целыми словами; побуждать перечитывать текст с целью его более глубокого понимания; упражнять в составлении собственных рассказов на заданную те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ответ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ношение к живой природ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подра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, харак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ев, ча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а, пл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: научатся соп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влять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ну и ту же тему, выделять их особен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: приводить примеры художе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й по изученному материалу, составлять собственные рассказы на заданную тему, анализировать положительные и отрица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героев, выразительно и осознанно читать целыми слов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ствия в соответствии с поставленной задачей и условиями ее реализации, выполнять учебные действия в материализован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медийной, громкореч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мственной формах,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, осуществлять взаимный контрол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нтность 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ю мор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диле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м, осознание ответственности человека за общее благополучие, гуманистическое сознание, принятие образа «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а»</w:t>
            </w:r>
          </w:p>
        </w:tc>
      </w:tr>
      <w:tr>
        <w:trPr>
          <w:trHeight w:val="1559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т с.63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оверить качество знаний, усвоенных детьми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: выбирать действия в соответствии с поставленной задачей и условиями ее реализации, выполнять учебные действия в материализованн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медийной, громкореч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мственной формах,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 осозн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 определять общую цель и пути ее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, осуществлять взаим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нтность 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ю мор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дилем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ве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м, осознание ответственности человека за общее благополучие, гуманистическое сознание, принятие образа «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59:00Z</dcterms:created>
  <dc:creator>Admin</dc:creator>
  <dc:description/>
  <cp:keywords/>
  <dc:language>en-US</dc:language>
  <cp:lastModifiedBy>Елена</cp:lastModifiedBy>
  <dcterms:modified xsi:type="dcterms:W3CDTF">2012-01-04T18:39:00Z</dcterms:modified>
  <cp:revision>12</cp:revision>
  <dc:subject/>
  <dc:title>ТЕМАТИЧЕСКОЕ ПЛАНИРОВАНИЕ</dc:title>
</cp:coreProperties>
</file>