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едняя общеобразовательная школа № 11»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Губкин Белгородская область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разработка обобщающего урока по литературному чтению в 4 классе по теме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«Урок-путешествие по русским былинам-старинам с вопросами-загадками и отгадками»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пыта работы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начальных классов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ловой Елены Петровны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кин, 2011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Обобщить знания детей о былинах и славнорусских богатырях; заинтересовывать детей  героическим прошлым нашей страны; обратить внимание на ценности, которыми дорожат русские люди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ить новыми знаниями по теме «Устное народное творчество. Былины»; развивать познавательную активность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любовь к своей земле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дость за русского человека, защищающего свою землю от врага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усли (детские), к</w:t>
      </w:r>
      <w:r>
        <w:rPr>
          <w:color w:val="000000"/>
          <w:sz w:val="28"/>
          <w:szCs w:val="28"/>
        </w:rPr>
        <w:t>нижная выставка «Там русский дух, там Русью пахнет», стенд под заголовком «Дива былинные». В центре картина Б. Васнецова «Три богатыря», рисунки детей с изображением подвигов богатырей. Заголовки выставки и стенда выполнены в народном стиле - по типу старославянских шрифтов. Запись отрывков из былины-оперы Н. Римского-Корсакова «Садко», ода М.И.Глинки «Славься, славься…».</w:t>
      </w:r>
    </w:p>
    <w:p>
      <w:pPr>
        <w:pStyle w:val="Normal"/>
        <w:spacing w:lineRule="auto" w:line="360" w:before="0" w:after="0"/>
        <w:ind w:right="-170"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Мультимедийное оборудование для демонстрации слайдов с репродукциями картин В.Васнецова «Гусляры», Ивана Билибина «Илья Муромец и Святогор», картин В.Васнецова «Бой Добрыни Никитича с семиглавым Змеем Горынычем» и С.Москвитина «Добрыня Никитич», И.Билибина «Илья Муромец и Соловей-Разбойник», И. Билибина «Святогор и переметная сума», И. Репина «Садко»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учит запись мелодии спокойной народной песни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Вступление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гровой метод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лассу проходит ученик в народном костюме, с гуслями. Он перебирает гусли и ведет неспешную речь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Ой вы гой еси, добры молодцы и молодушки! Собралися мы не на почестен пир, а на беседу добрую да складную. Чтоб был у нас мир да лад и согласие. И велась беседа наша речью плавною. А еще хочу пожелать вам, чтоб участвовали вы в нашей беседе и внимательно слушали. Все, что услышите, может вам пригодиться. А расскажем-то мы вам о былинах, о старинах. И всего-то их было больше ста с лишним, да пришли они к нам из времен дальних, передавались они народом нашим из уст в уста. А для нас их сберегли собиратели былин, что ездили по городам да селам и записывали их от простых крестьян-сказителей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Учитель:- </w:t>
      </w:r>
      <w:r>
        <w:rPr>
          <w:color w:val="000000"/>
          <w:sz w:val="28"/>
          <w:szCs w:val="28"/>
          <w:u w:val="single"/>
        </w:rPr>
        <w:t>Как же называли людей, которые в старину рассказывали былины, как они это делали?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монстрация слайда № 1 - картина В.Васнецоа «Гусляры»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ая часть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сследовательский метод – на выбор учащимся были даны для чтения и анализа былины «Святогор», «Илья Муромец и Соловей-разбойник», «Три поездочки Ильи Муромца», «Василий Буслаев» и другие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-Вы, готовясь к этому путешествию, прочитали немало былин, узнали из них очень много об обычаях и быте русских людей, о подвигах богатырей.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-Так ком была самая старая былина?</w:t>
      </w:r>
      <w:r>
        <w:rPr>
          <w:b/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Ответы детей)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-й сказитель</w:t>
      </w:r>
      <w:r>
        <w:rPr>
          <w:color w:val="000000"/>
          <w:sz w:val="28"/>
          <w:szCs w:val="28"/>
        </w:rPr>
        <w:t>. Самой старой-то былина считается о Святогоре-богатыре, или Колыване, как еще прозывают его. И был тот Святогор-богатырь силы великой, ростом выше леса стоячего, головой упирался под облако ходячее. Земля-матушка носить его не могла. Конь под Святогором по коле</w:t>
        <w:softHyphen/>
        <w:t>но провалился, земля под ним прогибалася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b/>
          <w:color w:val="000000"/>
          <w:sz w:val="28"/>
          <w:szCs w:val="28"/>
          <w:u w:val="single"/>
        </w:rPr>
        <w:t>А теперь кто скажет, почто Святогора Святогором про</w:t>
        <w:softHyphen/>
        <w:t>зывали? (</w:t>
      </w:r>
      <w:r>
        <w:rPr>
          <w:b/>
          <w:i/>
          <w:color w:val="000000"/>
          <w:sz w:val="28"/>
          <w:szCs w:val="28"/>
          <w:u w:val="single"/>
        </w:rPr>
        <w:t>Ответы детей</w:t>
      </w:r>
      <w:r>
        <w:rPr>
          <w:b/>
          <w:color w:val="000000"/>
          <w:sz w:val="28"/>
          <w:szCs w:val="28"/>
          <w:u w:val="single"/>
        </w:rPr>
        <w:t>.)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-й сказитель</w:t>
      </w:r>
      <w:r>
        <w:rPr>
          <w:color w:val="000000"/>
          <w:sz w:val="28"/>
          <w:szCs w:val="28"/>
        </w:rPr>
        <w:t>. Да потому, что держать Святогора-богатыря могли только горы, вот там-то он и проживал, Свято-гор. Хорош был Святогор, да не нужен ему был никто. Не защищал он земли русской от захватчиков-степняков, только и знал он, что силой своей гордился да бахвалился: «Я без истины сыт, я без правды силен, я могуч, я велик, и богат, и счастлив!»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народ-то стал забывать его, нужен ему был такой богатырь, чтоб землю русскую защищал, неправды не терпел, за обиженных вступался, а силой-то чуть больш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ческой обладал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Как вы думаете, кто на смену Святогору-богатырю в былины пришел? Кому десятая часть всех былин посвящена?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-й сказитель. (</w:t>
      </w:r>
      <w:r>
        <w:rPr>
          <w:color w:val="000000"/>
          <w:sz w:val="28"/>
          <w:szCs w:val="28"/>
          <w:u w:val="single"/>
        </w:rPr>
        <w:t>Метод творческого пересказа</w:t>
      </w:r>
      <w:r>
        <w:rPr>
          <w:color w:val="000000"/>
          <w:sz w:val="28"/>
          <w:szCs w:val="28"/>
        </w:rPr>
        <w:t xml:space="preserve">)Хлеба ест по три калачика, пьет на три медных пятачка. Но побеждает всегда, во всех боях да схватках. Ему в бою смерть не писана. Там, где можно, Илья старается избежать кровопролития, не бьет врагов, а на их глазах разбивает в щепки дуб многоохватный палицей своей богатырской, и враги, устрашенные его силой, разбегаются.Или просто подкидывает соперника высоко в воздух, и тот отказывается от своих намерений. </w:t>
      </w:r>
      <w:r>
        <w:rPr>
          <w:b/>
          <w:color w:val="000000"/>
          <w:sz w:val="28"/>
          <w:szCs w:val="28"/>
        </w:rPr>
        <w:t>(Оборачивается к книжной выставке: «Там русский дух, там Русью пахнет».)</w:t>
      </w:r>
      <w:r>
        <w:rPr>
          <w:b/>
          <w:i/>
          <w:color w:val="000000"/>
          <w:sz w:val="28"/>
          <w:szCs w:val="28"/>
        </w:rPr>
        <w:t xml:space="preserve">Сказитель берет красочно оформленные книжки и показывает всему классу соответствующие иллюстрации из книжных изданий.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-й сказитель</w:t>
      </w:r>
      <w:r>
        <w:rPr>
          <w:color w:val="000000"/>
          <w:sz w:val="28"/>
          <w:szCs w:val="28"/>
        </w:rPr>
        <w:t>. Вот такой богатырь пришел на смену Святогору-богатырю, или Колывану, как называли его еще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 как-то раз Илья Муромец помериться силой со Святогором-богатырем. Догнал его на дороге и окликнул. Да тот даже не оглянулся. Ударил Илья Святогора палицей по голове, а он дремлет иногда, правда, бор</w:t>
        <w:softHyphen/>
        <w:t xml:space="preserve">мочет: «Как русские мухи-то кусаются». Только после третьего удара проснулся Святогор. Проснулся, посмотрел, кто-то там его беспокоит, протянул руку и... сунул Илью Муромца к себе в карман. Вот и все сражение. Но тут конь Святогора начал спотыкаться, и на вопрос хозяина, что с ним случилось, ответил человеческим голосом: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Метод творческого чтения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-й сказитель </w:t>
      </w:r>
      <w:r>
        <w:rPr>
          <w:color w:val="000000"/>
          <w:sz w:val="28"/>
          <w:szCs w:val="28"/>
        </w:rPr>
        <w:t>читает отрывок из былины «Святогор»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ак прости-ко ты меня, хозяинушко,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зволь-ко мне слово вымолвить, -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и суточки да ног не складучи -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ожу двух русских могучих богатырей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 и в третьих с конеым богатырскиим».</w:t>
      </w:r>
    </w:p>
    <w:p>
      <w:pPr>
        <w:pStyle w:val="Normal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Святогор-богатырь да опомнился,</w:t>
      </w:r>
    </w:p>
    <w:p>
      <w:pPr>
        <w:pStyle w:val="Normal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у него в кармане тяжелешенько; </w:t>
      </w:r>
    </w:p>
    <w:p>
      <w:pPr>
        <w:pStyle w:val="Normal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берет Илью за желты кудри, </w:t>
      </w:r>
    </w:p>
    <w:p>
      <w:pPr>
        <w:pStyle w:val="Normal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кладет Илью да на сыру землю</w:t>
      </w:r>
    </w:p>
    <w:p>
      <w:pPr>
        <w:pStyle w:val="Normal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 конем его да богатырскиим.</w:t>
      </w:r>
    </w:p>
    <w:p>
      <w:pPr>
        <w:pStyle w:val="Normal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 спрашивать да он выведывать: </w:t>
      </w:r>
    </w:p>
    <w:p>
      <w:pPr>
        <w:pStyle w:val="Normal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ы скажи, удалый добрый молодец, </w:t>
      </w:r>
    </w:p>
    <w:p>
      <w:pPr>
        <w:pStyle w:val="Normal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коей земли да ты какой орды? </w:t>
      </w:r>
    </w:p>
    <w:p>
      <w:pPr>
        <w:pStyle w:val="Normal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ы - богатырь святорусский, </w:t>
      </w:r>
    </w:p>
    <w:p>
      <w:pPr>
        <w:pStyle w:val="Normal"/>
        <w:spacing w:lineRule="auto" w:line="360" w:before="0" w:after="0"/>
        <w:ind w:right="-17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а поедем мы да во чисто поле, </w:t>
      </w:r>
    </w:p>
    <w:p>
      <w:pPr>
        <w:pStyle w:val="Normal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ем мы силу богатырскую»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 Илья да таковы слова: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й же ты, удалый добрый молодец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ижу силушку твою великую,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хочу я с тобою сражатися,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елаю с тобой побрататися»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тогор-богатырь соглашается..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А вы знаете, как на Древней Руси происходило братание?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ответы детей)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й сказитель (читает отрывок из былины)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скинули они тут бел шатер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коней спустили во луга зеленые,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зеленые луга они стреножили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шли они оба во белой шатер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 друг другу порассказалися</w:t>
      </w:r>
      <w:r>
        <w:rPr>
          <w:i/>
          <w:iCs/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лотыми крестами поменялися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и друг с другом побраталися,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ялись да поцеловалися,-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тогор-богатырь да будет больший брат,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лья Муромец да будет меньший брат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5-й сказитель </w:t>
      </w:r>
      <w:r>
        <w:rPr>
          <w:b/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</w:rPr>
        <w:t xml:space="preserve">метод творческого пересказа)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от побратались Святогор с Ильей Муромцем и поехали дальше. Встретился им по дороге каменный гроб. Решили примерить, для кого приготовлен этот гроб. Лег Илья - велик, не по нему. Улегся Святогор - в самый раз. И крышка подошла. Хотел Илья крышку поднять, а она приросла, никак ее с места не сдвинуть. «Руби», -просит Святогор. Стал Илья бить своей саблей. Где ударит - там обруч железный появится. Чем больше бьет, тем крепче схватывают гроб обручи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онял тут Святогор, что смерть ему пришла. И говорит он Илье таковы слова: (</w:t>
      </w:r>
      <w:r>
        <w:rPr>
          <w:b/>
          <w:i/>
          <w:color w:val="000000"/>
          <w:sz w:val="28"/>
          <w:szCs w:val="28"/>
        </w:rPr>
        <w:t>чтение отрывка из былины «Святогор», демонстрация слайда № 2 – картина Ивана Билибина «Илья Муромец и Святогор»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Наклонись-ко ты ко гробу ко дубовому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дохну тебе да в личико белое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тя силушки да прибавится»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ворит Илья да таковы слова: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У меня головушка есть с проседью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е твоей-то силушки не надобно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мне своей-то силушки достаточно;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силушки у меня да прибавится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ня не будет носить да мать-сыра земля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не надобно мне твоего коня да богатырского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мне-ка служит верой-правдою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й старый Бурушка косматенький»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та братьица да распростилися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тогор остался лежать да во сырой земле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Илья Муромец поехал по Святой Руси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 тому ко городу ко Киеву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ко ласковому князю ко Владимиру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6-й сказитель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Но не один Илья Муромец был богатырем на русской земле. Их было много, из них трое были самые главные. Назовите их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итель обращается к картине «Три богатыря», показывает богатырей и называет их имена</w:t>
      </w:r>
      <w:r>
        <w:rPr>
          <w:b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еша Попович спас на пиру у князя Владимира от Тугарина Змеевича жену его Анастасью, а заодно и народ русский от тягот-податей неимоверных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обрыня Никитич в битве тяжкой победил Змея Огненного и освободил из полона много людей и среди них племянницу князя Владимира Забаву Путятичну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Демонстрация слайдов № 3 – картины Виктора Васнецова «Бой Добрыни Никитича с семиглавым Змеем Горынычем» и № 4 Станислава Москвитина «Добрыня Никитич»)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тод словесного рисования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имательно рассмотрите картины и по ним попробуйте описать характер Добрыни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сследовательский метод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-</w:t>
      </w:r>
      <w:r>
        <w:rPr>
          <w:color w:val="000000"/>
          <w:sz w:val="28"/>
          <w:szCs w:val="28"/>
        </w:rPr>
        <w:t>Вначале урока мы говорили о том, что об Илье Муромце больше всего былин написано. Вспомните, а какой первый подвиг Ильи Муромца описывают былины?(Ответы детей)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монстрация слайда № 5 - картина Ивана Билибина «Илья Муромец и Соловей-Разбойник»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, а у Ильи Муромца первым подвигом было освобождение народа от силы вражьей, от Соловья-разбойника, что сидел-сторожил на дороге люд проезжий и своим свистом-посвистом перебил-покалечил людей немало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Демонстрация слайда № 6 – картина Николая Каразина «Пир князя Владимира»)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ие богатыри пришли на службу князю Владимиру, по прозванью Владимир Красно Солнышко, что сидел-правил в стольном Киеве-граде. Но больше всего служили богатыри народу русскому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Демонстрация слайда № 7– картина Юрия Арсенюка «Богатырская застава»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 с гуслями:-</w:t>
      </w:r>
      <w:r>
        <w:rPr>
          <w:color w:val="000000"/>
          <w:sz w:val="28"/>
          <w:szCs w:val="28"/>
        </w:rPr>
        <w:t xml:space="preserve">А и сильные, могучие богатыри на славной Руси! Не скакать врагам по нашей земле! Не топтать их коням землю русскую, Не затмить им солнце наше красное! Век стоит Русь - не шатается! И века простоит - не шелохнется!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ьте, други мои, потянитеся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 четыре стороны поклонитеся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ьте палицу да за облачко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е лихом прокатитеся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-й сказитель</w:t>
      </w:r>
      <w:r>
        <w:rPr>
          <w:color w:val="000000"/>
          <w:sz w:val="28"/>
          <w:szCs w:val="28"/>
        </w:rPr>
        <w:t>. Три богатыря были воины. И в былинах в основном об их подвигах ратных говорится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есть былины о Микуле Селяниновиче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ахаре, крестьянине. Что пахал, оратая землю-матушку, растил хлеб и кормил весь народ русский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опрос учителя. -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А теперь скажите, как вы понимаете слова ратай, оратал? (</w:t>
      </w:r>
      <w:r>
        <w:rPr>
          <w:b/>
          <w:i/>
          <w:color w:val="000000"/>
          <w:sz w:val="28"/>
          <w:szCs w:val="28"/>
          <w:u w:val="single"/>
        </w:rPr>
        <w:t>Ответы детей</w:t>
      </w:r>
      <w:r>
        <w:rPr>
          <w:b/>
          <w:color w:val="000000"/>
          <w:sz w:val="28"/>
          <w:szCs w:val="28"/>
          <w:u w:val="single"/>
        </w:rPr>
        <w:t xml:space="preserve">.)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следовательский метод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-й сказитель</w:t>
      </w:r>
      <w:r>
        <w:rPr>
          <w:color w:val="000000"/>
          <w:sz w:val="28"/>
          <w:szCs w:val="28"/>
        </w:rPr>
        <w:t>. В Древней Руси пахарей, обрабатывающих землю-матушку, прозывали «ратаями», а про обработку земли вместо «пашет» говорили «оратает». Приспособление для пахоты называли сохой, сошкой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рет-то в поле ратай, понукивает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у ратая сошка поскрипывает,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по камешкам омешком прочерчивает.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hanging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монстрация слайда № 8 – картина Евгения Кибрика «Микула Селянинович»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Ребята, как вы думаете, кто сильнее был в былинах русских: Микула или богатыри-воины? </w:t>
      </w:r>
      <w:r>
        <w:rPr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-й сказитель</w:t>
      </w:r>
      <w:r>
        <w:rPr>
          <w:color w:val="000000"/>
          <w:sz w:val="28"/>
          <w:szCs w:val="28"/>
        </w:rPr>
        <w:t xml:space="preserve">. В былинах-старинах Микулу Селяниновича и труд его народ русский настолько возвысил, что никто не мог сравниться с ним ни по силе, ни по мужеству: Микула носит с собой </w:t>
      </w:r>
      <w:r>
        <w:rPr>
          <w:i/>
          <w:iCs/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тяг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ную» в сумочке, как знак тяжелого хлебопашеского труда и как знак земледельческого могущества. Микула Селянинович был крестным отцом Ильи Муромца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hanging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тод творческого пересказа.</w:t>
      </w:r>
    </w:p>
    <w:p>
      <w:pPr>
        <w:pStyle w:val="Normal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-й сказитель</w:t>
      </w:r>
      <w:r>
        <w:rPr>
          <w:color w:val="000000"/>
          <w:sz w:val="28"/>
          <w:szCs w:val="28"/>
        </w:rPr>
        <w:t xml:space="preserve">. Раз оставил Микула свою сумочку с «тягой земной» на дороге. А на нее наехал богатырище-великан Святогор-Колыван. Перед этим Колыван-Святогор бахвалился, что если бы ему в руки «тягу земную», то он повернул бы весь мир, всю землю на крутой поворот. Увидел богатырище Микулину сумку и от нечего делать попытался ее поднять, да надорвался. </w:t>
      </w:r>
    </w:p>
    <w:p>
      <w:pPr>
        <w:pStyle w:val="Normal"/>
        <w:spacing w:lineRule="auto" w:line="360" w:before="0" w:after="0"/>
        <w:ind w:right="-170" w:firstLine="709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Демонстрация слайда № 9– картина Ивана Билибина «Святогор и переметная сума».</w:t>
      </w:r>
    </w:p>
    <w:p>
      <w:pPr>
        <w:pStyle w:val="Normal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шивает он Микулу Селяниновича: «Как ты, Микула Селянинович, носишь тягу земную, не надсадишься?» А Микула ему в ответ: </w:t>
      </w:r>
    </w:p>
    <w:p>
      <w:pPr>
        <w:pStyle w:val="Normal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Я знаю свою правду-истину - </w:t>
      </w:r>
    </w:p>
    <w:p>
      <w:pPr>
        <w:pStyle w:val="Normal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сила моя непобедимая! </w:t>
      </w:r>
    </w:p>
    <w:p>
      <w:pPr>
        <w:pStyle w:val="Normal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</w:t>
      </w:r>
      <w:r>
        <w:rPr>
          <w:smallCap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забаву-игру трачу силу свою: </w:t>
      </w:r>
    </w:p>
    <w:p>
      <w:pPr>
        <w:pStyle w:val="Normal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леб ращу, я народ кормлю!»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-й сказитель.</w:t>
      </w:r>
      <w:r>
        <w:rPr>
          <w:color w:val="000000"/>
          <w:sz w:val="28"/>
          <w:szCs w:val="28"/>
        </w:rPr>
        <w:t xml:space="preserve"> А раз как-то проезжал княжой дружинник Вольга Святославович со дружинниками и видит: орет-пашет в июле пахарь-оратай. Могуч пахарь и силен. И решил Вольга его с собой взять: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Ай же ты, оратай-оратаюшка,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оедем-ко со мной во товарищах»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ился Микула, (а это был он), поехал с Вольгой, со дружинниками. Да только попросил он их: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 бы сошку из земельки повыдернути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омешиков бы земельки повытряхнути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бросить сошку за ракитов куст».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ылает тут Вольга Святославович дружинушку свою храбрую. Пять молодцев не могут выдернуть, десять - тоже, вся дружина не может сошки из земельки повыдернуть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тод творческого чтения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т оратаюшка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воей ли кобыле соловенькой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ехал ко сошке кленовенькой.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рал-то ведь сошку одной рукой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шку из земли он повыдсрнул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омешиков земельку повытряхнул,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сил сошку за ракитов куст.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ведь силища какая Микуле Селяниновичу дадена была!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. В былине славится не только сам Микула, а и весь род Микулов. Род этот сильный. Илью Муромца раз целители упреждали: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е бейся с родом Микулиным: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любит матушка сыра-земля»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скажите о дочерях Микулы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-й сказитель</w:t>
      </w:r>
      <w:r>
        <w:rPr>
          <w:color w:val="000000"/>
          <w:sz w:val="28"/>
          <w:szCs w:val="28"/>
        </w:rPr>
        <w:t>.-А было у Микулы три дочери: Настасья Микулишна, Катерина Микулишна да Василиса Микулишна. Дочери Микулы дивны были силой богатырской, силой нравственной и верностью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асья Микулишна стала женой Добрыни Никитича. Василиса Микулишна женой Данилы Ловчанина-охотника была, а Катерина Микулишна была замужем за Ставром Годинычем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былине про Ставра Годиновича рассказывается, как он на пиру у князя Владимира своей женой похвастался, что она такая затейливая да находчивая, что самого князя Владимира купит, продаст и выкупит. Рассердился князь на такое хвастовство, да и засадил Ставра в темницу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шлось Катерине переодеться воином да поехать выручать мужа своего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вела она ведь князя, обманула. Он чуть племянницу свою Купаву за нее замуж не выдал. Вот какие дочери были у Микулы Селяниновича!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.- Не забыть бы о былинах новогородских, что стоят-то на особицу, в стороне от других. Как вы думаете, чем правление в Новгороде отличалось от правления в Киеве, Суздале и в других городах на Руси? (Ответы детей.)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тем, что, в отличие от других древнерусских городов, в Новгороде-то правил сам народ, или вече. Сам делал, сам решал. А в других - Киеве, Суздале, Ростове - князья сидели, народом правили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город в то время был богатым торговым городом. Много из него великих путешественников, мореплавателей вышло. Торги его далеко славились, приезжали сюда люди торговые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звукозапись арии варяжского и индийского гостей из оперы-былины Н. Римского-Корсакова «Садко»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В новгородских былинах известны два героя - это Садко-гусляр и Василий Буслаев - предводитель новгородской вольниц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вы думаете, почему Садко звали Садко-гусляр? (Ответы детей)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авильно, играл он на гуслях, пел голосом дивным, таким, что однажды сам царь морской заслушался его и в гости к себе взял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речитатив из арии Садко в исполнении В. Петрова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 слайда № 10– картина Ильи Репина «Садко»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 творческого чтения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-й сказител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про Василия Буслаева в былине вот что говорится: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авном Великом Новеграде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и жил Буслай до девяносто лет;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Новым-городом жил, не перечился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 мужиками новгородскими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ерек словечка не говаривал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вучи Буслай состарился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рился и переставился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его веку долгого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валося его житье-бытье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все имение дворянское;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лася матера вдова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а Амелфа Тимофеевна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оставалося чадо милое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лодой сын Василий Буслаевич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ет Васенька семи годов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авала матушка родимая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а вдова Амелфа Тимофеевна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 его во грамоте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грамота ему в наук пошла;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адила пером его писать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о Василыо в наук пошло;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авала пенью учить церковному,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нье Василыо в наук пошло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и нет у нас такого певца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славном Новегороде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ротив Василия Буслаева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Много можно еще бы рассказать о былинах, что прославляли богатырей русских, землю-матушку, которая рождала таких воинов могучих. Сквозь все тяготы и страдания, горе великое пронес народ веру в силу свою и величие, помогала ему та вера выжить в самое трудное время. Самые талантливые композиторы, поэты за честь считали говорить о деяниях богатырей русских. Послушайте оду русскому народу композитор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 И. Глинки: «Славься, славься...» (Звучит фонограмма)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Викторина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-А славно ли мы потрудились, изучая русские былины-старины? Узнать это поможет нам викторин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каждый правильный ответ вы получите жетон. Победителем будет тот, кто наберет большее количество жетонов. За правильный и полный ответ - 1 жетон. А тем, кто правильно подскажет, тоже 1 жетон полагается. Итак, начинаем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hanging="0"/>
        <w:contextualSpacing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просы и. задания для викторины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чему Алешу назвали Поповичем? (Поповский сын.)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ких богатырей, помимо Ильи Муромца, Алеши Поповича и Добрыни Никитича вы знаете? (Волъга, Микула Селянинович, Святогор-Колыван.)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сскажите о самом первом подвиге Ильи Муромца. (Бой под Черниговом, схватка с Соловьем-разбойником.)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мотрите на картину «Три богатыря». Как вы определите характер каждого из них? (Здесь надо обратить внимание на разные характеры богатырей.)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лья - надежен, силен, могуч и мудр. Он крестьянский сын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брыня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з среднего сословия. Нет вернее и преданнее Добрыни. На любое дело пошли его - не подведет. Он вежливый, образованный, хорошо воспитан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еша - поповский сын. Самый шустрый, юркий из богатырей. Глаза у него хитрые, так какую-нибудь шутку и сотворил бы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зовите героев былин, богатырей-новгородцев. (Садко, Василий Буслаев.)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чему Илью прозвали Муромцем? (Он из города Мурома.)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Что обозначает слово «Муром»? (Древнерусское «мур» - стена каменная, плита, оплот.)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Что означает имя «Илья»? (Сила, мощь, крепость, камень.)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о времена былинные каждый город - столица княжества - имел своих правителей. Чем отличалось правление в Новгороде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ления в других городах: Владимире, Ростове? (В Новгороде правил народ, вече; в Киеве и других городах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авили князья единолично.)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/>
      </w:pPr>
      <w:r>
        <w:rPr>
          <w:color w:val="000000"/>
          <w:sz w:val="28"/>
          <w:szCs w:val="28"/>
        </w:rPr>
        <w:t>10. Кто из богатырей не мог ходить до 30 лет? (Илья Муромец)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Назовите князя, правившего в то былинное время, в славный град которого часто созывались богатыри на честные пиры-забавы. (Владимир Красно Солнышко, что правил в Киеве </w:t>
      </w:r>
      <w:r>
        <w:rPr>
          <w:i/>
          <w:iCs/>
          <w:color w:val="000000"/>
          <w:sz w:val="28"/>
          <w:szCs w:val="28"/>
          <w:lang w:val="en-US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ьном граде.)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Назовите отрицательных персонажей из былин. (Соловей-разбойник, Змей Огненный, Тугарин Змеевич.)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В былинах, помимо богатырей мужчин, есть жешцины-богатырши. Назовите их. (Три дочери Микулы Селяниновича: Катерина, Настасья, Василиса.)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Назовите имя богатыря, который си</w:t>
        <w:softHyphen/>
        <w:t>ою-то своей хвастался, а вот сумки пахаря поднять не мог. (Святогор-Колыван.)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Кого из женщин освободил из полона Змея Огненного Добрыня Никитич? (Забаву Путятичну.)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Назовите самого сильного богатыря, который не воевал, а силой обладал огромной. (Пахарь - Микула Селянинович.)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. На Руси былинной было множество странствующих людей. Как их называли? (Калики-перехожие: а) паломник, странник; б) нищий, большей частью слепой, собирающий милостыню пением стихов, былин.)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Существует много опер на сказочные сюжеты. Есть ли опера, в основу которой легла былина? (Опера Н.Римского-Корсакова «Садко».)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Подведение итогов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 на середину класса ученик с гуслями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игрывает на гуслях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--</w:t>
      </w:r>
      <w:r>
        <w:rPr>
          <w:color w:val="000000"/>
          <w:sz w:val="28"/>
          <w:szCs w:val="28"/>
        </w:rPr>
        <w:t>Ой вы гой еси, добры молодцы и молодушки! Собралися мы не на почестен пир, а провели беседу добрую и славную. И велась беседа наша речью плавною. И есть.у нас мир да лад и согласие. Помните богатырей славнорусских да их подвиги. Гордитесь героями, любите землю, которую они защищали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нравился ли вам урок?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Что нового вы узнали?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Чему можно поучиться у богатырей?</w:t>
      </w:r>
    </w:p>
    <w:p>
      <w:pPr>
        <w:pStyle w:val="Normal"/>
        <w:spacing w:lineRule="auto" w:line="360" w:before="0" w:after="0"/>
        <w:ind w:right="-17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ведем итоги, посчитаем жетоны. (Проходит награждение победителей грамотами). Рассматривание выставки книг.</w:t>
      </w:r>
    </w:p>
    <w:p>
      <w:pPr>
        <w:pStyle w:val="Normal"/>
        <w:shd w:fill="FFFFFF" w:val="clear"/>
        <w:autoSpaceDE w:val="false"/>
        <w:spacing w:lineRule="auto" w:line="360" w:before="0" w:after="0"/>
        <w:ind w:right="-1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4:05:00Z</dcterms:created>
  <dc:creator>Evgeniy</dc:creator>
  <dc:description/>
  <cp:keywords/>
  <dc:language>en-US</dc:language>
  <cp:lastModifiedBy>Евгений</cp:lastModifiedBy>
  <cp:lastPrinted>2007-10-09T07:20:00Z</cp:lastPrinted>
  <dcterms:modified xsi:type="dcterms:W3CDTF">2012-01-13T18:40:00Z</dcterms:modified>
  <cp:revision>54</cp:revision>
  <dc:subject/>
  <dc:title/>
</cp:coreProperties>
</file>