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уговская средняя общеобразовательная шко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БУКВЫ  К  СЛОВ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новационная  образовательная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учению чтению в 1 класс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>Составитель: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М.В. Яскевич,</w:t>
        <w:br/>
      </w:r>
      <w:r>
        <w:rPr>
          <w:sz w:val="28"/>
          <w:szCs w:val="28"/>
        </w:rPr>
        <w:t xml:space="preserve">учитель начальных </w:t>
        <w:br/>
        <w:t>класс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Луговой, 200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приходят в школу с разным уровнем подготовки: одни не знают буквы, другие читают по слогам, третьи – плавно по слогам. Учителю необходимо построить работу так, чтобы  каждый ребёнок работал, совершенствуя имеющийся у него навык чт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чтения охватывает компоненты навыка чтения – способ чтения, правильность, выразительность, скорость (темп чтения). Каждый  в отдельности и совокупности подчинён  смысловой стороне, пониманию прочитанного.  Все компоненты, образующие технику чтения, имеют свои особенности, влияющие на весь процесс чтения.  Важнейшим компонентом, составляющим технику чтения и более других воздействующим на её иные стороны, является способ чтения.  Из пяти основных способов чтения: плавное слоговое, плавное слоговое с целостным прочтением отдельных слов,  чтение целыми словами, чтение  группами слов -  два последних являются самыми продуктивными.  Их надо обстоятельно отрабатывать и побуждать детей к скорейшему, но естественному переходу от  плавного слогового к чтению целыми словами и группами слов – самым продуктивным видам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хомлинский считал, что хорошо поставленное чтение  в начальных классах создаёт прочную основу для выполнения детьми творческих работ, развивающих их мышление, воображение, речь. От результатов обучения в начальных классах зависит обучение в среднем и старшем звене обучения.  Успеваемость в большинстве случаев зависит от скорости чтения.  Многолетний опыт показывает, что дети продолжают учиться на «4» и  «5», если начальную школу  закончили, имея навык чтения от 100 слов и более в минуту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нтерес к чтению возникает  в том случае, когда у читателя  развиты навыки чтения, и он  свободно владеет осознанным чт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школьных учебников по обучению грамоте  показал, что программный материал не обеспечивает формирование навыка быстрого чтения для ребёнка, который пришёл в школу,  не зная букв.  В нём недостаточно тренировочного текстового материала, чтобы автоматизировать навык синтетического способа чтения у слабочитающего учени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чебниках по обучению грамоте нет специализированных упражнений, обеспечивающих совершенствование навыка для различных способов чтения, что способствовало бы плавному переходу  ребёнка от одного способа чтения к  другому. Ребёнку, находящемуся на этапе послогового способа чтения, трудно справиться с текстами, которые включены в учебники 1 класса, так как при отсутствии автоматизированного навыка чтения большая нагрузка при слогослиянии ложится на память ребёнка.  Темп чтения должен постоянно увеличиваться, а способ чтения совершенствоваться.  Это возможно, если с начала обучения грамоте начать работу по данной программе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на 1 год обучения, она является дополнением к программе «Обучение грамоте и развитие речи» В.Г. Горецкого, В.А.Кирюшкина, рекомендованной Департаментом общего среднего образования  Министерства образования РФ. Особенность её в том, </w:t>
      </w:r>
      <w:r>
        <w:rPr>
          <w:b/>
          <w:i/>
          <w:sz w:val="28"/>
          <w:szCs w:val="28"/>
        </w:rPr>
        <w:t xml:space="preserve">что на уроках обучения грамоте часть урока отводится для изучения программного материала, а остальное время – на дифференцированную работу по совершенствованию навыков чтения у детей  с разным уровнем подготовленности через развитие познавательных процессов (восприятие, мышление, память). </w:t>
      </w:r>
      <w:r>
        <w:rPr>
          <w:sz w:val="28"/>
          <w:szCs w:val="28"/>
        </w:rPr>
        <w:t xml:space="preserve">В зависимости от уровня владения определённым способом чтения на момент поступления в школу, каждый  учащийся начнёт работу по  совершенствованию этого способа и переходу к овладению другими, более продуктив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средств обучения используется дидактический материал в виде карточек, слоговые табл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ми формами работы являются: индивидуальная работа, работа в парах и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соб проверки  и оценки результатов техники чтения – замеры  техники чтения (индивидуальные и фронтальные) с периодичностью 1 раз в неделю с фиксированием полученных данных в «Дневнике начинающего читателя», а также в диагностическом листе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ограмме выделяется два разде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Знакомство с буквами и слоговое чт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Чтение целыми слов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формирование мотивации и совершенствование технической стороны чтения у учащихся с учётом уровня их подготовки через развитие познавательных процессов на уроках обучения грамоте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знавательные процессы (восприятие, память и мышл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к чтению через создание ситуации успе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владения всеми учащимися техникой чтения на уровне стандарта и вы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содержания разде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аздел. Знакомство с буквами и слоговое чт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ормирования навыка чтения исходным моментом является анализ звучащей речи. Содержание этого раздела обеспечивает формирование у ребёнка умения ясно слышать, точно выделять и правильно произносить звуки. Без этого умения невозможно безошибочно соотносить буквы с соответствующими звуками речи, переводить графическую форму слова в звуковую. Качественное запоминание графического облика букв обеспечивают специальные упражнения по развитию аналитичности восприятия: работа с конструктором (с элементами всех букв русского алфавита), использование приёмов анализа, сравнения, преобразования, поиск общего и различного в начертаниях букв, классификация букв по различным признакам.  Для автоматизации чтения слогов будет организована   работа со слоговой таблицей с применением разнообразных дидактических иг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этого раздела:</w:t>
      </w:r>
      <w:r>
        <w:rPr>
          <w:b/>
          <w:i/>
          <w:sz w:val="28"/>
          <w:szCs w:val="28"/>
        </w:rPr>
        <w:t xml:space="preserve"> прочное запоминание букв и формирование навыка плавного слогово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фференцированность и  аналитичность восприят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собствовать запоминанию графического облика бук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ботать навык чтения по слог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Чтение целыми сло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ение целыми словами – это  продуктивный способ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того раздела позволит сформировать внимательное отношение к слову через развитие конкретности восприятия: поиск допущенных ошибок, умение видеть изменения в букве, слове и предложении, если добавить или убрать элемент в букве или букву в слове, слово в предлож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через развитие прогностичности восприятия: восстановление буквы, слова, фразы, текста по имеющимся элементам (частям). То, что неверно или неполно воспринято, столь же неполноценно будет осмыслено и запомн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система упражнений по увеличению  у учащихся поля зрения позволит видеть всё слово и читать его цел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этого раздел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ние продуктивного навыка чтения целыми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увеличением поля зрения при чтении 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ортретного распознавания букв, слогов, с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 и мышления, прогностичности, аналитичности и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ретности  вос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совершенствованию техники чтения в течение первого года обучения в школ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хники чтения у каждого ученика  в течение учебного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аждого учащегося уверенности в своих силах 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чт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ошибок при чтении и пись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на уровне стандарта или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4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94"/>
        <w:gridCol w:w="1555"/>
        <w:gridCol w:w="3391"/>
        <w:gridCol w:w="11"/>
        <w:gridCol w:w="2775"/>
      </w:tblGrid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четверть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  <w:br/>
              <w:t>учебника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я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работы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Знакомство с буквами и слоговое чт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Подготовительный этап. Безбуквенная ступень обучения. 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слуховой и зрительной дифференцированности восприятия(различительной чувствительности) и аналитичности восприятия (способности к анализу) . Развитие фонематического слуха. Выделение и распознавание звуков. Проговаривание чистоговорок и скороговорок для развития артикуляционного аппара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подражание. Знакомство с алфавитом и элементами, из которых состоят печатные буквы. Конструирование букв и их запомина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ка умения читать, выявление способа чтения у читающих детей, распределение детей на группы по уровню владения способом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- чтение предложенных текстов, работа с алфавитом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слуховой дифференцированности восприятия  звуков и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колько слов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Сколько звуков?» «Звуковое письм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Пойма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уковое письм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,слог. Деление слов на сло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зличительной чувстви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развитие артикуляции, чёткое проговаривание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говорки (с повторяющимися слогами),  игра «Глухой телеф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 Ударный сло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азличительной чувстви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развитие артикуляции, чёткое проговаривание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оговорки (с повторяющимися слогами),  игра «Попуг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 обобщение пройден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спознавание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 «Кубики с картинками», «Поймай рыбк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ечи. Гласные и согласны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спознавание звуков, развитие артикуля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Чудесный мешоче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внимателе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спознавание звуков, развитие артикуля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«Звучащий куби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дь внимателе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гласного и соглас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спознавание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 с фишками и картинками «Поймай зву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ещённый зв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трая зубрёж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гласного и согласн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спознавание зву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овое лот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зн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рительной дифференцированности (различительной чувствительности) вос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цу, данному в  тетради и на доск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ое представление об алфави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налитичности восприятия (способности к анализу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и различн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онструктором</w:t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Ступень пяти гласных звуков и букв. ( 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, бук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А, а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, из которых состоят печатные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онструктором и алфави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звуке [а] и его буквенном обозначен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авнение их постро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онструктором и алфави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о], бук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, о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авнение их построения ( поиск общего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онструктором и алфави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и], бук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, и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равнение их построения ( поиск различи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онструктором и алфави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ы], буква  «ы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укв по разным основаниям (по количеству палочек, наличию овалов, полуовалов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онструктором и алфавит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знаний о звуке[ы], букве«ы». Развитие реч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укв по разным основаниям ( по направлению, открытости и закрытости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конструктором и алфавитом, копир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у], бук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, у»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укв по разным признакам (похожие буквы, имеют общий элемент, похожи верхней частью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и различн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онструктор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у], его буквенное обознач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налитичности восприятия (способности к анализ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 3. Основной букварный период (67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ямого открытого слога на уровне автоматизации как целостного произносительного элемента. Работа со слоговой таблицей (составление слогов и их классификация). Составление слов из слогов. Соотнесение звука с букво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н], [н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 конкретности восприятия (способности видеть изменения в результате убавления, перестановки, добавления детале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изменилось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чтении слогов и слов с буквой «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прямого открытого слог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Буквы – подруж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с], [с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информационном пол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пчелы», «Гор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в чтении слогов и слов с буквой «с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зличительной чувствительности (чувства отрезка времени - минуты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соревнование «Кто больше?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к], [к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ых цепочек  на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лога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говой таблицей и принципами её соста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Путешестви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ьц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т], [т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говой таблицей (составление слов из слогов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Наборщик»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слогов по заданному правилу,  их группиров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говым конструктор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скажи словечк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л], [л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завуалированных слов с целью развития избирательности вни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Найди слово в слове», «Слово потеряло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твёрдых и мягких согласных звуков (чтение слов типа: нос – нёс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логовое лото», «Найди пару», «Почталь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ение слов с одинаковым набором букв, с одинаковым набором слог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Фотоглаз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оставление слов с одинаковым набором букв, с одинаковым набором с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Фотоглаз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р], [р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звитии избирательности внимания (нахождение общей буквы в нескольких словах, определение слова, не имеющего смысл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щая бук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жое слово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 на скорость, составление и чтение слогов со стечением согласны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чталь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в], [в'], их  буквенные обозна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логов с убыстрение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л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ка слогов со стечением согласных по правилу, 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проверка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«Е,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лов по группам (по наличию одинаковых гласных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у своё мест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гласного звука [э] буквой «е» после мягких согласных в слиянии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лов с заданным слог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ор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должи ряд букв, соблюдая закономерност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э], буквы «Е,е» в начале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буквы. Чтение с ускорением и нахождение лишнего слов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букву по описани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п], [п'], буквы «П, п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истоговор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слов по слоговому состав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семейка»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нкретности восприятия (изменения). Конструирование букв, запоминание и их преобразование в другие буквы. Изменение односложного слова способом добавления или удаления  одной или нескольких букв. Восстановление буквы,  слова и предложения  по имеющимся элемент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'], буквы «М,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конкретности восприятия (изменени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Что изменилось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м], [м'], буквы «М,м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чтения про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 и их преобразование в другие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ень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буков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 и их преобразование в другие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д бук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з], [з'], буквы «З,з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букв и их преобразование в другие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превращ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гов и их преобразование в другие слог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говой ря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п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а способом добавления одной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б], [б'], буквы «Б,б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а способом добавления одной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проверка техники чтения (по 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а способом добавления одной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вращ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проверка техники чтения (по 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лова способом добавления нескольких букв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«Кто быстрее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д], [д'], буквы «Д, д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проверка техники чтения (по 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лова способом добавления нескольких букв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стафетная палоч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проверка техники чтения (по групп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а способом уменьшения одной  бук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шняя бук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«Я,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а способом уменьшения количества бук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с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гласного звука [а] буквой «я» после мягких согласных в слиянии.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лова способом уменьшения количества бук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 читател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а], буквы «Я,я» в начале слов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лова способом уменьшения количества слогов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 и убир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г], [г'], буквы «Г,г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лова по имеющимся элемент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карточ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едложения по имеющимся элемент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тавра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рифм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редложения по имеющимся элемента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 [ч'], бу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, ч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ая проверка техники чтения. Развитие зрительной памя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атериал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й памя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 - показатель мягкости  на конц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й памя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ь» - показатель мягкости  в середине сл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зрительной памя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гностичности восприятия (видение последствий). Развитие поля зрения и зрительной памяти с целью формирования умения читать целыми словами. Использование различных видов чтения, способствующих умению читать целыми слов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ш], буквы «Ш,ш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гностичности (видение последствий) вос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пиши букву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лов с сочетанием ш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 1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ложении способом поочерёдного устранения по одному слову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ж], буквы «Ж,ж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4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ложении способом перестановки слов в предложени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ги с буквой «ж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ложении способом перестановки слов в предложени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ани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-15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ложении способом добавления одного слов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наход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Ё», её звуковое напол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ложении способом добавления одного слов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юро наход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«Ё» в начале сло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я з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толбиков слов с увеличением количества букв в этих слова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е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я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 вокру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согласный звук [й], буква «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поля зр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ч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'], буквы «Х,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1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ороговорок и чистоговор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'], буквы «Х,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ороговорок и чистоговорок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ревнова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афе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х], [х'], буквы «Х,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16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целыми словам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«ю» и её звуковое напол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содержащих схожую ча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есная лесе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на подвижной лент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та сл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ц], , буквы «Ц,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на подвижной лент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та сл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-17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е чтение стихотворного текс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н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э], , буквы «Э,э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ременное чтение учеников и учител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Букси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18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тмичное чтение стихотворного текста. Одновременное чтение учеников и учител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«Буксир», «Волн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'], буквы «Щ, щ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1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читай букв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'], буквы «Щ, щ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лишне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щ'], буквы «Щ, щ 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1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з – фотограф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 [ф'], буквы «Ф,ф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1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нёзд родственных с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[ф], [ф'], буквы «Ф,ф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19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вазиписьм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«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19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карточками «Проверяю себ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«ъ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ащивание слов»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раздел. Чтение целыми слов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Послебукварный период (15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Толстой.</w:t>
              <w:br/>
              <w:t xml:space="preserve"> « Три калача и одна баран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ый ко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Коринц «Хвосты», Ю.Коваль «Метели», И.Суриков «Зим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рительной памяти и увеличение поля зрения  по методике Федоренк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рительный дикт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Чарушин «Как мальчик Жен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ьдова «Господин учитель Жук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«Ты эти буквы зау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2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2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чт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закладко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Крупин «Первоучители словенск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Наше оте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определённым  заданным темпом чтения «Эх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Пушкин. Сти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2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определённым  заданным темпом чт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Н.Толст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Ушин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т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2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 диктор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Сти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-2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парах (взаимопроверка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пар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М.Пришвин. Рассказы о природ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-2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2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групп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Я.Маршак. Сти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2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екратное чт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Л.Барто. Стихи о детя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ускорени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В.Михалков. Сти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 и проверка понимания прочитанн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начало рассказа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Осеева Рассказ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«Прят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В.Заходер. Сти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-2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«Прят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Д.Берестов. Стих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-2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 и развитие памя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ю и запомина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техники чт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.  «Родная реч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Литературное чтение ( 34 часа)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в основе которого лежит приём антиципации (прогноз) слова, предложения, текста по имеющимся частям. Чтение слов с неполным слоговым составом, предложений с недостающими словами с использованием бумажной «решётки». Совершенствование техники чтения с  помощью различных приёмов и видов чт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Данько. «Загадочные букв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ипация (прогноз) слова по имеющимся част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бумажными «решётками», «Закончи сло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Токмакова. «Аля, Клясыч и буква «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ипация  (прогноз) предложения по имеющимся част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бери рифм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Чёрный. «Живая аз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ипация (прогноз)  текста по имеющимся частя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еформированными предлож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апгир. «Про медведя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Собакин. «Как ловкий бегемот гонялся за мухо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мысла предложения путём добавления одного слова (меняется на противополож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оборо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Бородицкая. «Разговор с пчелой», И.Гамазкова.  «Кто как кричи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едложения путём добавления одного слова ( смысл уточняется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ссор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 предложения путём добавления одного слова (смысл становится абсурдны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ани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й сказку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 с неполными словам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торая половин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Чарушин. «Терем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на скорос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есен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осстановление послови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пки в костр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. Стишки и потешки из книги «Рифмы матушки Гусын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восстановление стихотвор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быстре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гадайс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е троекратное чтение одного и того же отрыв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учший результа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Плещеев. «Травка зеленее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нахождение трудных сл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си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аршак. «Апрел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Белозеров. «Подснежни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 и проверка понимания прочит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и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ошибк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рка понимания прочит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инструкцией. Работа по карточ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или нет?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Токмакова. «Вес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 и проверка понимания прочит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текста, подготовленного дома. «Сравни результа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окмакова. «Мы играли в хохотуш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.Тайц. «Вол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незнакомого текста. «Сравни результа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ртюхова. «Саша – дразни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образное чтение «Кенгур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.Чуковский. «Федот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Дриз. «Привет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образное чтение «Прыжо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Григорьев. «Сту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 Токмакова. «Разговор Лютика и Жуч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определённым  заданным темпом чтения «Кано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ивоварова. «Кулинаки – пулина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определённым  заданным темпом чтения «Сприн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 себя «Сприн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Ермолаев. «Лучший дру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Благинина. «Подруг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счётом слов «Читай и счита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рлов. «Кто первы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до определённого слова «Фини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рлов. «Если дружбой дорожит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речевыми помехами «Читаю – песню напеваю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Энтин. «Про дружб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простукиванием ритма «Волн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книг, которые читали наши прабабушки и прадедуш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о звуковыми помехами (звучанием музык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, Пивоварова. «Вежливый осли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убыстрением тем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жащее чт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ладков. «О братьях наших меньши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е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Михалков. «Трез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е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Осеева. «Собака яростно лая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за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ед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книг, которые читали наши прабабушки и прадедушк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с убыстрением тем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Токмакова. «Купите собаку».</w:t>
              <w:br/>
              <w:t>М.Пляцковский. «Цап Царапыч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чтения про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Берестов. «Лягуша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техники чтения всл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онцу учебного года дети долж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лементы бук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буквы алфав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вы, звуки, их основное отличие ( звуки произносим, буквы пиш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лог (часть сло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 сло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сные звуки и буквы  и согласные (твердые и мягкие, звонкие и глухи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носить звуки с соответствующими бук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водить графическую форму слова в звуковую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тать  со скоростью не менее 30 слов в минуту цел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их М.Н. Ступеньки к школе. М., «Дрофа», 200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цкий В.Г., Тикунова Л.И. Тематические и итоговые контрольные работы по чтению в начальной школе. М.,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ромина С.Н., Нагаева Л.Г. Как преодолеть трудности в обучении чтению. М., 199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йло В.В. Изучение алфавита и развитие восприятия. М., «Дрофа», 2000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ук Н.Н. Игры по обучению грамоте и чтению. М.,«Вако»,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6:00Z</dcterms:created>
  <dc:creator>1</dc:creator>
  <dc:description/>
  <cp:keywords/>
  <dc:language>en-US</dc:language>
  <cp:lastModifiedBy>яскевич </cp:lastModifiedBy>
  <cp:lastPrinted>2006-09-10T17:58:00Z</cp:lastPrinted>
  <dcterms:modified xsi:type="dcterms:W3CDTF">2012-01-11T16:42:00Z</dcterms:modified>
  <cp:revision>18</cp:revision>
  <dc:subject/>
  <dc:title/>
</cp:coreProperties>
</file>