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-381000</wp:posOffset>
                </wp:positionV>
                <wp:extent cx="10058400" cy="6686550"/>
                <wp:effectExtent l="5080" t="5080" r="1905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686640"/>
                        </a:xfrm>
                        <a:prstGeom prst="foldedCorner">
                          <a:avLst>
                            <a:gd name="adj" fmla="val 1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5.2pt;margin-top:-30pt;width:791.95pt;height:526.45pt;mso-wrap-style:none;v-text-anchor:middle" type="_x0000_t65"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sz w:val="36"/>
          <w:szCs w:val="36"/>
        </w:rPr>
        <w:t>Памятка для родителей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40"/>
          <w:szCs w:val="40"/>
        </w:rPr>
        <w:t>9 заповедей семейного воспита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Принимайте ребенка таким, каков он е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Никогда не приказывайте из прих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Не принимайте решения в одиноч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Собственное поведение родителей – главный фактор в воспитании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Говорите обо всем без боязни и сохраняйте доверие к тому, кто задает каверзные вопросы и противоречит в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Не допускайте излишеств в подарках дет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0</wp:posOffset>
            </wp:positionH>
            <wp:positionV relativeFrom="paragraph">
              <wp:posOffset>273050</wp:posOffset>
            </wp:positionV>
            <wp:extent cx="97536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753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Объясняйтесь, когда нужно преодолеть какие-то трудности, все делайте сообщ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Comic Sans MS" w:ascii="Comic Sans MS" w:hAnsi="Comic Sans MS"/>
          <w:sz w:val="40"/>
          <w:szCs w:val="40"/>
        </w:rPr>
        <w:t>Держите двери дома открытыми (для общ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Comic Sans MS" w:ascii="Comic Sans MS" w:hAnsi="Comic Sans MS"/>
          <w:sz w:val="40"/>
          <w:szCs w:val="40"/>
        </w:rPr>
        <w:t>Устраняйтесь в положено время (самостоятельность ребёнка)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-342900</wp:posOffset>
                </wp:positionV>
                <wp:extent cx="10134600" cy="6879590"/>
                <wp:effectExtent l="5080" t="5080" r="1841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720" cy="6879600"/>
                        </a:xfrm>
                        <a:prstGeom prst="foldedCorner">
                          <a:avLst>
                            <a:gd name="adj" fmla="val 15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2pt;margin-top:-27pt;width:797.95pt;height:541.65pt;mso-wrap-style:none;v-text-anchor:middle" type="_x0000_t65"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44"/>
          <w:szCs w:val="44"/>
        </w:rPr>
      </w:pPr>
      <w:r>
        <w:rPr>
          <w:rFonts w:cs="Comic Sans MS" w:ascii="Comic Sans MS" w:hAnsi="Comic Sans MS"/>
          <w:b/>
          <w:color w:val="FF6600"/>
          <w:sz w:val="44"/>
          <w:szCs w:val="44"/>
        </w:rPr>
        <w:t>Мама и папа, помнит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Если ребенка подбадривают, он учится верить в себ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Если ребенка хвалят, он учится быть благодарн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Если ребенок растет в честности, он учится быть справедлив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Если ребенка поддерживают, он учится ценить себ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Если ребенка критикуют, он учится ненавиде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rFonts w:cs="Comic Sans MS" w:ascii="Comic Sans MS" w:hAnsi="Comic Sans MS"/>
          <w:sz w:val="40"/>
          <w:szCs w:val="40"/>
        </w:rPr>
        <w:t>Если ребенок живет во вражде, он учится агрессив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Если ребенка высмеивают, он становится замкнут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Если ребенок растет в упреках, он учится жить с чувством ви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Если ребенок растет в терпимости, он учится принимать други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Если ребенок живет в безопасности, он учится верить в люд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3270</wp:posOffset>
            </wp:positionH>
            <wp:positionV relativeFrom="paragraph">
              <wp:posOffset>403225</wp:posOffset>
            </wp:positionV>
            <wp:extent cx="1424940" cy="14992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Если ребенок живет в понимании, он учится находить любовь в     этом мире.</w:t>
      </w:r>
      <w:r>
        <w:br w:type="page"/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color w:val="804040"/>
          <w:sz w:val="40"/>
          <w:szCs w:val="40"/>
        </w:rPr>
      </w:pPr>
      <w:r>
        <w:rPr>
          <w:rFonts w:cs="Arial" w:ascii="Arial" w:hAnsi="Arial"/>
          <w:b/>
          <w:bCs/>
          <w:color w:val="804040"/>
          <w:sz w:val="40"/>
          <w:szCs w:val="40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bCs/>
          <w:color w:val="804040"/>
          <w:sz w:val="40"/>
          <w:szCs w:val="40"/>
        </w:rPr>
      </w:pPr>
      <w:r>
        <w:rPr>
          <w:rFonts w:cs="Comic Sans MS" w:ascii="Comic Sans MS" w:hAnsi="Comic Sans MS"/>
          <w:b/>
          <w:bCs/>
          <w:color w:val="804040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474980</wp:posOffset>
                </wp:positionV>
                <wp:extent cx="9999980" cy="6346825"/>
                <wp:effectExtent l="5080" t="5715" r="1968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080" cy="6346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35" w:after="0"/>
                              <w:ind w:left="5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pacing w:val="-1"/>
                                <w:szCs w:val="48"/>
                                <w:bCs/>
                                <w:rFonts w:ascii="Comic Sans MS" w:hAnsi="Comic Sans MS" w:eastAsia="Times New Roman" w:cs="Comic Sans MS"/>
                                <w:color w:val="FF6600"/>
                                <w:lang w:val="ru-RU" w:bidi="ar-SA"/>
                              </w:rPr>
                              <w:t xml:space="preserve">Родительские «нельзя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4"/>
                              <w:ind w:left="2520" w:right="169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225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pacing w:val="-1"/>
                                <w:szCs w:val="4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будить ребенка в последний момент перед уходом в детский сад;</w:t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225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pacing w:val="-1"/>
                                <w:szCs w:val="4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сразу после детского сада  выполнять обучающие или развивающие задания;</w:t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225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pacing w:val="-1"/>
                                <w:szCs w:val="4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лишать детей прогулки из-за плохого поведения в детском саду;</w:t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225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pacing w:val="-1"/>
                                <w:szCs w:val="4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кричать на ребенка (особенно при выполнении за</w:t>
                              <w:softHyphen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spacing w:val="-2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дания);</w:t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225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позволять ребенку сидеть у телевизора (компьютера) больше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spacing w:val="-1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одного часа в день;</w:t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225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pacing w:val="1"/>
                                <w:szCs w:val="4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смотреть (особенно перед сном) агрессивные телепередачи и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spacing w:val="-1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художественные фильм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50" w:after="0"/>
                              <w:ind w:left="14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37.4pt;width:787.35pt;height:499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235" w:after="0"/>
                        <w:ind w:left="59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pacing w:val="-1"/>
                          <w:szCs w:val="48"/>
                          <w:bCs/>
                          <w:rFonts w:ascii="Comic Sans MS" w:hAnsi="Comic Sans MS" w:eastAsia="Times New Roman" w:cs="Comic Sans MS"/>
                          <w:color w:val="FF6600"/>
                          <w:lang w:val="ru-RU" w:bidi="ar-SA"/>
                        </w:rPr>
                        <w:t xml:space="preserve">Родительские «нельзя»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4"/>
                        <w:ind w:left="2520" w:right="169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autoSpaceDE w:val="false"/>
                        <w:bidi w:val="0"/>
                        <w:ind w:right="225" w:hanging="0"/>
                        <w:rPr/>
                      </w:pPr>
                      <w:r>
                        <w:rPr>
                          <w:kern w:val="2"/>
                          <w:sz w:val="48"/>
                          <w:spacing w:val="-1"/>
                          <w:szCs w:val="4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будить ребенка в последний момент перед уходом в детский сад;</w:t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autoSpaceDE w:val="false"/>
                        <w:bidi w:val="0"/>
                        <w:ind w:right="225" w:hanging="0"/>
                        <w:rPr/>
                      </w:pPr>
                      <w:r>
                        <w:rPr>
                          <w:kern w:val="2"/>
                          <w:sz w:val="48"/>
                          <w:spacing w:val="-1"/>
                          <w:szCs w:val="4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сразу после детского сада  выполнять обучающие или развивающие задания;</w:t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autoSpaceDE w:val="false"/>
                        <w:bidi w:val="0"/>
                        <w:ind w:right="225" w:hanging="0"/>
                        <w:rPr/>
                      </w:pPr>
                      <w:r>
                        <w:rPr>
                          <w:kern w:val="2"/>
                          <w:sz w:val="48"/>
                          <w:spacing w:val="-1"/>
                          <w:szCs w:val="4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лишать детей прогулки из-за плохого поведения в детском саду;</w:t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autoSpaceDE w:val="false"/>
                        <w:bidi w:val="0"/>
                        <w:ind w:right="225" w:hanging="0"/>
                        <w:rPr/>
                      </w:pPr>
                      <w:r>
                        <w:rPr>
                          <w:kern w:val="2"/>
                          <w:sz w:val="48"/>
                          <w:spacing w:val="-1"/>
                          <w:szCs w:val="4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кричать на ребенка (особенно при выполнении за</w:t>
                        <w:softHyphen/>
                      </w:r>
                      <w:r>
                        <w:rPr>
                          <w:kern w:val="2"/>
                          <w:sz w:val="48"/>
                          <w:szCs w:val="48"/>
                          <w:spacing w:val="-2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дания);</w:t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autoSpaceDE w:val="false"/>
                        <w:bidi w:val="0"/>
                        <w:ind w:right="225" w:hanging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позволять ребенку сидеть у телевизора (компьютера) больше </w:t>
                      </w:r>
                      <w:r>
                        <w:rPr>
                          <w:kern w:val="2"/>
                          <w:sz w:val="48"/>
                          <w:szCs w:val="48"/>
                          <w:spacing w:val="-1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одного часа в день;</w:t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autoSpaceDE w:val="false"/>
                        <w:bidi w:val="0"/>
                        <w:ind w:right="225" w:hanging="0"/>
                        <w:rPr/>
                      </w:pPr>
                      <w:r>
                        <w:rPr>
                          <w:kern w:val="2"/>
                          <w:sz w:val="48"/>
                          <w:spacing w:val="1"/>
                          <w:szCs w:val="4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смотреть (особенно перед сном) агрессивные телепередачи и </w:t>
                      </w:r>
                      <w:r>
                        <w:rPr>
                          <w:kern w:val="2"/>
                          <w:sz w:val="48"/>
                          <w:szCs w:val="48"/>
                          <w:spacing w:val="-1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художественные фильмы.</w:t>
                      </w:r>
                    </w:p>
                    <w:p>
                      <w:pPr>
                        <w:overflowPunct w:val="false"/>
                        <w:bidi w:val="0"/>
                        <w:spacing w:before="250" w:after="0"/>
                        <w:ind w:left="141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-539115</wp:posOffset>
                </wp:positionV>
                <wp:extent cx="10166350" cy="7185025"/>
                <wp:effectExtent l="5080" t="5715" r="1841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0" cy="7184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FF6600"/>
                                <w:lang w:val="ru-RU" w:bidi="ar-SA"/>
                              </w:rPr>
                              <w:t>СОВЕТЫ ДЛЯ Р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FF6600"/>
                                <w:lang w:val="ru-RU" w:bidi="ar-SA"/>
                              </w:rPr>
                              <w:t>«Как научить детей общатьс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Учите своего ребенка дружить с другими детьми, не обрекайте его на одино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Цените друзей своего ребенка не с позиции возможностей его родителей, а с позиции его отношения к вашему ребенку. Всякая ценность человека в нем сам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обственным отношением к друзьям учите своего ребенка ценить друз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тарайтесь показать своему ребенку достоинства его друзей, а не недостат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риглашайте друзей своего ребенка в дом, общайтесь с ни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омните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, что дружба детства, которая будет поддержана вами, возможно, станет опорой вашего ребенка во взрослой жиз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Учите своего ребенка быть честным с друзьями и не искать выгоды от дружб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Не допускайте предательства ребенка по отношению к друзьям. Маленькая подлость рождает большую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25pt;margin-top:-42.45pt;width:800.45pt;height:565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FF6600"/>
                          <w:lang w:val="ru-RU" w:bidi="ar-SA"/>
                        </w:rPr>
                        <w:t>СОВЕТЫ ДЛЯ РОДИТЕЛ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FF6600"/>
                          <w:lang w:val="ru-RU" w:bidi="ar-SA"/>
                        </w:rPr>
                        <w:t>«Как научить детей общаться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Учите своего ребенка дружить с другими детьми, не обрекайте его на одиночеств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Цените друзей своего ребенка не с позиции возможностей его родителей, а с позиции его отношения к вашему ребенку. Всякая ценность человека в нем самом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обственным отношением к друзьям учите своего ребенка ценить друзей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тарайтесь показать своему ребенку достоинства его друзей, а не недостатк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риглашайте друзей своего ребенка в дом, общайтесь с ним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омните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, что дружба детства, которая будет поддержана вами, возможно, станет опорой вашего ребенка во взрослой жизн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Учите своего ребенка быть честным с друзьями и не искать выгоды от дружбы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Не допускайте предательства ребенка по отношению к друзьям. Маленькая подлость рождает большую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0540</wp:posOffset>
                </wp:positionH>
                <wp:positionV relativeFrom="paragraph">
                  <wp:posOffset>-533400</wp:posOffset>
                </wp:positionV>
                <wp:extent cx="10363200" cy="7240905"/>
                <wp:effectExtent l="5080" t="5715" r="1778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3320" cy="7241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FF6600"/>
                                <w:lang w:val="ru-RU" w:bidi="ar-SA"/>
                              </w:rPr>
                              <w:t>Создание благоприятной семейной атмосфе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540" w:right="465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омните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от того, как вы разбудите ребенка, зависит его психологический настрой на весь день.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540" w:right="465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Совместная дорога – это совместное общение, ненавязчивые советы.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540" w:right="465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Научитесь встречать ребёнка после детского сада с улыбкой. Не стоит первым задавать вопрос: «Как ты себя вел?», лучше задать нейтральные вопросы: «Что было интересного в детском саду?», «Чем сегодня занимались?», «Как дела  с друзьями?»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540" w:right="465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Радуйтесь успехам ребенка. Не раздражайтесь в момент его временных неудач.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540" w:right="465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Терпеливо, с интересом слушайте рассказы ребенка о событиях в его жизни.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540" w:right="465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Ребенок должен чувствовать, что он любим. Необходимо исключить из общения окрики, грубые интонации. Создайте в семье атмосферу радости, любви и уважения. 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540" w:right="465" w:firstLine="5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firstLine="5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firstLine="5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firstLine="5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2pt;margin-top:-42pt;width:815.95pt;height:570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FF6600"/>
                          <w:lang w:val="ru-RU" w:bidi="ar-SA"/>
                        </w:rPr>
                        <w:t>Создание благоприятной семейной атмосфе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left="540" w:right="465" w:firstLine="5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омните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от того, как вы разбудите ребенка, зависит его психологический настрой на весь день.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left="540" w:right="465" w:firstLine="5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Совместная дорога – это совместное общение, ненавязчивые советы.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left="540" w:right="465" w:firstLine="5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Научитесь встречать ребёнка после детского сада с улыбкой. Не стоит первым задавать вопрос: «Как ты себя вел?», лучше задать нейтральные вопросы: «Что было интересного в детском саду?», «Чем сегодня занимались?», «Как дела  с друзьями?»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left="540" w:right="465" w:firstLine="5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Радуйтесь успехам ребенка. Не раздражайтесь в момент его временных неудач.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left="540" w:right="465" w:firstLine="5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Терпеливо, с интересом слушайте рассказы ребенка о событиях в его жизни.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left="540" w:right="465" w:firstLine="5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Ребенок должен чувствовать, что он любим. Необходимо исключить из общения окрики, грубые интонации. Создайте в семье атмосферу радости, любви и уважения. 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left="540" w:right="465" w:firstLine="5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firstLine="5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firstLine="5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firstLine="5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609600</wp:posOffset>
                </wp:positionV>
                <wp:extent cx="9783445" cy="7086600"/>
                <wp:effectExtent l="5715" t="5080" r="1714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3360" cy="7086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30" w:after="0"/>
                              <w:ind w:left="3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-1"/>
                                <w:szCs w:val="40"/>
                                <w:bCs/>
                                <w:rFonts w:ascii="Comic Sans MS" w:hAnsi="Comic Sans MS" w:eastAsia="Times New Roman" w:cs="Comic Sans MS"/>
                                <w:color w:val="FF6600"/>
                                <w:lang w:val="ru-RU" w:bidi="ar-SA"/>
                              </w:rPr>
                              <w:t>Обязанности родителей:</w:t>
                            </w:r>
                          </w:p>
                          <w:p>
                            <w:pPr>
                              <w:tabs>
                                <w:tab w:val="left" w:pos="52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53" w:after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-1"/>
                                <w:szCs w:val="4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Быть ответственным за судьбу ребенка, создавать условия для его развития.</w:t>
                            </w:r>
                          </w:p>
                          <w:p>
                            <w:pPr>
                              <w:tabs>
                                <w:tab w:val="left" w:pos="52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Быть семейным психологом, педагогом и врачом. А для этого надо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spacing w:val="2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общаться с воспитателем и читать литературу. Главное в семье -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spacing w:val="3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это уважение друг друга, общность интересов и дел, терпимость,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spacing w:val="-1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защищенность каждого и его самоценность.</w:t>
                            </w:r>
                          </w:p>
                          <w:p>
                            <w:pPr>
                              <w:tabs>
                                <w:tab w:val="left" w:pos="52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Заниматься воспитанием постоянно, а не от случая к случаю.</w:t>
                            </w:r>
                          </w:p>
                          <w:p>
                            <w:pPr>
                              <w:tabs>
                                <w:tab w:val="left" w:pos="523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5"/>
                                <w:szCs w:val="4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Начинать воспитание ребенка с воспитания себя. Воспита</w:t>
                              <w:softHyphen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spacing w:val="3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ние - это не отдельные нравоучения, а вся жизнедеятельность се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spacing w:val="-6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мьи.</w:t>
                            </w:r>
                          </w:p>
                          <w:p>
                            <w:pPr>
                              <w:tabs>
                                <w:tab w:val="left" w:pos="52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"/>
                                <w:szCs w:val="4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Любить ребенка и уметь выразить свою любовь в ласковом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слове и ласковой интонации.</w:t>
                            </w:r>
                          </w:p>
                          <w:p>
                            <w:pPr>
                              <w:tabs>
                                <w:tab w:val="left" w:pos="52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1"/>
                                <w:szCs w:val="4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Обращаться с ребенком как с равным. Дети никогда не быва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spacing w:val="2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ют для себя маленькими, они всегда уже большие.</w:t>
                            </w:r>
                          </w:p>
                          <w:p>
                            <w:pPr>
                              <w:tabs>
                                <w:tab w:val="left" w:pos="52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2"/>
                                <w:szCs w:val="4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Воспитывать в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детях самостоятельн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firstLine="5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firstLine="5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firstLine="5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48pt;width:770.3pt;height:55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30" w:after="0"/>
                        <w:ind w:left="374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-1"/>
                          <w:szCs w:val="40"/>
                          <w:bCs/>
                          <w:rFonts w:ascii="Comic Sans MS" w:hAnsi="Comic Sans MS" w:eastAsia="Times New Roman" w:cs="Comic Sans MS"/>
                          <w:color w:val="FF6600"/>
                          <w:lang w:val="ru-RU" w:bidi="ar-SA"/>
                        </w:rPr>
                        <w:t>Обязанности родителей:</w:t>
                      </w:r>
                    </w:p>
                    <w:p>
                      <w:pPr>
                        <w:tabs>
                          <w:tab w:val="left" w:pos="523" w:leader="none"/>
                        </w:tabs>
                        <w:overflowPunct w:val="false"/>
                        <w:autoSpaceDE w:val="false"/>
                        <w:bidi w:val="0"/>
                        <w:spacing w:before="53" w:after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pacing w:val="-1"/>
                          <w:szCs w:val="40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Быть ответственным за судьбу ребенка, создавать условия для его развития.</w:t>
                      </w:r>
                    </w:p>
                    <w:p>
                      <w:pPr>
                        <w:tabs>
                          <w:tab w:val="left" w:pos="523" w:leader="none"/>
                        </w:tabs>
                        <w:overflowPunct w:val="false"/>
                        <w:autoSpaceDE w:val="false"/>
                        <w:bidi w:val="0"/>
                        <w:spacing w:before="10" w:after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Быть семейным психологом, педагогом и врачом. А для этого надо </w:t>
                      </w:r>
                      <w:r>
                        <w:rPr>
                          <w:kern w:val="2"/>
                          <w:sz w:val="40"/>
                          <w:szCs w:val="40"/>
                          <w:spacing w:val="2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общаться с воспитателем и читать литературу. Главное в семье - </w:t>
                      </w:r>
                      <w:r>
                        <w:rPr>
                          <w:kern w:val="2"/>
                          <w:sz w:val="40"/>
                          <w:szCs w:val="40"/>
                          <w:spacing w:val="3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это уважение друг друга, общность интересов и дел, терпимость, </w:t>
                      </w:r>
                      <w:r>
                        <w:rPr>
                          <w:kern w:val="2"/>
                          <w:sz w:val="40"/>
                          <w:szCs w:val="40"/>
                          <w:spacing w:val="-1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защищенность каждого и его самоценность.</w:t>
                      </w:r>
                    </w:p>
                    <w:p>
                      <w:pPr>
                        <w:tabs>
                          <w:tab w:val="left" w:pos="523" w:leader="none"/>
                        </w:tabs>
                        <w:overflowPunct w:val="false"/>
                        <w:autoSpaceDE w:val="false"/>
                        <w:bidi w:val="0"/>
                        <w:spacing w:before="5" w:after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Заниматься воспитанием постоянно, а не от случая к случаю.</w:t>
                      </w:r>
                    </w:p>
                    <w:p>
                      <w:pPr>
                        <w:tabs>
                          <w:tab w:val="left" w:pos="523" w:leader="none"/>
                        </w:tabs>
                        <w:overflowPunct w:val="false"/>
                        <w:autoSpaceDE w:val="false"/>
                        <w:bidi w:val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pacing w:val="5"/>
                          <w:szCs w:val="40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Начинать воспитание ребенка с воспитания себя. Воспита</w:t>
                        <w:softHyphen/>
                      </w:r>
                      <w:r>
                        <w:rPr>
                          <w:kern w:val="2"/>
                          <w:sz w:val="40"/>
                          <w:szCs w:val="40"/>
                          <w:spacing w:val="3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ние - это не отдельные нравоучения, а вся жизнедеятельность се</w:t>
                      </w:r>
                      <w:r>
                        <w:rPr>
                          <w:kern w:val="2"/>
                          <w:sz w:val="40"/>
                          <w:szCs w:val="40"/>
                          <w:spacing w:val="-6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мьи.</w:t>
                      </w:r>
                    </w:p>
                    <w:p>
                      <w:pPr>
                        <w:tabs>
                          <w:tab w:val="left" w:pos="523" w:leader="none"/>
                        </w:tabs>
                        <w:overflowPunct w:val="false"/>
                        <w:autoSpaceDE w:val="false"/>
                        <w:bidi w:val="0"/>
                        <w:spacing w:before="5" w:after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pacing w:val="4"/>
                          <w:szCs w:val="40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Любить ребенка и уметь выразить свою любовь в ласковом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слове и ласковой интонации.</w:t>
                      </w:r>
                    </w:p>
                    <w:p>
                      <w:pPr>
                        <w:tabs>
                          <w:tab w:val="left" w:pos="523" w:leader="none"/>
                        </w:tabs>
                        <w:overflowPunct w:val="false"/>
                        <w:autoSpaceDE w:val="false"/>
                        <w:bidi w:val="0"/>
                        <w:spacing w:before="10" w:after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pacing w:val="1"/>
                          <w:szCs w:val="40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Обращаться с ребенком как с равным. Дети никогда не быва</w:t>
                      </w:r>
                      <w:r>
                        <w:rPr>
                          <w:kern w:val="2"/>
                          <w:sz w:val="40"/>
                          <w:szCs w:val="40"/>
                          <w:spacing w:val="2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ют для себя маленькими, они всегда уже большие.</w:t>
                      </w:r>
                    </w:p>
                    <w:p>
                      <w:pPr>
                        <w:tabs>
                          <w:tab w:val="left" w:pos="523" w:leader="none"/>
                        </w:tabs>
                        <w:overflowPunct w:val="false"/>
                        <w:autoSpaceDE w:val="false"/>
                        <w:bidi w:val="0"/>
                        <w:spacing w:before="10" w:after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pacing w:val="2"/>
                          <w:szCs w:val="40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Воспитывать в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детях самостоятельность.</w:t>
                      </w:r>
                    </w:p>
                    <w:p>
                      <w:pPr>
                        <w:overflowPunct w:val="false"/>
                        <w:bidi w:val="0"/>
                        <w:ind w:left="540" w:firstLine="5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firstLine="5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firstLine="5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899" w:gutter="0" w:header="0" w:top="12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3:09:00Z</dcterms:created>
  <dc:creator>кабинет</dc:creator>
  <dc:description/>
  <cp:keywords/>
  <dc:language>en-US</dc:language>
  <cp:lastModifiedBy>Admin</cp:lastModifiedBy>
  <cp:lastPrinted>2013-01-13T15:51:00Z</cp:lastPrinted>
  <dcterms:modified xsi:type="dcterms:W3CDTF">2013-01-13T12:51:00Z</dcterms:modified>
  <cp:revision>11</cp:revision>
  <dc:subject/>
  <dc:title/>
</cp:coreProperties>
</file>