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635</wp:posOffset>
            </wp:positionV>
            <wp:extent cx="1314450" cy="1387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нспект занятия для детей старшей группы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(экспериментальная деятельность)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1.25pt;width:458.05pt;height:91.15pt;mso-wrap-style:none;v-text-anchor:middle;mso-position-vertical:top" type="_x0000_t136">
            <v:path textpathok="t"/>
            <v:textpath on="t" fitshape="t" string="&quot;В поисках сокровищ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Автор: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Агапова Марина Валерьевна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воспитатель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категории</w:t>
      </w:r>
    </w:p>
    <w:p>
      <w:pPr>
        <w:pStyle w:val="Normal"/>
        <w:jc w:val="right"/>
        <w:rPr/>
      </w:pPr>
      <w:r>
        <w:rPr>
          <w:b/>
          <w:color w:val="0000FF"/>
        </w:rPr>
        <w:t>МКДОУ № 45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Занятие по экспериментированию по теме «Вода» я решила провести в форме путешествия, так как считаю, что нетрадиционная форма проведения учебно-игровых занятий с дошкольниками, способствует созданию атмосферы психологического комфорта и заинтересованности детей, непринужденному общению между детьми и взрослыми. Кроме этого, именно при проведении подобного рода занятий наиболее эффективно идет становление субъективной позиции ребенка в наиболее специфичных для него видах деятельности – игре, общении, продуктивной деятельности.</w:t>
      </w:r>
    </w:p>
    <w:p>
      <w:pPr>
        <w:pStyle w:val="Normal"/>
        <w:jc w:val="both"/>
        <w:rPr/>
      </w:pPr>
      <w:r>
        <w:rPr/>
        <w:tab/>
        <w:t>Элементы таинственности и сюрприза выбраны не случайно – их роль очень велика для создания мотивации детских видов деятельности, атмосферы психологического комфорта и активного речевого общения.</w:t>
      </w:r>
    </w:p>
    <w:p>
      <w:pPr>
        <w:pStyle w:val="Normal"/>
        <w:jc w:val="both"/>
        <w:rPr/>
      </w:pPr>
      <w:r>
        <w:rPr/>
        <w:tab/>
        <w:t>Использование практического метода – работа с картой-схемой эффективно решат задачи развития мышления детей, речевой самостоятельности и актив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п занятия:</w:t>
      </w:r>
      <w:r>
        <w:rPr/>
        <w:t xml:space="preserve"> опытно-экспериментальная деятель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нятия:</w:t>
      </w:r>
      <w:r>
        <w:rPr/>
        <w:t xml:space="preserve"> игра-путешеств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занятия:</w:t>
      </w:r>
      <w:r>
        <w:rPr/>
        <w:t xml:space="preserve"> расширить представление детей о свойствах воды. Способствовать накоплению у детей конкретных представлений о свойствах во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вивать умения детей планировать свою деятельность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имулировать самостоятельное формулирование вывод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вивать познавательные способности детей, любознательность, логическое мышление, воображение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оспитывать навыки работы в коллективе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од занятия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заводит детей в зал. Навстречу выходит пират Джек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ак же мне найти эти затонувшие сокровища. Вот задал задачку морской царь Нептун. Мне одному не справиться. О… дети! Может быть вы поможете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Давайте знакомиться! Я пират Джек. Но вы меня не бойтесь. Я не разбойник, а любитель приключений и путешеств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ират здоровается)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Мой сундук с золотом лежит на дне морском, в царстве царя Нептуна. Чтобы его забрать нужно, узнать много о воде. Поможете мне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Да, конечно!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Ну, тогда мы должны отправиться в путешествие в подводное царство. Для этого нужно сказать волшебные слова. Повторяйте за мной:</w:t>
        <w:br/>
        <w:t>«Сейчас кругом я повернусь, на дне морском я окажусь». (Дети проговаривают волшебные слова, поворачиваясь вокруг себя).</w:t>
      </w:r>
    </w:p>
    <w:p>
      <w:pPr>
        <w:pStyle w:val="Normal"/>
        <w:rPr/>
      </w:pPr>
      <w:r>
        <w:rPr>
          <w:b/>
          <w:i/>
        </w:rPr>
        <w:t>(Играет «волшебная» мелодия)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А что вы видите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 Пират указывает на карту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 Что это? Как вы думаете? Для чего нужна карта?</w:t>
      </w:r>
    </w:p>
    <w:p>
      <w:pPr>
        <w:pStyle w:val="Normal"/>
        <w:jc w:val="both"/>
        <w:rPr/>
      </w:pPr>
      <w:r>
        <w:rPr>
          <w:b/>
          <w:i/>
        </w:rPr>
        <w:t>Предположения детей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уда же нам идти, как вы считае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указывают по карте дорог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Джек:</w:t>
      </w:r>
      <w:r>
        <w:rPr/>
        <w:t xml:space="preserve"> Нам нужно дойти до Соляного рифа. </w:t>
      </w:r>
    </w:p>
    <w:p>
      <w:pPr>
        <w:pStyle w:val="Normal"/>
        <w:jc w:val="both"/>
        <w:rPr/>
      </w:pPr>
      <w:r>
        <w:rPr>
          <w:b/>
          <w:i/>
        </w:rPr>
        <w:t>Дети и пират идут к Соляному рифу, изображая передвижение в в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становка. Соляной ри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столе стоят: 2 сосуда с водой (500мл), 1 -  емкостью 1 л. На первом сосуде  написано - соленая вода, на втором сосуде – пресная вода, третий сосуд – пустой; 1 яйцо, ложка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Смотрите морской царь приготовил нам первое испытание. Что находится в сосудах? Как вы думае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веты детей. 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 А для чего нам нужно яйц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ожения детей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А давайте яйцо опустим в воду. В какую воду мы опустим его сначал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 выбирают воду. Пират помогает одному ребенку аккуратно опустить яйцо в  сосуд с водой при помощи ложки. Если яйцо опустят в сосуд с соленой водой, то оно всплывет. Если они опустят яйцо в сосуд с пресной водой, то яйцо опустится на дно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жек: </w:t>
      </w:r>
      <w:r>
        <w:rPr/>
        <w:t>Что произошло, ребята? Как вы думаете, поч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оспитатель подводит детей к выводу, что в соленой воде из-за содержания большого количества соли яйцо не тонет)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А хотите, побалуемся? Если смешать соленую и пресную воду, что получит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 Проводится опыт.</w:t>
      </w:r>
    </w:p>
    <w:p>
      <w:pPr>
        <w:pStyle w:val="Normal"/>
        <w:jc w:val="both"/>
        <w:rPr/>
      </w:pPr>
      <w:r>
        <w:rPr>
          <w:b/>
          <w:i/>
        </w:rPr>
        <w:t>Положить яйцо на дно большого сосуда. Постепенно подливая по очереди воду из обеих банок, можно получить такой раствор, в котором яйцо не будет ни всплывать, ни тонуть. Оно будет держаться, как подвешенное посередине раствора.</w:t>
      </w:r>
    </w:p>
    <w:p>
      <w:pPr>
        <w:pStyle w:val="Normal"/>
        <w:jc w:val="both"/>
        <w:rPr/>
      </w:pPr>
      <w:r>
        <w:rPr>
          <w:b/>
          <w:i/>
        </w:rPr>
        <w:t>После этого дети подходят к карте, сообщают свои выводы, а воспитатель заносит их  в виде символов в мнемотаблицу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Нам нужно двигаться дальше. Куда указывает стрелка на карте?</w:t>
      </w:r>
    </w:p>
    <w:p>
      <w:pPr>
        <w:pStyle w:val="Normal"/>
        <w:jc w:val="both"/>
        <w:rPr/>
      </w:pPr>
      <w:r>
        <w:rPr>
          <w:b/>
          <w:i/>
        </w:rPr>
        <w:t>Дети указывают направление по стрелкам на карте и отправляются в пу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тановка. Мыс чистой воды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Что у нас здесь?</w:t>
      </w:r>
    </w:p>
    <w:p>
      <w:pPr>
        <w:pStyle w:val="Normal"/>
        <w:jc w:val="both"/>
        <w:rPr/>
      </w:pPr>
      <w:r>
        <w:rPr>
          <w:b/>
          <w:i/>
        </w:rPr>
        <w:t>Дети перечисляют все предметы, которые видят на столе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Пить хочу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рет колбу с грязной водой. Пытается пить. Дети не дают выпить эту воду, объясняя почему (она грязная, плохая, мертвая, не пригодная для питья)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акую воду можно пи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веты детей (чистую, ключевую, питьевую). 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Что мы можем сделать с этой водой, чтобы её можно было пить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Её можно очистить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А ка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показывает активированный уголь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то-нибудь знает, что это тако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оложения детей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Это уголь, но необыкновенный, а специально очищенный. А называется он «активированный уголь». Для чего он нужен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лушиваются предположения детей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Где же его можно взять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В аптеке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Попробуем очистить воду этим углем? Давайте сделаем угольный фильтр.</w:t>
      </w:r>
    </w:p>
    <w:p>
      <w:pPr>
        <w:pStyle w:val="Normal"/>
        <w:jc w:val="both"/>
        <w:rPr/>
      </w:pPr>
      <w:r>
        <w:rPr>
          <w:b/>
          <w:i/>
        </w:rPr>
        <w:t>Джек показывает детям последовательность проведения опыта. Дети повторяют, используя собственные приборы.</w:t>
      </w:r>
    </w:p>
    <w:p>
      <w:pPr>
        <w:pStyle w:val="Normal"/>
        <w:jc w:val="both"/>
        <w:rPr/>
      </w:pPr>
      <w:r>
        <w:rPr>
          <w:b/>
          <w:i/>
        </w:rPr>
        <w:t>Опыт: взять чистую колбу. В неё опустить воронку, в которую кладется ватный диск, а сверху кладется активированный уголь. Аккуратно переливать грязную воду через воронку в чистую колбу. Благодаря ватному диску и активированному углю вся грязь останется на вате, а в колбу будет капать очищенная вода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Ребята, что у вас получилос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подводит детей к выводу, что воду можно очистить, используя активированный уголь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Запомните, ребята, грязную воду использовать нельзя! Ее можно очистить, сделав такой фильт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карте выводы заносятся в мнемотаблицу, используя символы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Идём дальше? Куда?</w:t>
      </w:r>
    </w:p>
    <w:p>
      <w:pPr>
        <w:pStyle w:val="Normal"/>
        <w:jc w:val="both"/>
        <w:rPr/>
      </w:pPr>
      <w:r>
        <w:rPr>
          <w:b/>
          <w:i/>
        </w:rPr>
        <w:t>Дети указывают направление на кар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жек читает на карте назв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остановка. Остров волшебных кувшинок.</w:t>
      </w:r>
    </w:p>
    <w:p>
      <w:pPr>
        <w:pStyle w:val="Normal"/>
        <w:jc w:val="both"/>
        <w:rPr/>
      </w:pPr>
      <w:r>
        <w:rPr>
          <w:b/>
          <w:i/>
        </w:rPr>
        <w:t>Дети и Джек идут к конечной остановке, к «Острову волшебных кувшинок»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Что же здесь нас ждё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перечисляют всё, что видят на столе. (Кувшинки розовые, белые, индивидуальные тарелочки с водой для каждого ребенка)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акие кувшинки для нас приготовил морской царь? А почему они закрытые? Как вы думаете?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ак вы думаете, что мы с вами сейчас должны сделать, чтобы наши кувшинки раскрылись, ожили?</w:t>
      </w:r>
    </w:p>
    <w:p>
      <w:pPr>
        <w:pStyle w:val="Normal"/>
        <w:jc w:val="both"/>
        <w:rPr/>
      </w:pPr>
      <w:r>
        <w:rPr>
          <w:b/>
          <w:i/>
        </w:rPr>
        <w:t>Ответы детей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Точно, вы правы. У вас есть свои маленькие водоемы, давайте их опустим туда.</w:t>
      </w:r>
    </w:p>
    <w:p>
      <w:pPr>
        <w:pStyle w:val="Normal"/>
        <w:jc w:val="both"/>
        <w:rPr/>
      </w:pPr>
      <w:r>
        <w:rPr>
          <w:b/>
          <w:i/>
        </w:rPr>
        <w:t>Дети опускают цветы в воду и кувшинки начинают распускаться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Это чудо! Что произошл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jc w:val="both"/>
        <w:rPr/>
      </w:pPr>
      <w:r>
        <w:rPr>
          <w:b/>
          <w:i/>
        </w:rPr>
        <w:t>Воспитатель подводит детей к выводу, что вода проникает везде, в том числе и в листья кувшинки, питает, заставляя их раскрываться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Какие же вы молодцы! Давайте заполним последнюю таблицу на карте царя Непту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подходят к карте, заполняют вместе с воспитателем мнемотаблицу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Посмотрите, мы прошли весь путь. Много узнали нового о воде. Ну, а теперь вперед к золоту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это время появляется сундучок с сокровищами. Дети находят его.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Спасибо вам за помощь! Вам пора возвращаться в детский сад, а мне продолжать свое путешествие. А на память о себе, я подарю вам настоящий пиратский головной убор и золотые моне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жек вручает детям подарки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Закроем глаза и скажем волшебные слова: «Сейчас кругом я повернусь и в садике я окажусь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Звучит волшебная музыка. Дети поворачиваются вокруг себя, проговаривая слова)</w:t>
      </w:r>
    </w:p>
    <w:p>
      <w:pPr>
        <w:pStyle w:val="Normal"/>
        <w:jc w:val="both"/>
        <w:rPr/>
      </w:pPr>
      <w:r>
        <w:rPr>
          <w:b/>
          <w:u w:val="single"/>
        </w:rPr>
        <w:t>Джек:</w:t>
      </w:r>
      <w:r>
        <w:rPr/>
        <w:t xml:space="preserve"> Ну, вот  мы и в саду, пойдемте я вас провожу к вашим друзьям в группу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Дети и воспитатель уходят.</w:t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7:00Z</dcterms:created>
  <dc:creator>Владелец</dc:creator>
  <dc:description/>
  <cp:keywords/>
  <dc:language>en-US</dc:language>
  <cp:lastModifiedBy>Admin</cp:lastModifiedBy>
  <cp:lastPrinted>2009-03-25T07:42:00Z</cp:lastPrinted>
  <dcterms:modified xsi:type="dcterms:W3CDTF">2014-01-31T06:27:00Z</dcterms:modified>
  <cp:revision>2</cp:revision>
  <dc:subject/>
  <dc:title/>
</cp:coreProperties>
</file>