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Е ОКРУЖНОЕ 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ОБРАЗОВАНИЯ ГОРОДА МОСК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СКИЙ САД КОМБИНИРОВАННОГО ВИДА № 17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583 г. Москва, ул. Воронежская, д.5, к.2     тел/ факс 7 (495) 397 70 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занятия по развитию реч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в старшей группе "Закончи сказку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унь Ирина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ворческое рассказывание «Закончи сказку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ать учить детей составлять короткие сюжетные расска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ать учить использовать в рассказе разные виды предложений, рассказывать интонационно выразите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эмоциональное отношение к художественным произведениям, учить сопереживать, понимать герое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ать учить детей составлять загад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арь: бесхитростный, зубастый, че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ражнение детей в составлении (придумывании) различных сказок и рассказ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учивание сказки 2 деть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учивание слов Красной 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ная шкатулка, зубная щетка, зубная паста, цве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стюм Красной Шапочки, корзиночка, конф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ы для игр «Сказка соберись» и «Сказочные геро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зыка – «Песня Красной Шапочки», «Пение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здороваются с гостями и присаживаются на стульчики.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лушайте внимательно и отгадайте за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а имя забыла св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у, подскажите имя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Песня Красной Шапочки». Появляется девочка с корзинкой в руке. Подходит к воспитателю, и здоровается со всеми присутствующими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Красная Шапочка, а что у тебя в корзиноч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ая Шапочка: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Я от бабушки бежала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И шкатулку увидала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од кустом она стояла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И записочка лежала: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«Кто найдет шкатулку эту-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тнесите в садик к детя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давайте посмотрим, что же лежит в этой красивой шкатул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нимает из шкатулки зубную щетку, зубную пасту и цвето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знаете, чьи это предметы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ие бывают волки? </w:t>
      </w:r>
      <w:r>
        <w:rPr>
          <w:i/>
          <w:sz w:val="28"/>
          <w:szCs w:val="28"/>
        </w:rPr>
        <w:t>(зубастые, серые, злые, голодные, жадные, бесхитростные  и 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в каких сказках есть волк? </w:t>
      </w:r>
      <w:r>
        <w:rPr>
          <w:i/>
          <w:sz w:val="28"/>
          <w:szCs w:val="28"/>
        </w:rPr>
        <w:t>( «Колобок», «Теремок», «Три поросенка», «Волк и семеро козлят», «Лиса и волк»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едметы  принадлежат зубастому волку из веселой сказки, которая называется «Раз в неделю», а написал ее Валерий Шуль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вторите, пожалуйста, как называется сказка? А как зовут автора? Зубастый волк использует эти предметы один раз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бы вам хотелось еще узнать о н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ются вопросы детей. Воспитатель обобщает все выше сказанное детьми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а вы бы хотели узнать, как использует зубастый волк эти предметы?</w:t>
      </w:r>
    </w:p>
    <w:p>
      <w:pPr>
        <w:pStyle w:val="Normal"/>
        <w:rPr/>
      </w:pPr>
      <w:r>
        <w:rPr>
          <w:sz w:val="28"/>
          <w:szCs w:val="28"/>
        </w:rPr>
        <w:t>Тогда мы сейчас послушаем сказку.  Марк, расскажи нам, пожалуйста, начало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к: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Раз в неделю волк зубастый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Чистит зубы мятной пастой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Моет окна, белит печку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Стелет коврик по крылечку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И с цветочком у дверей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 гости ждет к себе звере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Ребята, а вы хотели бы узнать продолжение сказки? А давайте с вами придумаем, что же произойдет дальше. Мы сейчас с вами отправимся  в лес, где живет зубастый волк. И под пение птиц представьте, что же приключится с главным гер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придти к нему в гости? Какие подарки подарят они ему? Чем они будут заниматься? А может зубастый волк попадет в беду? Или он будет спасать своих друзей? А какие волшебные предметы-помощники или герои появятся в вашей сказке? А может к волку придет заяц, и волк его съес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Пение птиц»  дети самостоятельно придумывают продолжение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ем 3-5 рассказов. Воспитатель оценивает рассказы вместе с детьми, отмечая творчество ребенка, кто интереснее придумал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Красная Шапочка, а что у тебя еще лежит в корзиночк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Я ребятам принесла игру. И хочу, чтобы мы все вместе по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Ребята, посмотрите внимательно на картинки. Герои, каких сказок здесь изображены?</w:t>
      </w:r>
    </w:p>
    <w:p>
      <w:pPr>
        <w:pStyle w:val="Normal"/>
        <w:rPr/>
      </w:pPr>
      <w:r>
        <w:rPr>
          <w:sz w:val="28"/>
          <w:szCs w:val="28"/>
        </w:rPr>
        <w:t>Мы сейчас с вами поиграем в игру «Сказка соберись». Возьмите каждый по одному герою. Когда будет звучать музыка, вы будете бегать врассыпную, а когда она остановится, вы должны «собрать сказки», собраться в три группы.</w:t>
      </w:r>
    </w:p>
    <w:p>
      <w:pPr>
        <w:pStyle w:val="Normal"/>
        <w:rPr/>
      </w:pPr>
      <w:r>
        <w:rPr>
          <w:i/>
          <w:sz w:val="28"/>
          <w:szCs w:val="28"/>
        </w:rPr>
        <w:t>Игра повторяется 2 раза под музыку «Песня Красной Шапоч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дети присаживаются на стульчики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  Ребята, давайте еще раз послушаем начало сказки.</w:t>
      </w:r>
    </w:p>
    <w:p>
      <w:pPr>
        <w:pStyle w:val="Normal"/>
        <w:rPr/>
      </w:pPr>
      <w:r>
        <w:rPr>
          <w:sz w:val="28"/>
          <w:szCs w:val="28"/>
        </w:rPr>
        <w:t>А как она называется?  ( «Раз в неделю») А кто автор этой сказки? (Валерий Шульжик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Марк рассказывает начало сказк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теперь послушайте, что в конце придумал автор Валерий Шульжик. Саша расскажи нам, пожалуйста, конец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ша: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Но, увы! Лесные звер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Не стучатся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 волку в двери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ысока, конечно, честь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Но опасно –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Могут съесть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пришел к волку кто-нибудь в гости? А почему нет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Ребята, а как вы понимаете слово «честь»? («</w:t>
      </w:r>
      <w:r>
        <w:rPr>
          <w:i/>
          <w:sz w:val="28"/>
          <w:szCs w:val="28"/>
        </w:rPr>
        <w:t xml:space="preserve">Высока, конечно, честь, Но опасно –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огут съесть!»)  ( Большое уважение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мне сейчас Красная Шапочка рассказала, что с некоторыми героями сказок приключилась беда. Злая ведьма их заколдовала, и  разрез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и с их изображением. Чтобы спасти этих героев, вам надо из частей собрать целую картинку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 подходят к столам. Под музыку проводится игра «Сказочные герои». Затем </w:t>
      </w:r>
      <w:r>
        <w:rPr>
          <w:i/>
          <w:sz w:val="28"/>
          <w:szCs w:val="28"/>
          <w:u w:val="single"/>
        </w:rPr>
        <w:t>дети придумывают загадки</w:t>
      </w:r>
      <w:r>
        <w:rPr>
          <w:i/>
          <w:sz w:val="28"/>
          <w:szCs w:val="28"/>
        </w:rPr>
        <w:t xml:space="preserve"> про сказочных героев. И загадывают свои загадки друг д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озвращаются на свои мес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с какой сказкой мы сегодня познакомились? Кто авт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олк ждал в гости? А вы любите ходить в гости? А к себе домой приглашаете гостей? В следующий раз вы расскажете, как вы встречаете гостей, и чем вы занимаетесь.</w:t>
      </w:r>
    </w:p>
    <w:p>
      <w:pPr>
        <w:pStyle w:val="Normal"/>
        <w:rPr/>
      </w:pPr>
      <w:r>
        <w:rPr>
          <w:sz w:val="28"/>
          <w:szCs w:val="28"/>
        </w:rPr>
        <w:t xml:space="preserve">Чем мы сегодня занимались? Что вы делали самостоятельно? ( </w:t>
      </w:r>
      <w:r>
        <w:rPr>
          <w:i/>
          <w:sz w:val="28"/>
          <w:szCs w:val="28"/>
        </w:rPr>
        <w:t>Придумывали продолжение сказки, сочиняли загадки, спасли сказочных героев и т.д.)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Вам понравилось наше занятие? А что вам понравилось больше все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водит итог занятия и дает оценку деятельности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шивает у детей чье продолжение сказки понравилось больш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Ребята, за то, что вы спасли моих друзей, сказочных героев, я хочу угостить вас сказочными конфетами.   Мне очень понравилось у ва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Ребята, мне пора домой. Меня ждет мама. До сви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 «Песня Красной Шапочки» девочка прощается и покидает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нникова Е.Б. Формирование речевого творчества дошкольников (обучение сочинению сказок). - Москва, 2008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20:00Z</dcterms:created>
  <dc:creator>Пользователь Windows</dc:creator>
  <dc:description/>
  <dc:language>en-US</dc:language>
  <cp:lastModifiedBy>Пользователь Windows</cp:lastModifiedBy>
  <dcterms:modified xsi:type="dcterms:W3CDTF">2012-10-28T07:21:00Z</dcterms:modified>
  <cp:revision>3</cp:revision>
  <dc:subject/>
  <dc:title/>
</cp:coreProperties>
</file>