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с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азвивающего вида №3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Молоде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ныш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КРЫТОЕ ЗАНЯТ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Обучение пересказу детей старшего дошкольного возраста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</w:t>
      </w:r>
      <w:r>
        <w:rPr>
          <w:b/>
          <w:sz w:val="52"/>
          <w:szCs w:val="52"/>
        </w:rPr>
        <w:t>Путешествие капельки</w:t>
      </w:r>
      <w:r>
        <w:rPr>
          <w:b/>
          <w:i/>
          <w:sz w:val="52"/>
          <w:szCs w:val="52"/>
        </w:rPr>
        <w:t>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12080" cy="386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:      Серова И. Б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передавать содержание текста последовательно, выразительно. Совершенствовать грамматический строй речи, зрительное восприятие, память и мышление. Воспитывать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Сегодня речь пойдет о воде, путешествовать в царство Воды с нами будет «Капель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казать вырезанную из бумаги капельку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sz w:val="28"/>
          <w:szCs w:val="28"/>
        </w:rPr>
        <w:tab/>
        <w:t>Это «Капелька» путешествует по всему свету, много видела, много интересного знает о воде. Так ли это? Мы сегодня с вами у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 слыхали о в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ворят она вез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луже, в море, в оке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 водопроводном кран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ткуда взялась «Капелька», где она может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уже говорили о круговороте воды в природе. Сегодня я вам хочу предложить одно очень интересное наблюдение. Опыт называется «Откуда берется дождь?». Я включаю чайник и мы с вами увидим, что будет происходить с во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на будет нагреваться, а потом заки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Что произойдет, когда вода закип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ад чайником появится пар.</w:t>
      </w:r>
    </w:p>
    <w:p>
      <w:pPr>
        <w:pStyle w:val="Normal"/>
        <w:rPr/>
      </w:pPr>
      <w:r>
        <w:rPr>
          <w:sz w:val="28"/>
          <w:szCs w:val="28"/>
        </w:rPr>
        <w:t>ВОСПИТАТЕЛЬ: Почему появляется п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ар появится, потому что вода начинает испаря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д чайником появляется п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смотрите, вода закипела, и над чайником действительно появился пар. Теперь я возьму тарелку и подержу ее над пар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ржит прозрачную стеклянную тарелку над чайн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оисходит?</w:t>
      </w:r>
    </w:p>
    <w:p>
      <w:pPr>
        <w:pStyle w:val="Normal"/>
        <w:rPr/>
      </w:pPr>
      <w:r>
        <w:rPr>
          <w:sz w:val="28"/>
          <w:szCs w:val="28"/>
        </w:rPr>
        <w:t>ДЕТИ: Пар оседает на тарелку. Тарелка запотела, на тарелке появились капельки и стали капать с тарелки обратно в чай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Точно так же происходит круговорот воды в природе. Под воздействием солнца вода испаряется с поверхности земли. Пар поднимается в воздух и высоко в небе образуются облака, а затем тучи. Потом из туч выпадают осадки: дождь, снег, град. Вода снова попадает на поверхность земли. Мы проверили этот опыт сегодня не случайно. Он напрямую связан со сказкой, которую вы сейчас услы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СЛУШИВАНИЕ СКАЗКИ С ИЛЛЮСТРИРОВАНИЕМ НА МОЛЬБЕРТЕ, С НАЦЕЛИВАНИЕМ НА ПЕРЕСКАЗ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КАК КАПЕЛЬКА СТАЛА СНЕЖИН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Капелька - это маленькая частичка че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Какого цвета во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розрачная, бесцвет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НАЧИНАЕТ СКАЗКУ)</w:t>
      </w:r>
    </w:p>
    <w:p>
      <w:pPr>
        <w:pStyle w:val="Normal"/>
        <w:rPr/>
      </w:pPr>
      <w:r>
        <w:rPr>
          <w:sz w:val="28"/>
          <w:szCs w:val="28"/>
        </w:rPr>
        <w:t>Капелька лежала на листе кувшинки, которую тихо покачивало на волнах водоема. Было раннее утро. Ласковое солнышко пригревало нежно и не жарко. Капелька ему подставляла то один, то другой бочок. Она и не знала, какое оно коварное. Припекало все сильнее и сильнее. И, наконец, капелька почувствовала, что начинает испаряться. Она поднялась над листом кувшинки и превратилась в крошечное, почти невидимое облачко.</w:t>
      </w:r>
    </w:p>
    <w:p>
      <w:pPr>
        <w:pStyle w:val="Normal"/>
        <w:rPr/>
      </w:pPr>
      <w:r>
        <w:rPr>
          <w:sz w:val="28"/>
          <w:szCs w:val="28"/>
        </w:rPr>
        <w:t>Капелька – облачко поднялась над рекой и медленно поплыла в горячем воздухе. Ей хорошо были видны огромные города, леса, озеры, реки. К вечеру капелька – облачко встретила много таких же капелек – облачков. Они стали собираться вместе, превратились в легкие белые облака и полетели по бескрайнему синему неб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приключений ждало впереди нашу капельку. Она проливалась на землю теплым дождем, текла в полноводных реках и снова поднималась в небо, становилась белым облаком или грозовой тучей. Но однажды она проснулась, посмотрела на себя и ахнула. Она была уже не капелькой и даже не облачком. Она превратилась в кружевную белую снежинку. «Интересно, - подумала капелька, - я путешествовала в далеких краях, а оказалась в знакомом месте». Оглядевшись вокруг, она узнала свой водоем и то место, где когда-то покачивались на воде листья кувшин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СЕДА ПО СКАЗКЕ)</w:t>
      </w:r>
    </w:p>
    <w:p>
      <w:pPr>
        <w:pStyle w:val="Normal"/>
        <w:rPr/>
      </w:pPr>
      <w:r>
        <w:rPr>
          <w:sz w:val="28"/>
          <w:szCs w:val="28"/>
        </w:rPr>
        <w:t>ВОСПИТАТЕЛЬ: Где начиналось путешествие капельки в сказке?</w:t>
      </w:r>
    </w:p>
    <w:p>
      <w:pPr>
        <w:pStyle w:val="Normal"/>
        <w:rPr/>
      </w:pPr>
      <w:r>
        <w:rPr>
          <w:sz w:val="28"/>
          <w:szCs w:val="28"/>
        </w:rPr>
        <w:t>ДЕТИ: Действие начинается на водоеме.</w:t>
      </w:r>
    </w:p>
    <w:p>
      <w:pPr>
        <w:pStyle w:val="Normal"/>
        <w:rPr/>
      </w:pPr>
      <w:r>
        <w:rPr>
          <w:sz w:val="28"/>
          <w:szCs w:val="28"/>
        </w:rPr>
        <w:t>ВОСПИТАТЕЛЬ: Опишите раннее утро. Что делала в это время капель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(описывают раннее утр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Что произошло с капелькой?</w:t>
      </w:r>
    </w:p>
    <w:p>
      <w:pPr>
        <w:pStyle w:val="Normal"/>
        <w:rPr/>
      </w:pPr>
      <w:r>
        <w:rPr>
          <w:sz w:val="28"/>
          <w:szCs w:val="28"/>
        </w:rPr>
        <w:t>ДЕТИ: Капелька испарилась и превратилась в белое облачко.</w:t>
      </w:r>
    </w:p>
    <w:p>
      <w:pPr>
        <w:pStyle w:val="Normal"/>
        <w:rPr/>
      </w:pPr>
      <w:r>
        <w:rPr>
          <w:sz w:val="28"/>
          <w:szCs w:val="28"/>
        </w:rPr>
        <w:t>ВОСПИТАТЕЛЬ: Что произошло с капелькой-облачко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Кого встретила капелька в состоянии облачка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 ДЕТЕЙ.</w:t>
      </w:r>
    </w:p>
    <w:p>
      <w:pPr>
        <w:pStyle w:val="Normal"/>
        <w:rPr/>
      </w:pPr>
      <w:r>
        <w:rPr>
          <w:sz w:val="28"/>
          <w:szCs w:val="28"/>
        </w:rPr>
        <w:t>ВОСПИТАТЕЛЬ: Какие приключения ждали капельку в путешестви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Что произошло с капелькой спустя много времен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Что подумала капелька - снежинк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 ДЕТЕЙ.</w:t>
      </w:r>
    </w:p>
    <w:p>
      <w:pPr>
        <w:pStyle w:val="Normal"/>
        <w:rPr/>
      </w:pPr>
      <w:r>
        <w:rPr>
          <w:sz w:val="28"/>
          <w:szCs w:val="28"/>
        </w:rPr>
        <w:t>ВОСПИТАТЕЛЬ: Понравилась вам сказка? Почем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-МИНУ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ЧКИ»</w:t>
      </w:r>
    </w:p>
    <w:p>
      <w:pPr>
        <w:pStyle w:val="Normal"/>
        <w:ind w:firstLine="720"/>
        <w:rPr/>
      </w:pPr>
      <w:r>
        <w:rPr>
          <w:sz w:val="28"/>
          <w:szCs w:val="28"/>
        </w:rPr>
        <w:t>У тучек сегодн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лохие прически,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руговые движенья перед собой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учки рыдают, 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пают слезки: а-а-а!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клоны головой вправо-влево, руки на голову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вушки плачут, 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лачут березки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и поднять вверх, плавные движения руками вправо-влево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листиков капают, капают слезки: а-а-а!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пускание рук со встряхиванием кистей)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ложить детям самим пересказать рассказ о капельке по част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ЕСКАЗ ДЕТЕЙ)</w:t>
      </w:r>
    </w:p>
    <w:p>
      <w:pPr>
        <w:pStyle w:val="Normal"/>
        <w:rPr/>
      </w:pPr>
      <w:r>
        <w:rPr>
          <w:sz w:val="28"/>
          <w:szCs w:val="28"/>
        </w:rPr>
        <w:t>Предложить детям нарисовать снежинк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дать детям 1,2 листа альбома и синий карандаш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ВЫПОЛНЯЮТ ЗА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аботы детей воспит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ОСПИТАТЕЛЬ: Какие красивые и необыкновенные снежинки вы нарисовали! Они не похожи друг на друга. И в природе нельзя найти одинаковых снежинок. Давайте мы с вами подарим снежинки своим ма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удет означать начало зимы. Спасибо всем за ответы и рассказы и за необыкновенные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Мы сегодня с вами разговаривали о воде. Мы узнали во что превращается капелька, во что испаряется вода.</w:t>
      </w:r>
    </w:p>
    <w:sectPr>
      <w:type w:val="nextPage"/>
      <w:pgSz w:w="11906" w:h="16838"/>
      <w:pgMar w:left="1221" w:right="12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13:00Z</dcterms:created>
  <dc:creator>Admin</dc:creator>
  <dc:description/>
  <cp:keywords/>
  <dc:language>en-US</dc:language>
  <cp:lastModifiedBy>It</cp:lastModifiedBy>
  <dcterms:modified xsi:type="dcterms:W3CDTF">2012-10-28T19:32:00Z</dcterms:modified>
  <cp:revision>6</cp:revision>
  <dc:subject/>
  <dc:title/>
</cp:coreProperties>
</file>