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80"/>
        <w:jc w:val="center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bCs/>
          <w:color w:val="464646"/>
        </w:rPr>
        <w:t>Конспект занятия по развитию речи на тему: «Фрукты»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Цель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способствовать развитию связной речи.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точнить и закрепить слова по тем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крепить навыки словообразования и словоизменения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могать детям отвечать на вопросы по алгоритму.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Ход занятия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Здравствуйте, ребята! Посмотрите, сколько сегодня пришло к нам гостей, давайте с ними поздороваемся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Ребята, а кто еще к нам пришел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около доски на стульях сидят Мишка и Зайка, держат конверт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Да, это наши постоянные друзья. Ребята, посмотрите, они сегодня необычные, Мишка что - то приготовил нам в конверте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записки из волшебного сундучка)</w:t>
      </w:r>
      <w:r>
        <w:rPr>
          <w:rFonts w:cs="Verdana" w:ascii="Verdana" w:hAnsi="Verdana"/>
          <w:color w:val="464646"/>
          <w:sz w:val="18"/>
          <w:szCs w:val="18"/>
        </w:rPr>
        <w:t>. Давайте его откроем и прочитаем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наши друзья предлагают нам поиграть, отгадать загадки.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демонстрируем рисунки которые нарисовали ребята с родителями)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руглое, румяно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расту на ветк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юбят меня взрослы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маленькие детки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464646"/>
          <w:sz w:val="18"/>
          <w:szCs w:val="18"/>
        </w:rPr>
        <w:t>(яблоко)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Повесить на доску картинку яблока и рассказать, какое оно и так со всеми фруктами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ркий, сладкий, налито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есь в обложке налитой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 с конфетной фабрик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з далекой Африки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464646"/>
          <w:sz w:val="18"/>
          <w:szCs w:val="18"/>
        </w:rPr>
        <w:t>(апельсин)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большой, как мяч футбольный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Если спелый - все довольн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Так приятен он на вкус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это за шар?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464646"/>
          <w:sz w:val="18"/>
          <w:szCs w:val="18"/>
        </w:rPr>
        <w:t>(арбуз)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иний мундир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Желтая подкладк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в середине сладко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464646"/>
          <w:sz w:val="18"/>
          <w:szCs w:val="18"/>
        </w:rPr>
        <w:t>(слив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Молодцы, ребята. Все загадки отгадали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Ребята, как одним словом назвать яблоко, апельсин, арбуз, сливу? Что это?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рукты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Ребята, где растут фрукты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на деревьях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 называются деревья, на которых растут фрукты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руктовые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Где растут фруктовые деревья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в саду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Как называется сад, в котором растет много фруктовых деревьев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руктовый сад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Молодцы!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Ребята, мы сегодня с вами отправимся в путешествие в сказочный фруктовый сад. На улице у нас сейчас какое время года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оздняя осень)</w:t>
      </w:r>
      <w:r>
        <w:rPr>
          <w:rFonts w:cs="Verdana" w:ascii="Verdana" w:hAnsi="Verdana"/>
          <w:color w:val="464646"/>
          <w:sz w:val="18"/>
          <w:szCs w:val="18"/>
        </w:rPr>
        <w:t>. А мы побываем в саду, где всегда бывает лето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кого мы пригласим с собой в путешествие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. и З.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вот мы и пришли в сад. Давайте присядем на травку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какие деревья растут в саду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яблони, сливы, вишни, груши, апельсиновое дерево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ие фрукты растут на яблони, груши, вишни, сливе и т. д. ?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Молодцы!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Давайте встанем в круг и поиграем в игру «Угощения»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игра с мячом)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ти встают в круг. Воспитатель бросает мяч и спрашивает: Сок из апельсина, какой? - апельсиновый», и так далее с каждым ребенком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А теперь давайте потихоньку сядем на травку. Ребята, посмотрите внимательно, фрукты у нас все одинаковые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нет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Чем отличаются фрукты друг от друга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орма, цвет, размер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ую форму имеют фрукты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руг, овал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какого цвета фрукты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расные, желтые, синие, оранжевые и др.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Как фрукты отличаются размером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большие, маленькие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464646"/>
          <w:sz w:val="18"/>
          <w:szCs w:val="18"/>
        </w:rPr>
        <w:t>- Ребята, наши друзья предлагают вам еще поиграть. Они хотят, чтобы вы сходили во фруктовый сад и рассказали, какие фрукты там растут, а поможет вам в этом волшебный домик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ответы на вопросы с использованием центрического алгоритма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464646"/>
          <w:sz w:val="18"/>
          <w:szCs w:val="18"/>
        </w:rPr>
        <w:t>А теперь давайте попробуем сварить сок из такого фрукта как алыча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дети повторяют за воспитателем чисто поговорку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у-чу-чу, чу-чу-чу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садили алычу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а-ча-ча, ча-ча-ч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от поспела алыч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у-чу-чу, чу-чу-чу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бираем алычу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о-чо-чо, чо-чо-чо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дставляй свое плечо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и-чи-чи, чи-чи-ч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варили сок из алычи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а-ча-ча, ча-ча-ч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ем полезна алыча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о чем мы сегодня с вами говорили?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Где мы путешествовали?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очему сад называется фруктовый?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а где продают фрукты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в магазине)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ята, вот какие Вы молодцы рассказали мне про фрукты, отгадали все загадки и сварили вкусный сок!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464646"/>
          <w:sz w:val="18"/>
          <w:szCs w:val="18"/>
        </w:rPr>
        <w:t>А теперь пришло время подкрепиться и попробовать Ваши любимы фрукты на вкус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руктовые угощения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1:00Z</dcterms:created>
  <dc:creator>макс</dc:creator>
  <dc:description/>
  <cp:keywords/>
  <dc:language>en-US</dc:language>
  <cp:lastModifiedBy>макс</cp:lastModifiedBy>
  <dcterms:modified xsi:type="dcterms:W3CDTF">2012-11-01T07:53:00Z</dcterms:modified>
  <cp:revision>3</cp:revision>
  <dc:subject/>
  <dc:title>Конспект занятия по развитию речи на тему: «Фрукты»</dc:title>
</cp:coreProperties>
</file>