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rPr/>
      </w:pPr>
      <w:r>
        <w:rPr>
          <w:b/>
          <w:color w:val="000000"/>
          <w:spacing w:val="-5"/>
          <w:sz w:val="44"/>
          <w:szCs w:val="44"/>
        </w:rPr>
        <w:t xml:space="preserve">Проект </w:t>
      </w:r>
      <w:r>
        <w:rPr>
          <w:b/>
          <w:bCs/>
          <w:color w:val="000000"/>
          <w:spacing w:val="-5"/>
          <w:sz w:val="44"/>
          <w:szCs w:val="44"/>
        </w:rPr>
        <w:t>«Наш любимый детский сад»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rPr>
          <w:sz w:val="30"/>
          <w:szCs w:val="36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втор:  </w:t>
      </w:r>
      <w:r>
        <w:rPr>
          <w:sz w:val="30"/>
          <w:szCs w:val="36"/>
        </w:rPr>
        <w:t>воспитатель Романова О. А., МКДОУ «ДС ОВ «Берёзка», п. Пурп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Тип проекта: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pacing w:val="1"/>
          <w:sz w:val="30"/>
          <w:szCs w:val="30"/>
        </w:rPr>
        <w:t>Социальный, творческий,</w:t>
      </w:r>
      <w:r>
        <w:rPr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групповой (15-20 человек, все желающие), средней продолжительности (4 -5 недель).</w:t>
      </w:r>
      <w:r>
        <w:rPr>
          <w:color w:val="000000"/>
          <w:spacing w:val="1"/>
          <w:sz w:val="30"/>
          <w:szCs w:val="30"/>
        </w:rPr>
        <w:t xml:space="preserve"> Ребенок </w:t>
      </w:r>
      <w:r>
        <w:rPr>
          <w:color w:val="000000"/>
          <w:spacing w:val="7"/>
          <w:sz w:val="30"/>
          <w:szCs w:val="30"/>
        </w:rPr>
        <w:t>участник от зарождения идеи до получ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зультата.</w:t>
      </w:r>
      <w:r>
        <w:rPr>
          <w:sz w:val="30"/>
          <w:szCs w:val="30"/>
        </w:rPr>
        <w:t xml:space="preserve"> </w:t>
      </w:r>
      <w:r>
        <w:rPr>
          <w:color w:val="000000"/>
          <w:spacing w:val="8"/>
          <w:sz w:val="30"/>
          <w:szCs w:val="30"/>
        </w:rPr>
        <w:t>Область «Чтение художественной литературы»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Актуальность проблемы:</w:t>
      </w:r>
    </w:p>
    <w:p>
      <w:pPr>
        <w:pStyle w:val="Normal"/>
        <w:shd w:fill="FFFFFF" w:val="clear"/>
        <w:spacing w:lineRule="atLeast" w:line="200"/>
        <w:ind w:left="14" w:hanging="0"/>
        <w:rPr/>
      </w:pPr>
      <w:r>
        <w:rPr>
          <w:color w:val="000000"/>
          <w:sz w:val="30"/>
          <w:szCs w:val="30"/>
        </w:rPr>
        <w:t>Анализируя результаты мониторинга детей на начало учебного года, выявлено, что дети знают недостаточно стихов, что не соответствует ФГТ. Для повышения уровня знаний решено организовать проект «Наш любимый детский сад», р</w:t>
      </w:r>
      <w:r>
        <w:rPr>
          <w:color w:val="000000"/>
          <w:spacing w:val="2"/>
          <w:sz w:val="30"/>
          <w:szCs w:val="30"/>
        </w:rPr>
        <w:t xml:space="preserve">езультатом которого  станет конкурс чтецов стихов о детском саде. </w:t>
      </w:r>
    </w:p>
    <w:p>
      <w:pPr>
        <w:pStyle w:val="Normal"/>
        <w:shd w:fill="FFFFFF" w:val="clear"/>
        <w:spacing w:lineRule="atLeast" w:line="20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Цель: </w:t>
      </w:r>
    </w:p>
    <w:p>
      <w:pPr>
        <w:pStyle w:val="Normal"/>
        <w:shd w:fill="FFFFFF" w:val="clear"/>
        <w:spacing w:lineRule="atLeast" w:line="200"/>
        <w:rPr/>
      </w:pPr>
      <w:r>
        <w:rPr>
          <w:bCs/>
          <w:color w:val="000000"/>
          <w:spacing w:val="7"/>
          <w:sz w:val="30"/>
          <w:szCs w:val="30"/>
        </w:rPr>
        <w:t>Заучивание стихов при помощи мнемотехники, расширяя сотрудничество с родителями.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30"/>
          <w:szCs w:val="30"/>
        </w:rPr>
      </w:pPr>
      <w:r>
        <w:rPr>
          <w:b/>
          <w:bCs/>
          <w:color w:val="000000"/>
          <w:spacing w:val="19"/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30"/>
          <w:szCs w:val="30"/>
        </w:rPr>
      </w:pPr>
      <w:r>
        <w:rPr>
          <w:b/>
          <w:bCs/>
          <w:color w:val="000000"/>
          <w:spacing w:val="19"/>
          <w:sz w:val="30"/>
          <w:szCs w:val="30"/>
        </w:rPr>
        <w:t>Задачи:</w:t>
      </w:r>
    </w:p>
    <w:p>
      <w:pPr>
        <w:pStyle w:val="Normal"/>
        <w:shd w:fill="FFFFFF" w:val="clear"/>
        <w:spacing w:lineRule="atLeast" w:line="20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Активизировать творческое мышление детей. 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омочь родителям овладеть мнемотехникой.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Способствовать развитию творческого потенциала родителей.  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Обогатить опыт сотрудничества родителей с детьми. </w:t>
      </w:r>
    </w:p>
    <w:p>
      <w:pPr>
        <w:pStyle w:val="Normal"/>
        <w:shd w:fill="FFFFFF" w:val="clear"/>
        <w:spacing w:lineRule="atLeast" w: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вивать память детей старшего дошкольного возраста путем дополнительных ассоциативных привязок. </w:t>
      </w:r>
    </w:p>
    <w:p>
      <w:pPr>
        <w:pStyle w:val="TextBodyIndent"/>
        <w:spacing w:lineRule="atLeast" w:line="2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Продолжать учить преобразовывать абстрактные символов в образы (перекодирование информации);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Учить преодолевать робость, застенчивость, учиться свободно держаться перед аудиторией.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астники: 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уководитель проекта - воспитатель,  дети старшего дошкольного возраста, родители.</w:t>
      </w:r>
    </w:p>
    <w:p>
      <w:pPr>
        <w:pStyle w:val="Normal"/>
        <w:shd w:fill="FFFFFF" w:val="clear"/>
        <w:spacing w:lineRule="atLeast" w:line="200"/>
        <w:ind w:left="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00"/>
        <w:ind w:left="14" w:hanging="0"/>
        <w:rPr/>
      </w:pPr>
      <w:r>
        <w:rPr>
          <w:color w:val="000000"/>
          <w:spacing w:val="2"/>
          <w:sz w:val="30"/>
          <w:szCs w:val="30"/>
        </w:rPr>
        <w:t>В дошкольном возрасте преобладает наглядно-образная па</w:t>
        <w:softHyphen/>
      </w:r>
      <w:r>
        <w:rPr>
          <w:color w:val="000000"/>
          <w:spacing w:val="-2"/>
          <w:sz w:val="30"/>
          <w:szCs w:val="30"/>
        </w:rPr>
        <w:t xml:space="preserve">мять, и запоминание носит в основном непроизвольный характер. У </w:t>
      </w:r>
      <w:r>
        <w:rPr>
          <w:color w:val="000000"/>
          <w:sz w:val="30"/>
          <w:szCs w:val="30"/>
        </w:rPr>
        <w:t>детской памяти удивительное свойство - исключительная фото</w:t>
        <w:softHyphen/>
      </w:r>
      <w:r>
        <w:rPr>
          <w:color w:val="000000"/>
          <w:spacing w:val="-1"/>
          <w:sz w:val="30"/>
          <w:szCs w:val="30"/>
        </w:rPr>
        <w:t xml:space="preserve">графичность. </w:t>
      </w:r>
      <w:r>
        <w:rPr>
          <w:color w:val="000000"/>
          <w:sz w:val="30"/>
          <w:szCs w:val="30"/>
        </w:rPr>
        <w:t>Зрительный образ, сохранившийся у ребенка после про</w:t>
        <w:softHyphen/>
        <w:t xml:space="preserve">слушивания, сопровождающегося просмотром рисунков (действие </w:t>
      </w:r>
      <w:r>
        <w:rPr>
          <w:color w:val="000000"/>
          <w:spacing w:val="-1"/>
          <w:sz w:val="30"/>
          <w:szCs w:val="30"/>
        </w:rPr>
        <w:t>непроизвольного внимания и непроизвольной зрительной памяти), позволяет значительно быстрее вспомнить стихотворение.</w:t>
      </w:r>
    </w:p>
    <w:p>
      <w:pPr>
        <w:pStyle w:val="Normal"/>
        <w:shd w:fill="FFFFFF" w:val="clear"/>
        <w:spacing w:lineRule="atLeast" w:line="200"/>
        <w:ind w:left="2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tLeast" w:line="200"/>
        <w:ind w:left="29" w:hanging="0"/>
        <w:rPr/>
      </w:pPr>
      <w:r>
        <w:rPr>
          <w:color w:val="000000"/>
          <w:spacing w:val="-1"/>
          <w:sz w:val="30"/>
          <w:szCs w:val="30"/>
        </w:rPr>
        <w:t xml:space="preserve">С родителями проводились индивидуальные консультации, предлагался материал для изучения дома. </w:t>
      </w:r>
      <w:r>
        <w:rPr>
          <w:color w:val="000000"/>
          <w:spacing w:val="8"/>
          <w:sz w:val="30"/>
          <w:szCs w:val="30"/>
        </w:rPr>
        <w:t xml:space="preserve">Родители расширяют возможности сотрудничества со своими детьми, </w:t>
      </w:r>
      <w:r>
        <w:rPr>
          <w:color w:val="000000"/>
          <w:spacing w:val="10"/>
          <w:sz w:val="30"/>
          <w:szCs w:val="30"/>
        </w:rPr>
        <w:t>прислушиваются к их мнению. Продолжают осваивать метод, улучшающий развитие памяти.</w:t>
      </w:r>
    </w:p>
    <w:p>
      <w:pPr>
        <w:pStyle w:val="Normal"/>
        <w:shd w:fill="FFFFFF" w:val="clear"/>
        <w:spacing w:lineRule="atLeast" w:line="200"/>
        <w:ind w:left="22" w:firstLine="709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atLeast" w:line="200"/>
        <w:ind w:left="22" w:hanging="0"/>
        <w:rPr/>
      </w:pPr>
      <w:r>
        <w:rPr>
          <w:color w:val="000000"/>
          <w:spacing w:val="4"/>
          <w:sz w:val="30"/>
          <w:szCs w:val="30"/>
        </w:rPr>
        <w:t xml:space="preserve">Данный проект целесообразно использовать для развития мышления и памяти старших </w:t>
      </w:r>
      <w:r>
        <w:rPr>
          <w:color w:val="000000"/>
          <w:spacing w:val="5"/>
          <w:sz w:val="30"/>
          <w:szCs w:val="30"/>
        </w:rPr>
        <w:t>дошкольников.</w:t>
      </w:r>
    </w:p>
    <w:p>
      <w:pPr>
        <w:pStyle w:val="Normal"/>
        <w:spacing w:lineRule="atLeast" w:line="20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ьное оснащение проекта: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Спонсорская помощь родителей для приобретения призов участникам конкурса.</w:t>
      </w:r>
    </w:p>
    <w:p>
      <w:pPr>
        <w:pStyle w:val="Normal"/>
        <w:spacing w:lineRule="atLeast" w:line="200"/>
        <w:ind w:left="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этап - подготовительный, 1 неделя</w:t>
      </w:r>
    </w:p>
    <w:p>
      <w:pPr>
        <w:pStyle w:val="Normal"/>
        <w:shd w:fill="FFFFFF" w:val="clear"/>
        <w:spacing w:lineRule="atLeast" w:line="200"/>
        <w:ind w:right="14" w:hanging="0"/>
        <w:rPr>
          <w:sz w:val="30"/>
          <w:szCs w:val="30"/>
        </w:rPr>
      </w:pPr>
      <w:r>
        <w:rPr>
          <w:sz w:val="30"/>
          <w:szCs w:val="30"/>
        </w:rPr>
        <w:t>Разработка стратегии реализации проекта.</w:t>
      </w:r>
    </w:p>
    <w:p>
      <w:pPr>
        <w:pStyle w:val="Normal"/>
        <w:shd w:fill="FFFFFF" w:val="clear"/>
        <w:spacing w:lineRule="atLeast" w:line="200"/>
        <w:ind w:right="14" w:hanging="0"/>
        <w:rPr>
          <w:sz w:val="30"/>
          <w:szCs w:val="30"/>
        </w:rPr>
      </w:pPr>
      <w:r>
        <w:rPr>
          <w:sz w:val="30"/>
          <w:szCs w:val="30"/>
        </w:rPr>
        <w:t>Постановка цели и разбивка на веер задач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Создание условий для самостоятельной деятельности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Альбомы «Я в детском саду», «Чем мы любим заниматься».</w:t>
      </w:r>
    </w:p>
    <w:p>
      <w:pPr>
        <w:pStyle w:val="Normal"/>
        <w:spacing w:lineRule="atLeast" w:line="200"/>
        <w:ind w:left="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этап - основной, 2 недели</w:t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Образовательные ситуации с детьми: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Экскурсия «Мой детский сад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азвивающая игра  «Я знаю много… (названий растений группы)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Лепка «Моя любимая игрушка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ассматривание портфолио группы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Экскурсия по группам детского сад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Беседа «Моя группа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исование «Мои друзья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Заучивание стихов «Старшая группа» и «Почему так говорят» и составление мнемотаблиц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Дидактическая игра «Волшебный барабан» (слова  - названия игрушек)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Дидактическая игра «Узнай по голосу».</w:t>
      </w:r>
    </w:p>
    <w:p>
      <w:pPr>
        <w:pStyle w:val="Heading2"/>
        <w:numPr>
          <w:ilvl w:val="0"/>
          <w:numId w:val="1"/>
        </w:numPr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>Беседа «Зачем нужен режим дня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трудничество с родителями: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ивлечение родителей к поиску стихов о детском саде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Индивидуальное консультирование по теме проект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актические индивидуальные занятия по составление мнемотаблиц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иобретение призов для участников конкурса.</w:t>
      </w:r>
    </w:p>
    <w:p>
      <w:pPr>
        <w:pStyle w:val="Normal"/>
        <w:spacing w:lineRule="atLeast" w:line="20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этап - заключительный, 1 день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Конкурс чтецов стихов о детском саде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tLeast" w:line="200"/>
        <w:ind w:left="13" w:hanging="13"/>
        <w:jc w:val="left"/>
        <w:rPr>
          <w:sz w:val="30"/>
          <w:szCs w:val="30"/>
        </w:rPr>
      </w:pPr>
      <w:r>
        <w:rPr>
          <w:sz w:val="30"/>
          <w:szCs w:val="30"/>
        </w:rPr>
        <w:t>Отчет подготовительного этапа проекта «Наш любимый детский сад»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поставили цель  и определили задачи проекта.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Цель: </w:t>
      </w:r>
    </w:p>
    <w:p>
      <w:pPr>
        <w:pStyle w:val="Normal"/>
        <w:shd w:fill="FFFFFF" w:val="clear"/>
        <w:spacing w:lineRule="atLeast" w:line="200"/>
        <w:rPr/>
      </w:pPr>
      <w:r>
        <w:rPr>
          <w:bCs/>
          <w:color w:val="000000"/>
          <w:spacing w:val="7"/>
          <w:sz w:val="30"/>
          <w:szCs w:val="30"/>
        </w:rPr>
        <w:t>Заучивание стихов при помощи мнемотехники, расширяя сотрудничество с родителями.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30"/>
          <w:szCs w:val="30"/>
        </w:rPr>
      </w:pPr>
      <w:r>
        <w:rPr>
          <w:b/>
          <w:bCs/>
          <w:color w:val="000000"/>
          <w:spacing w:val="19"/>
          <w:sz w:val="30"/>
          <w:szCs w:val="30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30"/>
          <w:szCs w:val="30"/>
        </w:rPr>
      </w:pPr>
      <w:r>
        <w:rPr>
          <w:b/>
          <w:bCs/>
          <w:color w:val="000000"/>
          <w:spacing w:val="19"/>
          <w:sz w:val="30"/>
          <w:szCs w:val="30"/>
        </w:rPr>
        <w:t>Задачи:</w:t>
      </w:r>
    </w:p>
    <w:p>
      <w:pPr>
        <w:pStyle w:val="Normal"/>
        <w:shd w:fill="FFFFFF" w:val="clear"/>
        <w:spacing w:lineRule="atLeast" w:line="20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Активизировать творческое мышление детей. 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омочь родителям овладеть мнемотехникой.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Способствовать развитию творческого потенциала родителей.  </w:t>
      </w:r>
    </w:p>
    <w:p>
      <w:pPr>
        <w:pStyle w:val="Normal"/>
        <w:shd w:fill="FFFFFF" w:val="clear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Обогатить опыт сотрудничества родителей с детьми. </w:t>
      </w:r>
    </w:p>
    <w:p>
      <w:pPr>
        <w:pStyle w:val="Normal"/>
        <w:shd w:fill="FFFFFF" w:val="clear"/>
        <w:spacing w:lineRule="atLeast" w: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вивать память детей старшего дошкольного  возраста путем дополнительных ассоциативных привязок. </w:t>
      </w:r>
    </w:p>
    <w:p>
      <w:pPr>
        <w:pStyle w:val="TextBodyIndent"/>
        <w:spacing w:lineRule="atLeast" w:line="2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Продолжать учить преобразовывать абстрактные символов в образы (перекодирование информации);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Учить преодолевать робость, застенчивость, учиться свободно держаться перед аудиторией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ополнили предметно-развивающую среду группы альбомами «Я в детском саду», «Чем мы любим заниматься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иняли решение провести конкурс чтецов «Мой любимый детский сад»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>Отчет основного  этапа проекта «Наш любимый детский сад»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процессе реализации основного этапа проекта организовали образовательные ситуации с детьми: </w:t>
      </w:r>
    </w:p>
    <w:p>
      <w:pPr>
        <w:pStyle w:val="21"/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Экскурсия «Мой детский сад».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Развивающая игра  «Я знаю много… (названий растений группы)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Лепка «Моя любимая игрушка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ассматривание портфолио группы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Экскурсия по группам детского сад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Беседа «Моя группа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Рисование «Мои друзья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Заучивание стихов «Старшая группа» и «Почему так говорят» и составление мнемотаблиц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Дидактическая игра «Волшебный барабан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Дидактическая игра «Узнай по голосу».</w:t>
      </w:r>
    </w:p>
    <w:p>
      <w:pPr>
        <w:pStyle w:val="Heading2"/>
        <w:numPr>
          <w:ilvl w:val="0"/>
          <w:numId w:val="1"/>
        </w:numPr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>Беседа «Зачем нужен режим дня»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трудничество с родителями: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ивлечение родителей к поиску стихов о детском саде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Индивидуальное консультирование по теме проект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рактические индивидуальные занятия по составление мнемотаблиц.</w:t>
      </w:r>
    </w:p>
    <w:p>
      <w:pPr>
        <w:pStyle w:val="TextBody"/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>Приобретение призов для участников конкурса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tLeast" w:line="200"/>
        <w:jc w:val="left"/>
        <w:rPr>
          <w:sz w:val="30"/>
          <w:szCs w:val="30"/>
        </w:rPr>
      </w:pPr>
      <w:r>
        <w:rPr>
          <w:sz w:val="30"/>
          <w:szCs w:val="30"/>
        </w:rPr>
        <w:t>Отчет заключительного этапа проекта «Наш любимый детский сад»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 рамках проекта «Наш любимый детский сад», организовала конкурс чтецов стихов о детском саде на конкурс заявилось 80% детей посещающих группу. Разработала положение о конкурсе, и определили  критерии оценки конкурсантов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Критерии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Эмоциональность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ыразительность.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Тематичность (стихотворение должно соответствовать  теме конкурса)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Артистичность.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Наличие мнемотаблицы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ихи, участвующие в конкурсе</w:t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 себя и про ребят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(Г. Ладонщиков)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олнце скрылось за домам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кидаем детский сад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Я рассказываю мам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о себя и про ребя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Как мы хором песни пел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Как играли в чехарду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Что мы пил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Что мы ел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Что читали в детсаду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Я рассказываю честн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подробно обо всем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наю, маме интересн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нать о том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Как мы живем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 теперь большая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(И. Демьянов)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Громко хвастается Тая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- Я теперь совсем большая!-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, обняв подружку Асю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смотрела на ребят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- Я заканчиваю ясли-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ступаю в детский сад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ро</w:t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сны выстроились в ряд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лены под окошком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ходит солнце в детский сад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етлою дорожкой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осмотрит в добрый час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-хозяйски зорко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кунется в чистый таз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яжет на скатерку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Окна чистые блестят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ымыт пол дощатый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осыпайся, детский сад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Добрый день, ребята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(В. Донникова)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хий час</w:t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тавни закрываются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Дети раздеваются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- Тише, тише, тише, птицы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ы не пойте под окном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 тихий час так сладко спится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пят ребята крепким сном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ы не цокайте, цикады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е трещите – цок-цок-цок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Отдохнуть ребятам надо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адо им поспать часок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ы не квакайте, лягушк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д окошком у ребят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десь кроватки-раскладушк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десь ребята крепко спя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тавни открываются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Дети одеваются…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Расскажите, дети, мне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Что вы видели во сне?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Е.Тараховская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лнце в дом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(Е. Серова)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стало утром Солнышк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гулять отправилось;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на нашей улиц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се ему понравилось…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бежало Солнц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олотой дорожкой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попало Солнц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ямо к нам в окошко!.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от шепнуло мам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Ласковое что-то;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могло собраться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Быстро на работу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оводило папу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Ясным. Добрым взглядом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со мной уселось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а кушетке рядом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месте мы отправились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 Солнцем в детский сад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иласкало Солнышк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разу всех ребя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Шла у нас до вечера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Дружная игра…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о сказало Солнышко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- Мне домой пора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автра утром ран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ас будить приду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- Снова будем бегать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гулять в саду!</w:t>
        <w:tab/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тя в яслях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(З. Александрова)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Раз, два, три, четыре, пять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обираемся гулять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авязали Катеньк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Шарфик полосатенький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Катя саночки везет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От крылечка до воро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А Серёжа на дорожк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Голубям бросает крошки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Девочки и мальчики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рыгают, как мячик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ожками топочут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есело хохочу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чему не пляшет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овенькая наша?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Катя к новенькой идет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 хоровод ее веде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Огни погасл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Уснули ясли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Лида, и Катя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 куклы в кровати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Только Мишка не спит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На окне сидит;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Глядит на луну:</w:t>
      </w:r>
    </w:p>
    <w:p>
      <w:pPr>
        <w:pStyle w:val="Heading2"/>
        <w:spacing w:lineRule="atLeast" w:line="200"/>
        <w:rPr/>
      </w:pPr>
      <w:r>
        <w:rPr/>
        <w:t>«Никак не усну!»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ий сад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Мы приходим в детский сад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Там игрушки стоят,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аровоз, пароход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Дожидаются ребят,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Там картинки на стене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И цветы на окне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Захочу, поскачу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На  игрушечном коне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 этом доме все для нас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Сказки, песни, и рассказ,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Шумный пляс, тихий час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 xml:space="preserve">В этом доме все для нас,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от  какой хороший дом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 нем растём мы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С каждым днем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А когда мы подрастем -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Вместе  в школу все пойдем!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ши полотенца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(Н. Найденова)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Мы картинки разные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ами рисовали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Их над полотенцами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ами прибивали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лотенце Олино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аша не возьмет: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 птичкой он не спутает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Синий самолет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нает свой кораблик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Боря-новичок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Миша – землянику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Машенька – волчок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У Сережи – яблоко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У Володи – груша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А картинку с вишнями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Выбрала Катюша.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Бабочка – у Игоря,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Заяц – у Наташи…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Мы совсем не путаем</w:t>
      </w:r>
    </w:p>
    <w:p>
      <w:pPr>
        <w:pStyle w:val="Normal"/>
        <w:spacing w:lineRule="atLeast" w:line="200"/>
        <w:ind w:left="180" w:hanging="180"/>
        <w:rPr>
          <w:sz w:val="30"/>
          <w:szCs w:val="30"/>
        </w:rPr>
      </w:pPr>
      <w:r>
        <w:rPr>
          <w:sz w:val="30"/>
          <w:szCs w:val="30"/>
        </w:rPr>
        <w:t>Полотенца наши.</w:t>
      </w:r>
    </w:p>
    <w:sectPr>
      <w:type w:val="nextPage"/>
      <w:pgSz w:w="11906" w:h="16838"/>
      <w:pgMar w:left="1013" w:right="11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044" w:leader="none"/>
      </w:tabs>
      <w:ind w:left="0" w:right="0" w:firstLine="709"/>
      <w:jc w:val="center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hd w:fill="FFFFFF" w:val="clear"/>
      <w:tabs>
        <w:tab w:val="clear" w:pos="708"/>
        <w:tab w:val="left" w:pos="1044" w:leader="none"/>
      </w:tabs>
      <w:ind w:left="0" w:right="0" w:firstLine="709"/>
      <w:jc w:val="center"/>
    </w:pPr>
    <w:rPr>
      <w:b/>
      <w:bCs/>
      <w:color w:val="000000"/>
      <w:spacing w:val="1"/>
      <w:sz w:val="40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1044" w:leader="none"/>
      </w:tabs>
      <w:ind w:left="0" w:right="0" w:firstLine="709"/>
      <w:jc w:val="center"/>
    </w:pPr>
    <w:rPr>
      <w:b/>
      <w:bCs/>
      <w:color w:val="000000"/>
      <w:spacing w:val="1"/>
      <w:sz w:val="52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1</dc:creator>
  <dc:description/>
  <cp:keywords/>
  <dc:language>en-US</dc:language>
  <cp:lastModifiedBy>МКДОУ "ДС ОВ "БЕРЕЗКА"</cp:lastModifiedBy>
  <cp:lastPrinted>2012-11-01T14:44:00Z</cp:lastPrinted>
  <dcterms:modified xsi:type="dcterms:W3CDTF">2012-11-01T08:45:00Z</dcterms:modified>
  <cp:revision>3</cp:revision>
  <dc:subject/>
  <dc:title/>
</cp:coreProperties>
</file>