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личие и степень реализации индивидуальной образовательной программы повышения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юнц Новеллы Александр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КОУ СОШ №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Розовка  Минераловодского района, высш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разование:</w:t>
      </w:r>
      <w:r>
        <w:rPr/>
        <w:t xml:space="preserve"> высшее, закончила в 1987 году  Ставропольский Государственный педагогический институт по специальности – начальные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Квалификационная категория </w:t>
      </w:r>
      <w:r>
        <w:rPr/>
        <w:t>– выс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Анализ работы над темой самообразова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С 2010 года работаю над проблемой школы: «Формирование умений и навыков в единстве с мотиваци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по самообразованию</w:t>
      </w:r>
      <w:r>
        <w:rPr/>
        <w:t xml:space="preserve"> «Нравственные аспекты  воспитания на уроках чтения и светской эти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набора детей в первый класс, познакомившись с ними, с их семьями, с результатами психологического обследования, обнаружила очень низкие результаты готовности детей к школе.</w:t>
      </w:r>
    </w:p>
    <w:p>
      <w:pPr>
        <w:pStyle w:val="Normal"/>
        <w:jc w:val="both"/>
        <w:rPr/>
      </w:pPr>
      <w:r>
        <w:rPr/>
        <w:t>Результаты оказались низкими по следующим причинам:</w:t>
      </w:r>
    </w:p>
    <w:p>
      <w:pPr>
        <w:pStyle w:val="Normal"/>
        <w:jc w:val="both"/>
        <w:rPr/>
      </w:pPr>
      <w:r>
        <w:rPr/>
        <w:t>1.32% детей из антисоциальных семей (дети из детского дома)</w:t>
      </w:r>
    </w:p>
    <w:p>
      <w:pPr>
        <w:pStyle w:val="Normal"/>
        <w:jc w:val="both"/>
        <w:rPr/>
      </w:pPr>
      <w:r>
        <w:rPr/>
        <w:t xml:space="preserve">2,27% многодетные семьи </w:t>
      </w:r>
    </w:p>
    <w:p>
      <w:pPr>
        <w:pStyle w:val="Normal"/>
        <w:jc w:val="both"/>
        <w:rPr/>
      </w:pPr>
      <w:r>
        <w:rPr/>
        <w:t>3,66% ребят из класса вообще не посещали детский с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блюдения показали, что многие дети очень агрессивны, вспыльчивы, нетерпеливы, не умеют уступать и договариваться, часто свою вину перекладывают на других.</w:t>
      </w:r>
    </w:p>
    <w:p>
      <w:pPr>
        <w:pStyle w:val="Normal"/>
        <w:jc w:val="both"/>
        <w:rPr/>
      </w:pPr>
      <w:r>
        <w:rPr/>
        <w:t>Считаю, что воспитание ребенка через литературу – это один из самых эффективных способов решения данной проблемы, т.к. в этой ситуации необходимы нравственные опоры и чистые источники духовного богатства.</w:t>
      </w:r>
    </w:p>
    <w:p>
      <w:pPr>
        <w:pStyle w:val="Normal"/>
        <w:jc w:val="both"/>
        <w:rPr/>
      </w:pPr>
      <w:r>
        <w:rPr/>
        <w:t>Нравственное воспитание – это внутреннее принятие личностью нравственных норм и правил, а результат его – это превращение этих норм в «личные». Данный процесс длительный, и система нравственных убеждений складывается в юности, но нравственные представления и понятия формируются с самого раннего детства, прежде всего, конечно в семье, а затем в школе. В практике школьной жизни маленький человек утверждается в правильности или, наоборот, в неправильности того чему учили его в семье. И тогда, меняются прежние взгляды под влиянием воспитания.</w:t>
      </w:r>
    </w:p>
    <w:p>
      <w:pPr>
        <w:pStyle w:val="Normal"/>
        <w:jc w:val="both"/>
        <w:rPr/>
      </w:pPr>
      <w:r>
        <w:rPr/>
        <w:t>Поэтому цель моей работы следующ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формирования у младших школьников нравственных норм и правил на уроках литературного чтения, светской этик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ложительного отношения к нравственным нормам и правил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умению слушать и понимать тек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иятие целостного текста через анализ литературного произведения.</w:t>
      </w:r>
    </w:p>
    <w:p>
      <w:pPr>
        <w:pStyle w:val="Normal"/>
        <w:jc w:val="right"/>
        <w:rPr/>
      </w:pPr>
      <w:r>
        <w:rPr/>
        <w:t>39</w:t>
      </w:r>
    </w:p>
    <w:p>
      <w:pPr>
        <w:pStyle w:val="Normal"/>
        <w:jc w:val="both"/>
        <w:rPr/>
      </w:pPr>
      <w:r>
        <w:rPr/>
        <w:t xml:space="preserve">Обучение строю на основе личностно-ориентированного подхода дифференциации, позволяющей учитывать индивидуальный темп продвижения школьника. Корректировать возникающие трудности, обеспечить поддержку его способностей. Веду диагностику и мониторинг успеваемости знаний учащихся, составляю индивидуальные карты по пробелам знаний на каждого ученика, по результатам планирую работу по их устранению. Способствую развитию у ребят познавательных интересов, творческого отношения к делу, стремления к самостоятельному «добыванию» и расширению знаний и умений, совершенствованию умения применять их в своей практической деятельности. </w:t>
      </w:r>
    </w:p>
    <w:p>
      <w:pPr>
        <w:pStyle w:val="Normal"/>
        <w:jc w:val="both"/>
        <w:rPr/>
      </w:pPr>
      <w:r>
        <w:rPr/>
        <w:t>В процессе работы над этой тем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шла курсы повышения квалификации по теме: «Актуальные вопросы преподавания курса «Основы религиозных культур и светской этики» в общеобразовательных учреждениях Российской Федерации» в объёме 72 часа. Март. 2010 го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сихолого-педагогические аспекты работы с детьми с ограниченными возможностями здоровья» в объёме 48 часов. Октябрь,2011г.</w:t>
      </w:r>
    </w:p>
    <w:p>
      <w:pPr>
        <w:pStyle w:val="Normal"/>
        <w:jc w:val="both"/>
        <w:rPr>
          <w:b/>
          <w:b/>
        </w:rPr>
      </w:pPr>
      <w:r>
        <w:rPr/>
        <w:t xml:space="preserve">В своей практике применяла и применяю </w:t>
      </w:r>
      <w:r>
        <w:rPr>
          <w:b/>
        </w:rPr>
        <w:t>нестандартные виды уроков.</w:t>
      </w:r>
    </w:p>
    <w:p>
      <w:pPr>
        <w:pStyle w:val="Normal"/>
        <w:jc w:val="both"/>
        <w:rPr/>
      </w:pPr>
      <w:r>
        <w:rPr/>
        <w:t>Нестандартные уроки – это нестандартные подходы к преподаванию учебных дисциплин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Цель их предельно проста</w:t>
      </w:r>
      <w:r>
        <w:rPr/>
        <w:t xml:space="preserve">: оживить скучное, увлечь творчеством, заинтересовать обыденным, так как интерес - это катализатор всей учебной деятельности. Нестандартные уроки - это всегда праздники, когда активны все учащиеся, когда каждый имеет возможность проявить себя в атмосфере успешности и класс становится творческим коллективом. Эти уроки включают в себя все разнообразие форм и методов, особенно таких, как проблемное обучение, поисковая деятельность, межпредметные и внутрипредметные связи, опорные сигналы, конспекты и др. </w:t>
      </w:r>
      <w:r>
        <w:rPr>
          <w:b/>
          <w:i/>
        </w:rPr>
        <w:t>Мною проводятся</w:t>
      </w:r>
      <w:r>
        <w:rPr/>
        <w:t xml:space="preserve"> такие нестандартные уроки:  уроки-сказки, уроки-путешествия, урок - аукцион, деловые игры и другие. В процессе работы над темой в период с 2009-2010у.г. по 2010-2011 у.г. получены следующи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ше нормы читают 60 % учащихся. 35% читают в нор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   помощью   учащихся   разработали    и    провели    серию    внеклассных мероприятий   и  обобщающих  уроков     с  использованием  исторического материала и ИКТ, помогающего в изучении отдельных т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ла личную страницу на сайтах: Про Школу. ру;  Социальная сеть работников образования, где опубликовала свои материалы из опыт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Личный перспективный план по самообразованию на 2010-2014 г.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фика педагогической деятельности такова, что для эффективной деятельности,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 Сегодня в век информационно-коммуникативных технологий в области образования я ставлю перед собой и своими учениками новые задачи и проблем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Проблема: «Нравственные аспекты  воспитания на уроках чтения и светской этики». </w:t>
      </w:r>
    </w:p>
    <w:p>
      <w:pPr>
        <w:pStyle w:val="Normal"/>
        <w:jc w:val="both"/>
        <w:rPr/>
      </w:pPr>
      <w:r>
        <w:rPr/>
        <w:t>Целевые устан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офессионального уровн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/>
        <w:t>компьютеризация учебного процесса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Усиление роли гражданской и нравственной позиции уроков   литературного  чтения и светской этики, как одного из условий подготовки школьников к жизни.</w:t>
      </w:r>
    </w:p>
    <w:p>
      <w:pPr>
        <w:pStyle w:val="Normal"/>
        <w:jc w:val="both"/>
        <w:rPr/>
      </w:pPr>
      <w:r>
        <w:rPr/>
        <w:t xml:space="preserve">2.Реализация творческих возможностей учителя как основы успешной учебной деятельности учащихся.                                                                                                             40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вышение     влияния     инновационных    процессов     на    качество    учебно-воспитательной работы по литературному чтению и светской этики.</w:t>
      </w:r>
    </w:p>
    <w:p>
      <w:pPr>
        <w:pStyle w:val="Normal"/>
        <w:jc w:val="both"/>
        <w:rPr/>
      </w:pPr>
      <w:r>
        <w:rPr/>
        <w:t>Работа над темой начата в 2010 году</w:t>
      </w:r>
    </w:p>
    <w:p>
      <w:pPr>
        <w:pStyle w:val="Normal"/>
        <w:jc w:val="both"/>
        <w:rPr/>
      </w:pPr>
      <w:r>
        <w:rPr/>
        <w:t>Предполагается закончить работу над темой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реализации поставленных задач в первую очередь предстоит:</w:t>
      </w:r>
    </w:p>
    <w:p>
      <w:pPr>
        <w:pStyle w:val="Normal"/>
        <w:shd w:fill="FFFFFF" w:val="clear"/>
        <w:spacing w:lineRule="exact" w:line="317" w:before="324" w:after="0"/>
        <w:ind w:left="29" w:hanging="0"/>
        <w:jc w:val="both"/>
        <w:rPr/>
      </w:pPr>
      <w:r>
        <w:rPr>
          <w:b/>
          <w:bCs/>
          <w:color w:val="000000"/>
          <w:spacing w:val="2"/>
        </w:rPr>
        <w:t xml:space="preserve">1.Изучение педагогических программных средств по  предметам и оценке </w:t>
      </w:r>
      <w:r>
        <w:rPr>
          <w:b/>
          <w:bCs/>
          <w:color w:val="000000"/>
          <w:spacing w:val="-1"/>
        </w:rPr>
        <w:t>их достоинств и недостатков.   Изучение стандартов второго поколения.</w:t>
      </w:r>
    </w:p>
    <w:p>
      <w:pPr>
        <w:pStyle w:val="Normal"/>
        <w:shd w:fill="FFFFFF" w:val="clear"/>
        <w:spacing w:lineRule="exact" w:line="317" w:before="324" w:after="0"/>
        <w:ind w:left="29" w:hanging="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2.Внедрение в свою практику новых технологий обучения таких ка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"по кирпичикам" новое знание и приобретая новый учебный и жизненный опыт.</w:t>
      </w:r>
    </w:p>
    <w:p>
      <w:pPr>
        <w:pStyle w:val="Normal"/>
        <w:jc w:val="both"/>
        <w:rPr/>
      </w:pPr>
      <w:r>
        <w:rPr>
          <w:b/>
        </w:rPr>
        <w:t>Модульная технология</w:t>
      </w:r>
      <w:r>
        <w:rPr/>
        <w:t xml:space="preserve"> обучения и воспитания обеспечивает ученику развитие его мотивационной сферы, интеллекта, самостоятельности, коллективизма, склонностей, умений осуществлять самоуправление учебно-познавательной деятельностью. Модульное обучение и воспитание интегрирует в себе все то, прогрессивное, что накоплено в педагогической теории и практике: накопленные обобщения теории и практики дифференциации, оптимизации обучения, проблемности.</w:t>
      </w:r>
    </w:p>
    <w:p>
      <w:pPr>
        <w:pStyle w:val="Normal"/>
        <w:jc w:val="both"/>
        <w:rPr/>
      </w:pPr>
      <w:r>
        <w:rPr>
          <w:b/>
        </w:rPr>
        <w:t>Компьютерные технологии</w:t>
      </w:r>
      <w:r>
        <w:rPr/>
        <w:t xml:space="preserve"> обучения - 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</w:t>
      </w:r>
    </w:p>
    <w:p>
      <w:pPr>
        <w:pStyle w:val="Normal"/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jc w:val="both"/>
        <w:rPr/>
      </w:pPr>
      <w:r>
        <w:rPr>
          <w:b/>
        </w:rPr>
        <w:t>Мультимедиа технологии</w:t>
      </w:r>
      <w:r>
        <w:rPr/>
        <w:t xml:space="preserve"> - способ подготовки электронных документов, включающих визуальные, мультипрограммирование различных ситуаций. Применение мультимедиа технологий открывает перспективное направление развития современных компьютерных технологий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pacing w:val="-8"/>
        </w:rPr>
        <w:t xml:space="preserve">ПЛАН РЕАЛИЗАЦИИ </w:t>
      </w:r>
      <w:r>
        <w:rPr>
          <w:b/>
          <w:bCs/>
          <w:color w:val="000000"/>
          <w:spacing w:val="-8"/>
        </w:rPr>
        <w:t>ПРОБЛЕМЫ</w:t>
      </w:r>
      <w:r>
        <w:rPr>
          <w:b/>
          <w:bCs/>
          <w:color w:val="000000"/>
          <w:spacing w:val="-8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Изучить литературу по данной проблеме:</w:t>
      </w:r>
    </w:p>
    <w:p>
      <w:pPr>
        <w:pStyle w:val="Normal"/>
        <w:jc w:val="both"/>
        <w:rPr/>
      </w:pPr>
      <w:r>
        <w:rPr/>
        <w:t> </w:t>
      </w:r>
      <w:r>
        <w:rPr/>
        <w:t>1.Коптева С.И. Инновационные технологии и психологическое сопровождение образования. Учебно-методическое пособие. Мн.: БГПУ, 2004.-104 с.</w:t>
      </w:r>
    </w:p>
    <w:p>
      <w:pPr>
        <w:pStyle w:val="Normal"/>
        <w:jc w:val="both"/>
        <w:rPr/>
      </w:pPr>
      <w:r>
        <w:rPr/>
        <w:t>2. Процесс воспитания: теория, методика, практика: учеб.-метод, пособие / П845 В.А. Капранова, М.И. Дронь, Л.Л. Подольная и др. / под ред. В.А. Капрановой. -Минск: БГПУ, 2009.-138 с.</w:t>
      </w:r>
    </w:p>
    <w:p>
      <w:pPr>
        <w:pStyle w:val="Normal"/>
        <w:jc w:val="both"/>
        <w:rPr/>
      </w:pPr>
      <w:r>
        <w:rPr/>
        <w:t>3. Торхова, А.В. Профилактика противоправного поведения школьников: пособие для педагогов общеобразоват. учреждений / А. В. Торхова, И. А. Царик, А.С. Чернявская. -Минск: Нац. ин-т образования, 2009. -- 120 с.</w:t>
      </w:r>
    </w:p>
    <w:p>
      <w:pPr>
        <w:pStyle w:val="Normal"/>
        <w:jc w:val="both"/>
        <w:rPr/>
      </w:pPr>
      <w:r>
        <w:rPr/>
        <w:t>4. Азбука нравственного воспитания: Пособие для учителя. / Под ред. И.А. Каирова, О.С. Богдановой.– М.: Просвещение, 1997г.</w:t>
      </w:r>
    </w:p>
    <w:p>
      <w:pPr>
        <w:pStyle w:val="Normal"/>
        <w:jc w:val="both"/>
        <w:rPr/>
      </w:pPr>
      <w:r>
        <w:rPr/>
        <w:t>5. Кузнецова Л.В. Гармоничное развитие личности младшего школьника/ Л.В. Кузнецова. – М., 1988.                                                                                                                                     41</w:t>
      </w:r>
    </w:p>
    <w:p>
      <w:pPr>
        <w:pStyle w:val="Normal"/>
        <w:jc w:val="both"/>
        <w:rPr/>
      </w:pPr>
      <w:r>
        <w:rPr/>
        <w:t>6.. Шакирова Г.М. Методика изучений нравственных убеждений школьников в реальной жизненной ситуации.// Вопросы психологии, 1984, №2.</w:t>
      </w:r>
    </w:p>
    <w:p>
      <w:pPr>
        <w:pStyle w:val="Normal"/>
        <w:jc w:val="both"/>
        <w:rPr/>
      </w:pPr>
      <w:r>
        <w:rPr/>
        <w:t>7.Документы Правительства РФ, Министерства образования РФ, относящихся к стратегии модернизации образ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ая исследовательская работа:</w:t>
      </w:r>
    </w:p>
    <w:p>
      <w:pPr>
        <w:pStyle w:val="Normal"/>
        <w:jc w:val="both"/>
        <w:rPr/>
      </w:pPr>
      <w:r>
        <w:rPr/>
        <w:t>1 .Включить в план по реализации проектной деятельности на уроках чтения  и светской этики, предложить для разработки учащимся примерные темы проектов. (Темы представлены с учетом прикладной направленности курса  литературного чтения и светской этики в условиях модернизации образ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да и ложь в русских народных ска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дрые мысли о доб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кет в нашей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др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и Великой Отечественной вой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я родосл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моего с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jc w:val="both"/>
        <w:rPr>
          <w:b/>
          <w:b/>
          <w:i/>
          <w:i/>
          <w:color w:val="000000"/>
          <w:spacing w:val="-12"/>
          <w:u w:val="single"/>
        </w:rPr>
      </w:pPr>
      <w:r>
        <w:rPr>
          <w:b/>
          <w:i/>
          <w:color w:val="000000"/>
          <w:u w:val="single"/>
        </w:rPr>
        <w:t>2.Разработать программу и задания по диагностике зн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jc w:val="both"/>
        <w:rPr>
          <w:b/>
          <w:b/>
          <w:i/>
          <w:i/>
          <w:color w:val="000000"/>
          <w:spacing w:val="-15"/>
          <w:u w:val="single"/>
        </w:rPr>
      </w:pPr>
      <w:r>
        <w:rPr>
          <w:b/>
          <w:i/>
          <w:color w:val="000000"/>
          <w:u w:val="single"/>
        </w:rPr>
        <w:t>3Опубликовывать материал на личной странице сайта  Прошколу. ру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b/>
          <w:i/>
          <w:color w:val="000000"/>
          <w:u w:val="single"/>
        </w:rPr>
        <w:t>4. Изучение опыта учителей - новаторов, методистов, передового опы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  опыт   учителей   новаторов   из   методических   газет   и   журналов, образовательных сайтов Интерн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 материалы  сайта  «Сеть  творческих  учителей»  по  вопросам</w:t>
        <w:br/>
        <w:t xml:space="preserve">   использования И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ое сотрудничество с учителем информатики Марьиной С.П.  по</w:t>
        <w:br/>
        <w:t>вопросам работы в программах: редактора электронных таблиц Microsoft Ofisse</w:t>
        <w:br/>
        <w:t>Excel, Microsoft Ofisse PowerPoint</w:t>
      </w:r>
    </w:p>
    <w:p>
      <w:pPr>
        <w:pStyle w:val="Normal"/>
        <w:jc w:val="both"/>
        <w:rPr/>
      </w:pPr>
      <w:r>
        <w:rPr>
          <w:b/>
          <w:i/>
          <w:u w:val="single"/>
        </w:rPr>
        <w:t>5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в качестве руководителя МО учителей естественно -</w:t>
        <w:br/>
        <w:t>математического ци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открытые уроки,  на которых показать применение указанных</w:t>
        <w:br/>
        <w:t>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творческое сотрудничество с учителями начальных классов по</w:t>
        <w:br/>
        <w:t>вопросам темы сам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передовой опыт учителей района по применению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заседаниях МО района по светской этике, педагогических сове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выходы (доклады, рефераты) - на районной секции учителей</w:t>
        <w:br/>
        <w:t>начальных классов,     на     занятиях     школьного     методического    объединения ,педагогические совет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проверка тетрадей, проведение срезовых контрольных работ 1 - 2</w:t>
        <w:br/>
        <w:t>раза в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молодым и начинающим педагога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самообразования на указанном этап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сить качество преподавания предмета до 80%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вать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Microsoft Ofisse Excel, Microsoft Ofisse PowerPoint..</w:t>
      </w:r>
    </w:p>
    <w:p>
      <w:pPr>
        <w:pStyle w:val="Normal"/>
        <w:jc w:val="both"/>
        <w:rPr/>
      </w:pPr>
      <w:r>
        <w:rPr/>
        <w:t>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  мультимедийные     средства   при  разработке   комплексов учебно-методически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  в   каком   соотношении   возможно   включение     различных мультимедиа эффектов по сравнению с обычным текстом.                                    4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еть    границу    применимости    мультимедиа    вставок    в    документ, поскольку нарушение гармонии, меры целесообразности применения ярких вставок и эффектов может привести к снижению работоспособности, повышению    утомляемости    обучающихся,    снижению   эффективности 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    детей     пользоваться     дополнительной     литературой,     грамотно использовать полученный материал в творческих рабо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провести открытые уроки по собственным, новаторским технолог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работы по теме самообразования поместить на школьном сай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бщить опыт по исследуемой теме: «Нравственные аспекты  воспитания на уроках чтения и светской этики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6:00Z</dcterms:created>
  <dc:creator>Customer</dc:creator>
  <dc:description/>
  <cp:keywords/>
  <dc:language>en-US</dc:language>
  <cp:lastModifiedBy>Customer</cp:lastModifiedBy>
  <cp:lastPrinted>2012-01-18T22:20:00Z</cp:lastPrinted>
  <dcterms:modified xsi:type="dcterms:W3CDTF">2012-01-18T19:21:00Z</dcterms:modified>
  <cp:revision>3</cp:revision>
  <dc:subject/>
  <dc:title>осле набора детей в первый класс, познакомившись с ними, с их семьями, с результатами психологического обследования, обнаружила очень низкие результаты готовности детей к школе</dc:title>
</cp:coreProperties>
</file>