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8079" w:h="6661" w:x="1640" w:y="332" w:hSpace="10080" w:vSpace="58" w:wrap="notBeside" w:vAnchor="text" w:hAnchor="page" w:hRule="exact"/>
        <w:pBdr/>
      </w:pPr>
      <w:r>
        <w:rPr/>
        <w:drawing>
          <wp:inline distT="0" distB="0" distL="0" distR="0">
            <wp:extent cx="513270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8079" w:h="6661" w:x="1640" w:y="332" w:hSpace="10080" w:vSpace="58" w:wrap="notBeside" w:vAnchor="text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48"/>
          <w:szCs w:val="48"/>
        </w:rPr>
        <w:t>Методика-игра для определения уровня развития воображения "Где чье место?"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96"/>
          <w:szCs w:val="96"/>
        </w:rPr>
      </w:pPr>
      <w:r>
        <w:rPr>
          <w:rFonts w:ascii="Times New Roman" w:hAnsi="Times New Roman"/>
          <w:color w:val="000000"/>
          <w:sz w:val="96"/>
          <w:szCs w:val="9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96"/>
          <w:szCs w:val="96"/>
        </w:rPr>
      </w:pPr>
      <w:r>
        <w:rPr>
          <w:rFonts w:ascii="Times New Roman" w:hAnsi="Times New Roman"/>
          <w:color w:val="000000"/>
          <w:sz w:val="96"/>
          <w:szCs w:val="9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96"/>
          <w:szCs w:val="96"/>
        </w:rPr>
      </w:pPr>
      <w:r>
        <w:rPr>
          <w:rFonts w:ascii="Times New Roman" w:hAnsi="Times New Roman"/>
          <w:color w:val="000000"/>
          <w:sz w:val="96"/>
          <w:szCs w:val="96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"Где чье место?"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Формирование воображения у детей предполагает известную свободу в использовании нормативов и образцов деятельности. Жестко заданные и некритично усвоенные ребенком системы образцов препятствуют творческому решению задач, веду к однообразным, стереотипным действиям, препятствуют проявлению индивидуальности. Таким образом, говоря о развитии воображения в дошкольном возрасте, можно использовать еще один показатель, а именно посмотреть, как ребенок применяет на практике усвоенные образцы и эталон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мысл игры-методики состоит в том, чтобы посмотреть, насколько ребенок сумеет проявить свое воображение в жестко заданной предметной ситуаци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ля проведения этой методики подойдет любая сюжетная картинка, правда с некоторыми особенностями. На картинке практически около всех изображенных предметов остаются пустые кружочки. Такие же по величине кружочки, но уже с нарисованными на них фигурками, нужно приготовить отдельно, так, чтобы каждой фигурке соответствовало только одно отведенное место на картинк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алее нужно попросить ребенка внимательно рассмотреть рисунок и поставить кружочки в "необычные" места, а затем объяснить, почему они там оказались. В зависимости от уровня развития воображения дети могут решать эту задачу по-разному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Одни дети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(первый уровень) </w:t>
      </w:r>
      <w:r>
        <w:rPr>
          <w:rFonts w:ascii="Times New Roman" w:hAnsi="Times New Roman"/>
          <w:color w:val="000000"/>
          <w:sz w:val="28"/>
          <w:szCs w:val="28"/>
        </w:rPr>
        <w:t xml:space="preserve">испытывают значительные трудности, выполняя задание. Они, как правило, ставят фигурки на "законные" места, но все объяснения сводит к следующему: собака в конуре, потому что она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должна </w:t>
      </w:r>
      <w:r>
        <w:rPr>
          <w:rFonts w:ascii="Times New Roman" w:hAnsi="Times New Roman"/>
          <w:color w:val="000000"/>
          <w:sz w:val="28"/>
          <w:szCs w:val="28"/>
        </w:rPr>
        <w:t>быть там. Если же взрослый сам поставит кружочки на "чужие " места, то малыш будет весело смеяться, но объяснить, почему они там оказались, все равно не сможет. Если же все-таки удастся добиться от ребенка каких-то объяснений, то они будут шаблонны и стереотипны: "Кошка на клумбе потому, что она спряталась" и т.п. От кого и почему кошка или собака спрятались, дети ответить не могут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Другие же дети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(второй уровень) </w:t>
      </w:r>
      <w:r>
        <w:rPr>
          <w:rFonts w:ascii="Times New Roman" w:hAnsi="Times New Roman"/>
          <w:color w:val="000000"/>
          <w:sz w:val="28"/>
          <w:szCs w:val="28"/>
        </w:rPr>
        <w:t>особых проблем при выполнении задания испытывать не будут. Они легко поставят кружочки с персонажами на "чужие" места, но с объяснением они будут испытывать некоторые трудности. Некоторые даже начнут ставить фигурки на "их" места, едва мы попросим рассказать, почему тот или иной персонаж очутился на неподходящем месте. Рассказы дошкольником с этим уровнем воображения, как правило, имеют под собой реальную почву, по крайней мере дети очень стараются это доказать: "В прошлом году на даче я видел, как кошка залезла на дерево (помещает кошку на дерево), папа мне рассказывал, что собаки очень любят купаться (ставит собаку в пруд). А по телевизору показывали, что собака подружилась с птичкой и пустила ее к себе жить (ставит птичку в конуру)" и т.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Дети с высоким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(третьим) </w:t>
      </w:r>
      <w:r>
        <w:rPr>
          <w:rFonts w:ascii="Times New Roman" w:hAnsi="Times New Roman"/>
          <w:color w:val="000000"/>
          <w:sz w:val="28"/>
          <w:szCs w:val="28"/>
        </w:rPr>
        <w:t xml:space="preserve">уровнем развития воображения без труда расставляют кружочки на "чужие " места и объясняют свои шаги. Для них характерен такой этап, когда они обдумывают предложенную взрослым задачу. Некоторые намеренно отводят глаза от картинки, задумчиво смотрят в потолок, встают, чтобы лучше увидеть изображение , прищуриваются и т.д. Иногда этот этап завершается тем, что ребенок берет на себя какую- либо роль, исходя из которой он и будет вести объяснения. Например: " Я волшебник, сейчас я оживлю эту картинку", а затем следует фантастический рассказ, объясняющий необычное местоположение предметов. Или, после некоторых размышлений: " На столе лежала картинка и никто не знал, что с ней делать. Но вот подул ветер (ребенок начинает дуть), и все предметы разбежались." Далее следует сказочный сюжет. Важной особенностью в объяснениях детей с высоким уровнем развития воображения является то, что они связывают в своем рассказе отдельные эпизоды, предметы и части картинки в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единый целостный </w:t>
      </w:r>
      <w:r>
        <w:rPr>
          <w:rFonts w:ascii="Times New Roman" w:hAnsi="Times New Roman"/>
          <w:color w:val="000000"/>
          <w:sz w:val="28"/>
          <w:szCs w:val="28"/>
        </w:rPr>
        <w:t xml:space="preserve">сюжет. Другая особенность в том, что им легче даются объяснения тогда, когда они ставят предметы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сами, </w:t>
      </w:r>
      <w:r>
        <w:rPr>
          <w:rFonts w:ascii="Times New Roman" w:hAnsi="Times New Roman"/>
          <w:color w:val="000000"/>
          <w:sz w:val="28"/>
          <w:szCs w:val="28"/>
        </w:rPr>
        <w:t xml:space="preserve">чем когда их просят рассказать о предметах, размещенных кем-то другим. Это, вероятно, объясняется тем, что эти дети в своих действиях руководствуются с самого начала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замыслом, </w:t>
      </w:r>
      <w:r>
        <w:rPr>
          <w:rFonts w:ascii="Times New Roman" w:hAnsi="Times New Roman"/>
          <w:color w:val="000000"/>
          <w:sz w:val="28"/>
          <w:szCs w:val="28"/>
        </w:rPr>
        <w:t>он ими управляет. Когда же им надо пояснить "чужое", то они должны проникнуть в "чужой" замысел, а этого дети в дошкольном возрасте , как правило, делать еще не умеют</w:t>
      </w:r>
    </w:p>
    <w:sectPr>
      <w:type w:val="nextPage"/>
      <w:pgSz w:w="11906" w:h="16838"/>
      <w:pgMar w:left="1890" w:right="19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175</Characters>
  <CharactersWithSpaces>3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30:00Z</dcterms:created>
  <dc:creator/>
  <dc:description/>
  <dc:language>en-US</dc:language>
  <cp:lastModifiedBy/>
  <dcterms:modified xsi:type="dcterms:W3CDTF">2012-10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</vt:lpwstr>
  </property>
</Properties>
</file>