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sz w:val="44"/>
          <w:szCs w:val="44"/>
        </w:rPr>
        <w:t>Открытый урок с использованием ИКТ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Мир фантазий. К. Булычёв «Тайна третьей планеты»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дготовила: Комарова Ирина Николаевна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учитель начальных классов МОУ СОШ №17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г. Новочебоксарск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0-2011 учебный  год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омарова Ирина Николаевн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внеклассное занятие по литературному чтению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Мир фантазий. К. Булычёв «Тайна третьей планеты»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: 45 минут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3-4 классы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аппаратные средства (компьютер, принтер, проектор), программные средства (информационные сайты и поисковые системы Интернета, музыка, видео)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На внеклассных  занятиях  по чтению формируется культура чтения, которая сказывается на всем духовно-нравственном и эстетическом развитии личности младшего школьника. Она проявляется в умении глубоко проникать в смысл читаемого, в умении выбрать достойную книгу для чтения и в желании постоянно читать художественную литературу. Восприятие содержания художественных произведений  может стать качественно иным, если помимо традиционных форм организации обучения будут использованы новые технологии, которые наиболее оптимальны для построения и конструирования уроков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творчеством писателя-фантаста К. Булычёв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особствовать формированию навыка  работы с информацией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вать критическое мышление учащихся через чтение и письмо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умение сообща  работать в группах и в парах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внеклассного занят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онный момент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на команды, выбор капитанов и названия команды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озговой штурм: Что такое фантазия?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упповая рабо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общение учителем:</w:t>
      </w:r>
      <w:r>
        <w:rPr>
          <w:rFonts w:cs="Times New Roman" w:ascii="Times New Roman" w:hAnsi="Times New Roman"/>
          <w:b/>
          <w:sz w:val="24"/>
          <w:szCs w:val="24"/>
        </w:rPr>
        <w:t xml:space="preserve"> Фантазия (</w:t>
      </w:r>
      <w:r>
        <w:rPr>
          <w:rFonts w:cs="Times New Roman" w:ascii="Times New Roman" w:hAnsi="Times New Roman"/>
          <w:sz w:val="24"/>
          <w:szCs w:val="24"/>
        </w:rPr>
        <w:t>греч. φαντασία — воображение) — ситуация, представляемая индивидуалом или группой, не соответствующая реальности, но выражающая их желания. Фантазии могут носить любой характер. Фантазия — нереальное сочетание реальных элем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нта́стика</w:t>
      </w:r>
      <w:r>
        <w:rPr>
          <w:rFonts w:cs="Times New Roman" w:ascii="Times New Roman" w:hAnsi="Times New Roman"/>
          <w:sz w:val="24"/>
          <w:szCs w:val="24"/>
        </w:rPr>
        <w:t xml:space="preserve"> - в узком смысле — жанр художественной литературы, кино и изобразительного искусства. Основным признаком фантастики является наличие в произведении фантастического допущения. В наши дни большим спросом пользуется подростковая развлекательная фантастика, например серия «Гарри Поттер» Джоан Роулинг ( английская писательни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смотр презентации «Мир фантасти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с произведением К. Булычёва «Тайна Третьей плане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ая биограф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 Булычёв (18 октября 1934 — 5 сентября 2003), настоящее имя И́горь Все́володович Може́йко — один из известнейших советских писателей-фантастов, учёный-востоковед, фалерист, сценари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азки и фантастика И.Можейко написана под псевдонимом К.Булычев, т.к. под своей фамилией он писал только научно-популярные произведения и выступал как научный сотрудник. В 1982 г. псевдоним был раскрыт в связи с тем, что писатель получил Государственную премию за сценарий к фильмам "Тайна третьей планеты" и "Через тернии к звездам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Игоревна Селезнёва (род. 17 ноября 2065, 2070 или 2080, Москва) — литературный персонаж; девочка, живущая в Москве в конце XXI века. Главная героиня цикла книг Кира Булычёва «Приключения Алис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названа в честь дочери писателя, Алисы Можейко (ныне Лютомской), а родители получили, соответственно, имена самого Булычёва (Игоря Можейко) и его жены Киры. Маме Алисы также была передана профессия Киры Можейко — архитектор. Однако ни внешне, ни по характеру, по словам автора, персонаж с его дочери не спис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ость персонажа лавинообразно нарастала: книги про Алису были переведены на десятки иностранных языков, после выхода книг были выпущены также диафильмы, мультфильм, три отечественных и ряд зарубежных художественных фильмов, посвящённых приключениям Алисы, а в 1998 году её именем была названа звез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Алисы и поныне востребован в кино — к выходу готовятся новые фильмы о её приключ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са — девочка школьного возраста, живущая в Москве конца XXI века. В большинстве книг её возраст остается около 12 лет. Алиса учится в средней школе, член кружка юных натуралистов. Самостоятельно, вместе с отцом или друзьями побывала на многих далёких планетах, в подземных глубинах и в Атлантиде, а также в далёком прошло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са — единственный ребёнок в семье. Отец — знаменитый космозоолог, профессор зоологии Игорь Селезнёв, директор московского зоопарка будущего — Космозоо. Автор многих печатных трудов, в частности книги «Звери дальних планет»; постоянный автор галактического журнала «Вестник космозоологии». Мать — известный архитектор Солнечной системы Кира Селезнёва. Известна постройками Нукусского стадиона и культурного центра на астероиде Паллада. Алиса гораздо больше времени проводит с отцом, чем с матер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ость Алисы известна в общих чертах: это светловолосая девочка высокого роста и спортивного сложения, одетая обычно в «мужскую» одежду (шорты и майка, либо комбинезо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мостоятельна работа по группам: чтение отрывков из произ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смотр отрывков из мультфильма</w:t>
      </w:r>
      <w:r>
        <w:rPr>
          <w:rFonts w:cs="Times New Roman" w:ascii="Times New Roman" w:hAnsi="Times New Roman"/>
          <w:b/>
          <w:sz w:val="24"/>
          <w:szCs w:val="24"/>
        </w:rPr>
        <w:t xml:space="preserve"> «Тайна Третьей плане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ение синквей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и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опытная, сообразите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ает, знакомится, познаё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иса исследует космическое простран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нтазё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зкультмину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ядку все плане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ёт любой из на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— Меркур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— Вене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— Земл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— Мар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— Юпитер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— Сатур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— Уран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— Непту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осьмым идёт по счё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уже, пот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ятая план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азванием Плут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Чтение учителем сказки: А зачем Меркурию лён?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-были девять планет. Каждая из них бежала по своей дороге (орбите) вокруг Солнца. Иногда живущие по соседству планеты, пробегая мимо друг друга, перекидывались парой слов, и так они узнавали друг о друге, что же с каждой из них происходит. Но так как они не останавливались, то часто могли не расслышать последние слова или, наоборот, первые. Или просто им могло послышаться другое слово, из-за чего происходила путаница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Меркурий, чья орбита была ближе всех к Солнцу, пробегая мимо соседки Венеры, второй от Солнца планеты, крикнул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 меня новое стихотворение!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ра ему кивнула, а пробегая мимо Земли, третьей планеты, крикнула ей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ркурий сварил варенье! – потому что она услышала не стихотворение, а только последнюю часть слова – варенье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- это единственная из девяти планет, на которой росли растения и деревья, были моря и реки, а к тому же на ней жили люди. Земля постоянно думала о своих обитателях, поэтому ничего удивительного не было в том, что вместо слова "варенье" ей послышалось "коренья"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Ага! – подумала Земля. – Значит теперь и на Меркурии растут растения!" Тут она увидела красный Марс, живущий на четвертой от Солнца орбите, и крикнула ему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арс, на Меркурии теперь растут деревья!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еревья? – переспросил Марс, но Земля уже была далеко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 встрече с пятой планетой, самой большой из девяти, он крикнул, что на Меркурии растут деревья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питер очень удивился, поразмыслил и сделал выводы: раз на Меркурии не одно дерево, а именно деревья, то, значит, там уже есть леса. И, поравнявшись с Сатурном, шестой планетой Солнечной системы, Юпитер сообщил ему, что на Меркурии появились леса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портивный Сатурн, бежавший по орбите и одновременно крутивший на талии цветные обручи, плохо расслышал соседа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й, Уран!– крикнул он при встрече седьмой планете. – На Меркурии теперь живет лиса!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н не знал, как лиса выглядит, все-таки от Земли он был очень далеко, но знал, что это животное. Поэтому при встрече с восьмой планетой, Нептуном, он сообщил, что на Меркурии теперь живут животные, как на Земле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на Земле?! – изумился Нептун. – Значит, там и люди должны жить!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 только он увидел Плутона, жившего на девятой, самой крайней от Солнца орбите, он ему крикнул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Меркурий теперь населён!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лутон расслышал лишь последний слог и, поэтому, глубоко задумался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зачем Меркурию лён?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ефлексия. Работа в группах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 стихотворение (см. приложение №1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ллворд «Космос» (см. приложение №2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таница (см. приложение №3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ный художник (см. приложение №4)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общение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вание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veb</w:t>
      </w:r>
      <w:r>
        <w:rPr>
          <w:rFonts w:cs="Times New Roman" w:ascii="Times New Roman" w:hAnsi="Times New Roman"/>
          <w:sz w:val="24"/>
          <w:szCs w:val="24"/>
        </w:rPr>
        <w:t xml:space="preserve"> сай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. Булычёв «Тайна Третьей плане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2:00Z</dcterms:created>
  <dc:creator>Алексей</dc:creator>
  <dc:description/>
  <cp:keywords/>
  <dc:language>en-US</dc:language>
  <cp:lastModifiedBy>Алексей</cp:lastModifiedBy>
  <cp:lastPrinted>2011-04-14T04:49:00Z</cp:lastPrinted>
  <dcterms:modified xsi:type="dcterms:W3CDTF">2011-04-14T00:52:00Z</dcterms:modified>
  <cp:revision>2</cp:revision>
  <dc:subject/>
  <dc:title/>
</cp:coreProperties>
</file>