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sz w:val="40"/>
          <w:szCs w:val="40"/>
        </w:rPr>
        <w:t>Кризис   3-х лет или растите  детей своими друзьями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тот период жизни ребенка связан с определенными новообразованиями. В это время у ребенка происходит становление характера, он старается стать лидером не только среди своих сверстников , но и в семье . Поэтому родители должны с пониманием относиться к своему малышу. Бесконечные « хочу – не хочу « , «буду – не буду» - не капризы ,а становление личност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До 5 лет ребенок – ваш царь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 5 до 10 – ваш слуга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 10 до 15 – ваш брат ,а после – ваш друг или враг , в зависимости от того , как Вы его воспитали . «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то цитата из древнеиндийской философии. Подумайте над эти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8"/>
          <w:szCs w:val="28"/>
        </w:rPr>
        <w:t xml:space="preserve">В период кризиса становления личности ребенка родители вполне могут найти правильный выход из любых ситуаций . Не  настаивайте категорично на своем , а заговорите ребенка ,перехитрите его . Рассказывайте какие – либо интересные истории и через них подводите к тому , чего Вы хотите добиться . Действуйте мягко , без физического принуждения. Физическое принуждение ребенок воспринимает как оскорбление его личности , а потом , чаще всего , вымещает на своих сверстниках. Не задавайте детям вопросов, на которые можете получить отрицательный ответ. Дети этого возраста очень трепетно относятся к себе , своим желаниям .Этим они демонстрируют окружающим, что у них есть характер , воля. Все положительные качества – умелый, добрый, храбрый, умный – они относят к себе. Пользуйтесь этим. Почаще говорите детям, что они именно такие, хвалите их чащ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4:00Z</dcterms:created>
  <dc:creator>Admin</dc:creator>
  <dc:description/>
  <cp:keywords/>
  <dc:language>en-US</dc:language>
  <cp:lastModifiedBy>Admin</cp:lastModifiedBy>
  <dcterms:modified xsi:type="dcterms:W3CDTF">2013-12-18T10:48:00Z</dcterms:modified>
  <cp:revision>1</cp:revision>
  <dc:subject/>
  <dc:title/>
</cp:coreProperties>
</file>