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  СОХРАНИТЬ  И  УЛУЧШИТЬ  ЗРЕНИЕ  В  ДОМАШНИХ  УСЛОВ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ТРЕНИРОВОЧНЫЕ ИГРЫ ДЛЯ ГЛАЗ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наши глаза устают и болеют?</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Потому что мы нарушаем главный закон зрения: «Когда глаз перемещается – он видит». Ведь, если глаза или другой орган организма не загружать, он теряет свои функции, постепенно атрофируется.</w:t>
      </w:r>
    </w:p>
    <w:p>
      <w:pPr>
        <w:pStyle w:val="Normal"/>
        <w:spacing w:before="0" w:after="0"/>
        <w:ind w:left="-851" w:hanging="0"/>
        <w:rPr/>
      </w:pPr>
      <w:r>
        <w:rPr>
          <w:rFonts w:cs="Times New Roman" w:ascii="Times New Roman" w:hAnsi="Times New Roman"/>
          <w:sz w:val="24"/>
          <w:szCs w:val="24"/>
        </w:rPr>
        <w:t xml:space="preserve">          </w:t>
      </w:r>
      <w:r>
        <w:rPr>
          <w:rFonts w:cs="Times New Roman" w:ascii="Times New Roman" w:hAnsi="Times New Roman"/>
          <w:sz w:val="24"/>
          <w:szCs w:val="24"/>
        </w:rPr>
        <w:t>Казалось бы – противоречие. Современный человек не просто активно пользуется глазами, он не дает им покоя ни на минуту! Глаза – в постоянном тонусе, постоянно идет тренировка. И при этом отмечается колоссальный рост болезней глаз во всем мире. За последние шесть лет только в России число офтальмологических больных увеличилось на три миллион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так происходит?</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Глаза утомляет не сама работа, а то, что они работают в неправильном режиме:</w:t>
      </w:r>
    </w:p>
    <w:p>
      <w:pPr>
        <w:pStyle w:val="Style15"/>
        <w:numPr>
          <w:ilvl w:val="0"/>
          <w:numId w:val="2"/>
        </w:numPr>
        <w:spacing w:before="0" w:after="0"/>
        <w:contextualSpacing/>
        <w:rPr/>
      </w:pPr>
      <w:r>
        <w:rPr>
          <w:rFonts w:cs="Times New Roman" w:ascii="Times New Roman" w:hAnsi="Times New Roman"/>
          <w:sz w:val="24"/>
          <w:szCs w:val="24"/>
        </w:rPr>
        <w:t>Нагрузка на зрение происходит за счет рассматривания мелких предметов вблизи – букв, символов, цифр в книге, компьютере). При этом глаза совершают однообразные движения вправо-влево. Часами. Каждый день.</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ы практически перестали пользоваться глазами для рассматривания предметов вдали , ведь у нас есть разнообразная оптика (очки, бинокли и пр.) и вообще: мы торопимся! Нам всегда некогда!</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тий фактор – условия, в которых мы работаем: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чтение в полутьме или с бликующего экрана,</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при слишком ярком свете или при искусственном освещении,</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чтение в движущемся транспорте и на ходу.</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Все это приводит к перегрузке и, в конце концов, поломке тончайшего зрительного механизма.</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Что же делать? Как помочь себе и нашим детям, с детства имеющим нарушения зрения?</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лавное правило: ГЛАЗА ДОЛЖНЫ НЕ ТОЛЬКО РАБОТАТЬ, НО И ОТДЫХАТЬ. РЕГУЛЯРНО!</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менно грамотное чередование нагрузки и отдыха превращает нагрузку в тренировочный фактор. И даже неблагоприятные условия можно использовать себе на пользу, для тренировки – зрение от этого будет улучшаться.</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стали доступны многие работы отечественных ученых-офтальмологов, предлагающих комплексные методики улучшения и лечения зрительных заболеваний не только у детей, но и у взрослых (О.Панков, С.Троицкая, Л.Рудницкий, Е.А.Бойко и др.). Эти работы содержат пошаговые инструкции, рекомендации, тренировочные таблицы, игры, упражнения, комплексы зрительной гимнастики и много другой полезной информации.</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как спасать наши глаза? Что мы можем делать дома ежедневно? Что советуют врачи?</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мы рассмотрим самую актуальную проблему – работу с компьютером, просмотр телепередач и чтение. Это занятия, избежать которых нам не удастся в любом случае. Поэтому надо максимально обезопасить эти нагрузки, обратить их себе на пользу.</w:t>
      </w:r>
    </w:p>
    <w:p>
      <w:pPr>
        <w:pStyle w:val="Style15"/>
        <w:spacing w:before="0" w:after="0"/>
        <w:ind w:left="-851"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МПЬЮТЕР</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ая работа с нагрузкой для глаз вблизи является большим напряжением для глазных мышц.</w:t>
      </w:r>
    </w:p>
    <w:p>
      <w:pPr>
        <w:pStyle w:val="Style15"/>
        <w:numPr>
          <w:ilvl w:val="0"/>
          <w:numId w:val="2"/>
        </w:numPr>
        <w:spacing w:before="0" w:after="0"/>
        <w:contextualSpacing/>
        <w:rPr/>
      </w:pPr>
      <w:r>
        <w:rPr>
          <w:rFonts w:cs="Times New Roman" w:ascii="Times New Roman" w:hAnsi="Times New Roman"/>
          <w:sz w:val="24"/>
          <w:szCs w:val="24"/>
        </w:rPr>
        <w:t xml:space="preserve">Идеально – после каждых 40-45 минут такой работы давать глазам отдыхать: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спокойно смотреть вдаль, затем вокруг;</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вращать глазами по часовой стрелке и обратно;</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прикрыть глаза или посидеть 3-5 минут в темноте;</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встать и немного размяться;</w:t>
      </w:r>
    </w:p>
    <w:p>
      <w:pPr>
        <w:pStyle w:val="Style15"/>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работе на компьютере использовать увлажняющие глазные капли.</w:t>
      </w:r>
    </w:p>
    <w:p>
      <w:pPr>
        <w:pStyle w:val="Style15"/>
        <w:spacing w:before="0" w:after="0"/>
        <w:ind w:left="-993" w:firstLine="142"/>
        <w:contextualSpacing/>
        <w:rPr/>
      </w:pPr>
      <w:r>
        <w:rPr>
          <w:rFonts w:cs="Times New Roman" w:ascii="Times New Roman" w:hAnsi="Times New Roman"/>
          <w:sz w:val="24"/>
          <w:szCs w:val="24"/>
        </w:rPr>
        <w:t>*   Помещение, где находится компьютер, должно быть просторным и проветренным.</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Лучше иметь жидкокристаллический экран. Избегать большого контраста яркости между</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раном  и окружающим пространством. Работа с дисплеем в темном и полутемном помещении </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w:t>
      </w:r>
    </w:p>
    <w:p>
      <w:pPr>
        <w:pStyle w:val="Style15"/>
        <w:numPr>
          <w:ilvl w:val="0"/>
          <w:numId w:val="2"/>
        </w:numPr>
        <w:spacing w:before="0" w:after="0"/>
        <w:contextualSpacing/>
        <w:rPr/>
      </w:pPr>
      <w:r>
        <w:rPr>
          <w:rFonts w:cs="Times New Roman" w:ascii="Times New Roman" w:hAnsi="Times New Roman"/>
          <w:sz w:val="24"/>
          <w:szCs w:val="24"/>
        </w:rPr>
        <w:t>При близорукости и дальнозоркости работать в очках.</w:t>
      </w:r>
    </w:p>
    <w:p>
      <w:pPr>
        <w:pStyle w:val="Style15"/>
        <w:spacing w:before="0" w:after="0"/>
        <w:ind w:left="-491" w:hanging="0"/>
        <w:contextualSpacing/>
        <w:rPr>
          <w:rFonts w:ascii="Times New Roman" w:hAnsi="Times New Roman" w:cs="Times New Roman"/>
          <w:b/>
          <w:b/>
          <w:sz w:val="24"/>
          <w:szCs w:val="24"/>
        </w:rPr>
      </w:pPr>
      <w:r>
        <w:rPr>
          <w:rFonts w:cs="Times New Roman" w:ascii="Times New Roman" w:hAnsi="Times New Roman"/>
          <w:b/>
          <w:sz w:val="24"/>
          <w:szCs w:val="24"/>
        </w:rPr>
        <w:t>ЧТЕНИЕ</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Во время чтения менять положение тела каждые 10-15 минут и менять расстояние от глаз до книги</w:t>
      </w:r>
    </w:p>
    <w:p>
      <w:pPr>
        <w:pStyle w:val="Style15"/>
        <w:spacing w:before="0" w:after="0"/>
        <w:ind w:left="-851" w:hanging="0"/>
        <w:contextualSpacing/>
        <w:rPr/>
      </w:pPr>
      <w:r>
        <w:rPr>
          <w:rFonts w:cs="Times New Roman" w:ascii="Times New Roman" w:hAnsi="Times New Roman"/>
          <w:sz w:val="24"/>
          <w:szCs w:val="24"/>
        </w:rPr>
        <w:t>(то ближе, то дальше). Врачи предлагают множество упражнений и тренингов с газетными и книжными шрифтами, которые изложены в указанных  пособиях.</w:t>
      </w:r>
    </w:p>
    <w:p>
      <w:pPr>
        <w:pStyle w:val="Style15"/>
        <w:spacing w:before="0" w:after="0"/>
        <w:ind w:left="-851"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ТЕЛЕВИЗОР</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Если научиться смотреть его правильно, то из этого занятия можно даже извлечь пользу.</w:t>
      </w:r>
    </w:p>
    <w:p>
      <w:pPr>
        <w:pStyle w:val="Style15"/>
        <w:numPr>
          <w:ilvl w:val="0"/>
          <w:numId w:val="2"/>
        </w:numPr>
        <w:spacing w:before="0" w:after="0"/>
        <w:contextualSpacing/>
        <w:rPr/>
      </w:pPr>
      <w:r>
        <w:rPr>
          <w:rFonts w:cs="Times New Roman" w:ascii="Times New Roman" w:hAnsi="Times New Roman"/>
          <w:sz w:val="24"/>
          <w:szCs w:val="24"/>
        </w:rPr>
        <w:t xml:space="preserve">Прежде чем смотреть телевизор, надо снять очки и сделать </w:t>
      </w:r>
      <w:r>
        <w:rPr>
          <w:rFonts w:cs="Times New Roman" w:ascii="Times New Roman" w:hAnsi="Times New Roman"/>
          <w:b/>
          <w:sz w:val="24"/>
          <w:szCs w:val="24"/>
        </w:rPr>
        <w:t xml:space="preserve">пальминг: </w:t>
      </w:r>
      <w:r>
        <w:rPr>
          <w:rFonts w:cs="Times New Roman" w:ascii="Times New Roman" w:hAnsi="Times New Roman"/>
          <w:sz w:val="24"/>
          <w:szCs w:val="24"/>
        </w:rPr>
        <w:t>встать или сесть прямо, не сгибая шею, растереть ладони друг о друга, приложить ладони «чашечками» к глазам, не надавливая на них. Пальцы рук сложить крест-накрест на лбу, глаза мягко прикрыть. Чем меньше света  будет пробиваться к глазам, тем лучше. Расслабление – 2-4 минуты.</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Желательно смотреть телевизор без очков, если нет серьезных проблем со зрением.</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идеть лучше по центру экрана, на правильном расстоянии, так, чтобы не испытывать дискомфорта при просмотре. Когда глаза привыкнут, можно отодвинуться немного назад. Затем еще и еще, каждый раз давая глазам возможность «присмотреться», когда можно будет смотреть, не напрягаясь. Вы заметите, что видите вполне приемлемо и с более дальнего расстояния. Оптимальное расстояние до экрана – 3-4 метра или 4-5 диагоналей вашего телевизора.</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 время рекламы закройте глаза, чтобы отдохнуть. Можно зажмурить глаза, потом несколько раз поморгать и смотреть снова.</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пробуйте несколько минут смотреть не на экран, а на его отражение в стеклянной дверце шкафа – такое отраженное изображение имеет меньшую яркость, мерцание ; расстояние до глаз несколько увеличивается. Это тоже тренировочное упражнение.</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Лучше иметь плоский экран телевизора – от него меньше излучения, мерцания и искажения.</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91"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НИРОВОЧНЫЕ  ИГРЫ  ДЛЯ  РАССЛАБЛЕНИЯ  ГЛАЗНЫХ  МЫШЦ</w:t>
      </w:r>
    </w:p>
    <w:p>
      <w:pPr>
        <w:pStyle w:val="Style15"/>
        <w:spacing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 ОКНА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считать машины по цвету (каких больше?); пешеходов с зонтиками; окна, в которых горит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ворон и т.д.</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смотреть в разные стороны, вверх – вниз</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рисовать» глазами геометрические фигуры</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рассматривать прохожих и машины одним, другим глазом, через дырочку в листке бумаги,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зь расставленные пальцы.</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ПИСЫВАНИЕ  УДАЛЕННЫХ  СИМВОЛОВ</w:t>
      </w:r>
    </w:p>
    <w:p>
      <w:pPr>
        <w:pStyle w:val="Style15"/>
        <w:spacing w:before="0" w:after="0"/>
        <w:ind w:left="-491" w:hanging="0"/>
        <w:contextualSpacing/>
        <w:rPr/>
      </w:pPr>
      <w:r>
        <w:rPr>
          <w:rFonts w:cs="Times New Roman" w:ascii="Times New Roman" w:hAnsi="Times New Roman"/>
          <w:sz w:val="24"/>
          <w:szCs w:val="24"/>
        </w:rPr>
        <w:t>На стену прикрепите лист ватмана, напишите на нем длинное слово. Предложите игрокам сесть на максимально отдаленном расстоянии, пока еще не видны буквы слова. По сигналу каждый выписывает короткие слова из букв исходного слова, дети помладше – просто записывают буквы, которые узнали или увидели. Затем сравнить, у кого больше? Во время этого упражнения всем придется много раз менять дистанцию фокусировки взгляда.</w:t>
      </w:r>
    </w:p>
    <w:p>
      <w:pPr>
        <w:pStyle w:val="Style15"/>
        <w:numPr>
          <w:ilvl w:val="0"/>
          <w:numId w:val="2"/>
        </w:numPr>
        <w:spacing w:before="0" w:after="0"/>
        <w:contextualSpacing/>
        <w:rPr/>
      </w:pPr>
      <w:r>
        <w:rPr>
          <w:rFonts w:cs="Times New Roman" w:ascii="Times New Roman" w:hAnsi="Times New Roman"/>
          <w:b/>
          <w:i/>
          <w:sz w:val="24"/>
          <w:szCs w:val="24"/>
        </w:rPr>
        <w:t>ЧЕРЕДОВАНИЕ  СВЕТА  И  ТЕМНОТЫ</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предложите ребенку запомнить расположение людей и животных на детской площадке.</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закройте ему ладонями глаза на одну минуту, а потом отыщите с ним глазами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нявших  за это время расположение людей, собак, птиц.</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играйте в прятки, жмурки.</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игры на запоминание предметов на столе («Что изменилось?», «Чего не стало?»). Ребенку</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язывают глаза и ставят на стол 7-10 предметов. Быстро снимают повязку, минуту ребенок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т на стол, запоминает расположение предметов. Затем снова завязывают глаза,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ют расположение предметов, и ребенок ищет изменения, рассматривая то одним, то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 глазом, через дырочку в листе бумаги, сквозь пальцы.</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расставить предметы в темной комнате (например, в ванной), предложить ребенку зайти туда </w:t>
      </w:r>
    </w:p>
    <w:p>
      <w:pPr>
        <w:pStyle w:val="Style15"/>
        <w:spacing w:before="0" w:after="0"/>
        <w:ind w:left="-49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з освещенной комнаты и запомнить расположение предметов. Затем выйти на свет, а в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ной в это время предметы меняют местами. Задача ребенка – расставить предметы по </w:t>
      </w:r>
    </w:p>
    <w:p>
      <w:pPr>
        <w:pStyle w:val="Style15"/>
        <w:spacing w:before="0" w:after="0"/>
        <w:ind w:left="-49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м. Смысл этих игр – дать нагрузку глазам в условиях смены освещения. Световой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ст следует увеличивать постепенно, без чрезмерной нагрузки на глаза.</w:t>
      </w:r>
    </w:p>
    <w:p>
      <w:pPr>
        <w:pStyle w:val="Style15"/>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СПОРТИВНЫЕ  ИГРЫ  С ИЗМЕНЕНИЕМ  ДИСТАНЦИИ  ФОКУСИРОВКИ</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ый перевод глаз с одного предмета на другой)</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это настольный теннис, стрельба (например, из пневматического пистолета)</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они очень полезны, т.к. разнообразят нагрузку на глазные мышцы. Выполнять их не меньше </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 в день между занятиями с однообразной нагрузкой на глаза.</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посещение спортивных матчей на стадионе : большой теннис, волейбол, бадминтон, футбол,</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ккей.</w:t>
      </w:r>
    </w:p>
    <w:p>
      <w:pPr>
        <w:pStyle w:val="Style15"/>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ИГРЫ  С  МЯЧОМ</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любые игры с мячами разных размеров; бильярд и др.</w:t>
      </w:r>
    </w:p>
    <w:p>
      <w:pPr>
        <w:pStyle w:val="Style15"/>
        <w:spacing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t>-  жонглирование: подбрасывание вверх, перебрасывание из руки в руку.</w:t>
      </w:r>
    </w:p>
    <w:p>
      <w:pPr>
        <w:pStyle w:val="Style15"/>
        <w:spacing w:before="0" w:after="0"/>
        <w:ind w:left="-49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491"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ТРЕНИРОВОЧНЫЕ  ЛАБИРИНТЫ  ДЛЯ  ГЛАЗ</w:t>
      </w:r>
    </w:p>
    <w:p>
      <w:pPr>
        <w:pStyle w:val="Style15"/>
        <w:spacing w:before="0" w:after="0"/>
        <w:ind w:left="-49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Предлагаются для развития мышц глаз, их пластичности и скоординированности, для быстрого снятия напряжения глаз. Заниматься нужно ежедневно, после зрительных нагрузок, каждые 30-40 минут однообразной работы.</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ы, тренинговые рисунки большого формата (плакаты) можно вешать на стены, листы формата А4 – на расстоянии вытянутой руки.</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ить взглядом по линиям в разных направлениях. Не забывать моргать после каждого прохода по «лабиринту» и свободно дышать.</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абиринтов» широко представлены в указанных методиках, в детских журналах, развивающих пособиях</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p>
      <w:pPr>
        <w:pStyle w:val="Style15"/>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анков О. Тренинги и игры для мышц глаза. Уникальные упражнения для восстановления зрения по методу профессора О.Панкова./ - М.: АСТ: Астрель: Полиграфиздат, 2011.</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роицкая С. Коррекция зрения у детей: практический курс .- СПб.: Питер, 2010. </w:t>
      </w:r>
    </w:p>
    <w:p>
      <w:pPr>
        <w:pStyle w:val="Style15"/>
        <w:spacing w:before="0" w:after="0"/>
        <w:ind w:left="-491" w:hanging="0"/>
        <w:contextualSpacing/>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numFmt w:val="bullet"/>
      <w:lvlText w:val=""/>
      <w:lvlJc w:val="left"/>
      <w:pPr>
        <w:tabs>
          <w:tab w:val="num" w:pos="0"/>
        </w:tabs>
        <w:ind w:left="49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1:00Z</dcterms:created>
  <dc:creator>Admin</dc:creator>
  <dc:description/>
  <cp:keywords/>
  <dc:language>en-US</dc:language>
  <cp:lastModifiedBy>Никита</cp:lastModifiedBy>
  <dcterms:modified xsi:type="dcterms:W3CDTF">2014-09-22T09:43:00Z</dcterms:modified>
  <cp:revision>8</cp:revision>
  <dc:subject/>
  <dc:title/>
</cp:coreProperties>
</file>