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 Берёзка» посёлка Мос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Занятие (собрания) для родителей детей 3-летнего возраст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царстве упрямства и капризов» и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к преодолеть кризис 3-летнего возрас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готовила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дагог - психолог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крипникова Людмила Никола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ая квалификационная катего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sz w:val="28"/>
        </w:rPr>
        <w:t>п. г. т. Мостовско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родителей с психологическими особенностями ребенка 3 лет; актуализировать проблемы воспитания и развития детей 3-летнего возраста и найти пути их решения; повысить психолого- педагогическую культуру ро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ривлечь родителей к обмену мнениями по актуальным для них вопросам взаимоотношений с 3-летним ребенком; наметить пути и способы преодоления 3-летнего кризиса ребенка, сплотить родительский коллектив; пополнить арсенал знаний родителей по конкретному вопросу.</w:t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педагог-психолог, род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>, материалы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 две недели до начала собрания родителям раздаются письменные приглашения, чтобы они смогли заблаговременно спланировать свое участие в собрани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Для каждого родителя готовятся разноцветные бантики ( красные, желтые, зеленые, оранжевые, фиолетовые, черные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- плакат с изображением семиконечной звез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яется консультативный материал в родительский «уголок» на темы: «Если малыш капризничает…», «Особенности развития детей 3-летнего возраста», «Я- сам »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ются памятки для родителей (форме звездоч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ты цветика семицв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педагогическими ситуац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занятие проводится в просторном помещении, стулья и столы расположены группами, чтобы все участники могли хорошо видеть и слышать друг друга. На столах лежат цветные бантики, булавки, ручки, карандаши или фломастеры, чистые листы бумаги, клубок ниток. К доске прикрепляется плакат с изображением «Семиконечной звезды» на фоне неб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2 –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1 «Давайте познакоми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сидят, за столами разбившись на группы. Психолог предлагает изготовить визитку из цветных бантиков. Цвет выбирается каждым участником по желанию. Родители должны представиться и по желанию объяснить другим идею (замысел) свой визитки или почему выбрано именно такое обр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ый- восторженное настроение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желтый – светлое, приятное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оранжевый – радостное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зеленый- спокойное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фиолетовый- тревожное, напряженное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черный- уныние, полное разочарование, упадок си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психоло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зис 3лет называют «семизвездием симптомов».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рко выраженный негативизм (стремление делать все наоборот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ямство (ребенок добивается своего только потому, что он этого захотел)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роптивость (капризы по любому поводу, постоянное недовольство)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оеволие (ребенок все хочет делать сам)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унт против окружающих (ребенок ссорится со все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бесценивание ребенком личности близких (говорить бранные слова в адрес родителей, замахивается своими игрушкам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В семьях с одним ребенком встречается стремление к деспотичному подавлению окружающ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№ 2 «Есть мнение»</w:t>
      </w:r>
      <w:r>
        <w:rPr>
          <w:sz w:val="28"/>
          <w:szCs w:val="28"/>
        </w:rPr>
        <w:t xml:space="preserve"> (решение педагогических ситуаций)</w:t>
      </w:r>
    </w:p>
    <w:p>
      <w:pPr>
        <w:pStyle w:val="Normal"/>
        <w:rPr/>
      </w:pPr>
      <w:r>
        <w:rPr>
          <w:sz w:val="28"/>
          <w:szCs w:val="28"/>
        </w:rPr>
        <w:t>Группе родителей предлагается карточка с описанием проблемной ситуации, и каждая группа вырабатывает три способа (стратегический, тактический, фантастический) решения дан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делать, если…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 с ребенком находитесь в переполненном транспорте, не имеете возможности посадить его, держите в руках тяжелую сумку, а в это время ваш малыш начинает кричать и плакать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 моете посуду, ребенок упорно настаивает: «Я- сам», а вы заранее знаете, что он сделает это не качественно, да и вдобавок ко всему может ее разбить… и. т.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со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их родителей мучает вопрос: может ли родитель, действуя грамотно, смягчить проявления кризиса? Как помочь ребенку выйти из него, не вынося в душе негативные качества: ведь упрямство – это крайняя степень проявления воли, необходимого для ребенка качества; капризность- демонстрация собственной значимости для других, ощущение своего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ах совета цветика семицветика « Как вести себя родителям в период криз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идавайте большого значения упрямству и капри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ите к сведению при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приступа оставайтесь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ытайтесь в это время что-либо внушать своему ребенку- это болезнен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зьмите его за руку и увидите</w:t>
      </w:r>
    </w:p>
    <w:p>
      <w:pPr>
        <w:pStyle w:val="Normal"/>
        <w:rPr/>
      </w:pPr>
      <w:r>
        <w:rPr>
          <w:sz w:val="28"/>
          <w:szCs w:val="28"/>
        </w:rPr>
        <w:t>- не прибегайте к помощи посторон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3 «Мир детства и мир взросл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, дать пояснение к своему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о вопросам к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взаимодействие между миром взрослых  и миром детей на Вашем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могут взаимодействовать, помочь друг другу? и.т.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4 «Самооценка участников»</w:t>
      </w:r>
    </w:p>
    <w:p>
      <w:pPr>
        <w:pStyle w:val="Normal"/>
        <w:rPr/>
      </w:pPr>
      <w:r>
        <w:rPr>
          <w:sz w:val="28"/>
          <w:szCs w:val="28"/>
        </w:rPr>
        <w:t>Продолжить фразу: «Работая с группой, я понял (а), что …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ы психолога </w:t>
      </w:r>
      <w:r>
        <w:rPr>
          <w:sz w:val="28"/>
          <w:szCs w:val="28"/>
        </w:rPr>
        <w:t xml:space="preserve">– в качестве рекомендации выдаются родителям памятки (звездочки)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Взрослые должны сохранять общее положительное отношения ребенка к самому себе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 следует сравнивать неудачи ребенка с успехами других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ам, где возможно, дайте ему право самому выбирать, дайте  больше самостоятельности.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важайте замыслы малыша, отвечайте так, чтобы ребенок чувствовал вашу заинтересованность в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 только ребенок начинает капризничать, обнимите его, уверьте в своей любви и постарайтесь отвлечь от капр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одителями своих впечатлений на разных этапах занятия.</w:t>
      </w:r>
    </w:p>
    <w:p>
      <w:pPr>
        <w:pStyle w:val="Normal"/>
        <w:rPr/>
      </w:pPr>
      <w:r>
        <w:rPr>
          <w:b/>
          <w:sz w:val="28"/>
          <w:szCs w:val="28"/>
        </w:rPr>
        <w:t>Минута благодарности.</w:t>
      </w:r>
      <w:r>
        <w:rPr>
          <w:sz w:val="28"/>
          <w:szCs w:val="28"/>
        </w:rPr>
        <w:t xml:space="preserve"> Психолог благодарит родителей за успехи в воспитании детей, за активное участие в ходе занятия, за прекрасный опыт семей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влова Л.Н. Новая модель семейно-общественного воспитания детей раннего возраста,- Управление ДОУ.- 2003.-№4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мирнова Е.О. Психология ребенка,- М., 1997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лейдоскоп родительских собраний: метод. Разроботки. Вып.1-2/под.ред. Е.Степанова.-М.. 2001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липпова Г.Г. Психология материнства, -М., 2002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бенок в детском саду: журн.- 2005.- №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5:00Z</dcterms:created>
  <dc:creator>User</dc:creator>
  <dc:description/>
  <cp:keywords/>
  <dc:language>en-US</dc:language>
  <cp:lastModifiedBy>Admin</cp:lastModifiedBy>
  <cp:lastPrinted>2011-03-14T08:40:00Z</cp:lastPrinted>
  <dcterms:modified xsi:type="dcterms:W3CDTF">2014-09-23T15:25:00Z</dcterms:modified>
  <cp:revision>2</cp:revision>
  <dc:subject/>
  <dc:title/>
</cp:coreProperties>
</file>