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b/>
          <w:sz w:val="36"/>
          <w:szCs w:val="36"/>
        </w:rPr>
        <w:t xml:space="preserve">Викторина «В гостях у сказки» 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и: </w:t>
      </w:r>
      <w:r>
        <w:rPr>
          <w:color w:val="000000"/>
          <w:sz w:val="26"/>
          <w:szCs w:val="26"/>
        </w:rPr>
        <w:t>прививать интерес к сказкам и литературе в целом; раз</w:t>
        <w:softHyphen/>
        <w:t>вивать познавательную активность детей, образное мышление, речь, память; прививать навыки коммуникативного обще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 xml:space="preserve">Ход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Учитель. Сегодня мы с вами совершим интересное, увлека</w:t>
        <w:softHyphen/>
        <w:t>тельное путешествие в сказку. Сказка родилась давно, прежде чем человек научился читать и писать. Сказки сочиняли народные меч</w:t>
        <w:softHyphen/>
        <w:t>татели и рассказывали их родным и друзьям, а те передавали сказку дальше, и шагала она по свету из уст в уста, яркая, умная, веселая. Так, не раз перед сном рассказывали вам сказки ваши мамы и папы, бабушки и дедушки. Помните, «Бабушка, расскажи сказку!». А вы, когда подрастете, повзрослеете, будете рассказывать сказки своим детям? Любите ли вы сказки так, как люблю их я? Сейчас мы это узнаем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1. Загадки о сказочных героях </w:t>
      </w:r>
      <w:r>
        <w:rPr>
          <w:color w:val="000000"/>
          <w:sz w:val="26"/>
          <w:szCs w:val="26"/>
        </w:rPr>
        <w:t>(варианты загадок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ы из сказки - ты нас знаешь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вспомнишь - отгадаешь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не вспомнишь — ну так что ж..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казку заново прочтешь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й сказке - именины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 было там госте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 на этих именинах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вился вдруг злодей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 хотел украсть хозяйку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ть ее не погубил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коварному злодею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Кто-то голову сруби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«Муха-Цокотуха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ок-поскок, скок-поскок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Через море и лесок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ути нашел Жар-птицу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расавицу-девицу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у а глупого цар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мануть сумел не зря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Иванушке помог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ный маленький конек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сем известный ...</w:t>
      </w:r>
      <w:r>
        <w:rPr>
          <w:sz w:val="26"/>
          <w:szCs w:val="26"/>
        </w:rPr>
        <w:t xml:space="preserve">   </w:t>
      </w:r>
      <w:r>
        <w:rPr>
          <w:i/>
          <w:iCs/>
          <w:color w:val="000000"/>
          <w:sz w:val="26"/>
          <w:szCs w:val="26"/>
        </w:rPr>
        <w:t>(Горбунок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то работать не хотел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играл и песни пел?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братцу третьему пото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бежали в новый дом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волка хитрого спаслись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долго хвостики тряслись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азка известна любому ребенк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И называется ...</w:t>
      </w:r>
      <w:r>
        <w:rPr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(«Три поросенка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несла его лис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далекие лес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придет на помощь кот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го дружка спасет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рывай, лиса, мешок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ы свободен, петуш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тя, Петя, петушок, Золотой ...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гребешок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Знают куколка Мальви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И веселый Буратино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Если враг со всех сторон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бедит в бою неравно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ерный друг - надежный, славный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брый пудель ...</w:t>
      </w:r>
      <w:r>
        <w:rPr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(Артемом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дарит новое корыто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И новый дом, и слуг в придач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о если уж она сердита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 ней вместе уплывет удача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Исчезнет все, и в море зыбко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тает золотая ...</w:t>
      </w:r>
      <w:r>
        <w:rPr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(рыб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ивляется народ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ет печка, дым идет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Емеля на печи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т большие калачи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й сам наливаетс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его хотенью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сказка называется ...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«По щучьему велению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 букварем шагает в школу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Деревянный мальчуган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падает вместо школ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 полотняный балаган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Как зовется эта книжка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Как зовется сам мальчишк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«Золотой ключик, или Приключения Буратино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и Среда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торник и Суббота..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номов этих имен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ю, помнит кто-т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этой сказкою, друзья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 давно знакомы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ывается она ...</w:t>
      </w:r>
      <w:r>
        <w:rPr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(«Белоснежка и семь гномов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дит в корзине девочк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мишки за спиной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 сам, того не ведая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есет ее дом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отгадал загадку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огда скорей ответь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ье этой сказки...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«Маша и медведь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 всегда живет всех выше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него есть дом на крыше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ляжешь быстро спать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 с ним можешь поболтать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етит к тебе в твой сон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вой веселый ...</w:t>
      </w:r>
      <w:r>
        <w:rPr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(Карлсон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теперь про чей-то дом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говор мы заведем ..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ем богатая хозяйк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певаючи жил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беда пришла нежданно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т дом сгорел дотла!</w:t>
      </w:r>
      <w:r>
        <w:rPr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(«Кошкин дом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тился он из дом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орожке незнакомой ..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 узнал его, дружок?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самый непослушный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ворливый, простодушный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умяный ...</w:t>
      </w:r>
      <w:r>
        <w:rPr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(Колобок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етела злая вьюг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рда потеряла друга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арство льда умчался Ка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ерда, Герда, выручай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ьюга кружит вправо, влево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казке ...</w:t>
      </w:r>
      <w:r>
        <w:rPr>
          <w:i/>
          <w:iCs/>
          <w:color w:val="000000"/>
          <w:sz w:val="26"/>
          <w:szCs w:val="26"/>
        </w:rPr>
        <w:t>(«Снежная королева».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руктово-огородная стран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В одной из книжек-сказок есть она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в ней герой - мальчонка овощной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н храбрый, справедливый, озорн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«Приключения Чиполлино»,  Дою. Родар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2. </w:t>
      </w:r>
      <w:r>
        <w:rPr>
          <w:b/>
          <w:bCs/>
          <w:color w:val="000000"/>
          <w:sz w:val="26"/>
          <w:szCs w:val="26"/>
        </w:rPr>
        <w:t xml:space="preserve">Сказочный тест «Знаете ли вы?» </w:t>
      </w:r>
      <w:r>
        <w:rPr>
          <w:color w:val="000000"/>
          <w:sz w:val="26"/>
          <w:szCs w:val="26"/>
        </w:rPr>
        <w:t>(варианты вопросов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  Что Рукодельница уронила в колодец в сказке «Мороз Иванович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Кольцо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в) ведерко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веретено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>г) прялк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 Кого позвал Петушок, когда нашел колосок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Курицу с цыплятами;</w:t>
      </w:r>
      <w:r>
        <w:rPr>
          <w:rFonts w:cs="Arial" w:ascii="Arial" w:hAnsi="Arial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в) Круть и Верть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Мурку и Бобика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г) хозяйк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 Где жил Джинн тысячу лет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Во дворце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в) в бутылке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в лампе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г) за границе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 Какой музыкальный инструмент был у Свинопаса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Котелок с бубенчиками;         в) музыкальная шкатулка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флейта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г) шарман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5.  Что подарил Апрель Падчериц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Колечко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>в) дом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платье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г) карет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6. Как зовут девочку с голубыми волосами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Барби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в) Синди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Мальвина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г) Аленуш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7. Назовите маленьких друзей Белоснежки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Снежинки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в) тролли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гномы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г) птич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8. Кем был папа Карло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Столяром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в) шарманщиком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клоуном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>г) фокуснико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9. Какой цветок больше всего любил Чудовищ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Тюльпан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>в) колокольчик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ромашку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г) аленький цветочек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0.  В каком городе жил волшебник, к которому отправилась Элли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Розовом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>в) Веселом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Изумрудном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г) Мастер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 Где встретились Поп и Балда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На улице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в) на базаре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в церкви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>г) на вечеринк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2. В кого превратилась Лягушка ночью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я) </w:t>
      </w:r>
      <w:r>
        <w:rPr>
          <w:color w:val="000000"/>
          <w:sz w:val="26"/>
          <w:szCs w:val="26"/>
        </w:rPr>
        <w:t xml:space="preserve">В Василису Прекрасную;       в) в Елену Прекрасную;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в Варвару Красу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г) в лебед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3.  Что надо сказать, чтобы открылся вход в пещеру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Сим-сим, откройся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б) снип, снап, снурре, пурре, базелюрре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в) абра, кадабра;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sz w:val="26"/>
          <w:szCs w:val="26"/>
        </w:rPr>
        <w:t>г) хоп, хей, лалоле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«Сказочная </w:t>
      </w:r>
      <w:r>
        <w:rPr>
          <w:color w:val="000000"/>
          <w:sz w:val="26"/>
          <w:szCs w:val="26"/>
        </w:rPr>
        <w:t xml:space="preserve">одеяеда» (варианты вопросов)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. Какому сказочному персонажу принадлежит эта одежда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Женщина, закутанная в тончайший белый тюль, который, ка</w:t>
        <w:softHyphen/>
        <w:t xml:space="preserve">залось, был соткан из миллионов снежных звездочек. Женщина эта, необычайно прекрасная, была вся изо льда, из ослепительного, сверкающего льда! </w:t>
      </w:r>
      <w:r>
        <w:rPr>
          <w:i/>
          <w:iCs/>
          <w:color w:val="000000"/>
          <w:sz w:val="26"/>
          <w:szCs w:val="26"/>
        </w:rPr>
        <w:t>(Снежная королев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) Самый добрый и бесстрашный человек носил докторский бе</w:t>
        <w:softHyphen/>
        <w:t xml:space="preserve">лый халат, белую шапочку, на носу очки. </w:t>
      </w:r>
      <w:r>
        <w:rPr>
          <w:i/>
          <w:iCs/>
          <w:color w:val="000000"/>
          <w:sz w:val="26"/>
          <w:szCs w:val="26"/>
        </w:rPr>
        <w:t>(Доктор Айболит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Какой персонаж ходит в красной (или голубой) шубе с белым воротником, носит валенки и шапку, а нос и щеки у него всегда красные. </w:t>
      </w:r>
      <w:r>
        <w:rPr>
          <w:i/>
          <w:iCs/>
          <w:color w:val="000000"/>
          <w:sz w:val="26"/>
          <w:szCs w:val="26"/>
        </w:rPr>
        <w:t>(Дед Мороз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 Кто был обладателем лягушачьей кожи? </w:t>
      </w:r>
      <w:r>
        <w:rPr>
          <w:i/>
          <w:iCs/>
          <w:color w:val="000000"/>
          <w:sz w:val="26"/>
          <w:szCs w:val="26"/>
        </w:rPr>
        <w:t>(Василиса Прекрас</w:t>
        <w:softHyphen/>
        <w:t>на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 Одет он был прелестно - в шелковый кафтан, только нельзя сказать, какого цвета этот кафтан: он отливал то синим, то зеленым, то красным, смотря куда он повернется. </w:t>
      </w:r>
      <w:r>
        <w:rPr>
          <w:i/>
          <w:iCs/>
          <w:color w:val="000000"/>
          <w:sz w:val="26"/>
          <w:szCs w:val="26"/>
        </w:rPr>
        <w:t>(Оле-Лукойе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 Как звали портного, который вырезал и склеил курточку из бумаги коричневого цвета и ярко-зеленые штанишки? </w:t>
      </w:r>
      <w:r>
        <w:rPr>
          <w:i/>
          <w:iCs/>
          <w:color w:val="000000"/>
          <w:sz w:val="26"/>
          <w:szCs w:val="26"/>
        </w:rPr>
        <w:t>(Папа Карло, «Золотой ключик...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 Это чудо-платье не шито, не кроено. Было старенько, было рваненько, было грязненько - не до праздника. И вот тут явилась фея, взмахнула волшебной палочкой, и появилось чудесное краси</w:t>
        <w:softHyphen/>
        <w:t xml:space="preserve">вое бальное платье. </w:t>
      </w:r>
      <w:r>
        <w:rPr>
          <w:i/>
          <w:iCs/>
          <w:color w:val="000000"/>
          <w:sz w:val="26"/>
          <w:szCs w:val="26"/>
        </w:rPr>
        <w:t>(Золуш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 На нем было зеленое пальто, на поясе болтались щипцы, крючки и шпильки. В руках он держал жестяную банку и сачок. </w:t>
      </w:r>
      <w:r>
        <w:rPr>
          <w:i/>
          <w:iCs/>
          <w:color w:val="000000"/>
          <w:sz w:val="26"/>
          <w:szCs w:val="26"/>
        </w:rPr>
        <w:t>(Дуремар, «Золотой ключик ...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Какой сказочный герой любил яркие краски и потому носил желтые канареечные брюки и оранжевую рубашку с зеленым гал</w:t>
        <w:softHyphen/>
        <w:t xml:space="preserve">стуком? </w:t>
      </w:r>
      <w:r>
        <w:rPr>
          <w:i/>
          <w:iCs/>
          <w:color w:val="000000"/>
          <w:sz w:val="26"/>
          <w:szCs w:val="26"/>
        </w:rPr>
        <w:t>(Незнайк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«Сказочно-волшебная обувь» </w:t>
      </w:r>
      <w:r>
        <w:rPr>
          <w:color w:val="000000"/>
          <w:sz w:val="26"/>
          <w:szCs w:val="26"/>
        </w:rPr>
        <w:t>(варианты ответов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Учитель. А сейчас мы рассмотрим коллекцию разной вол</w:t>
        <w:softHyphen/>
        <w:t>шебно-сказочной обуви и узнаем, кому она принадлежи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В одной стране для установления личности стали специаль</w:t>
        <w:softHyphen/>
        <w:t xml:space="preserve">ной меркой измерять ногу. Что эта за мерка и кого искали? </w:t>
      </w:r>
      <w:r>
        <w:rPr>
          <w:i/>
          <w:iCs/>
          <w:color w:val="000000"/>
          <w:sz w:val="26"/>
          <w:szCs w:val="26"/>
        </w:rPr>
        <w:t>(Хру</w:t>
        <w:softHyphen/>
        <w:t>стальная туфелька, «Золушка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ообразительное домашнее животное выводит в люди своего хозяина-простака. Какую обувь предпочитает носить этот зверь? </w:t>
      </w:r>
      <w:r>
        <w:rPr>
          <w:i/>
          <w:iCs/>
          <w:color w:val="000000"/>
          <w:sz w:val="26"/>
          <w:szCs w:val="26"/>
        </w:rPr>
        <w:t>(Сапоги, «Кот в сапогах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  Лихо мерили шаг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Две огромные ноги.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орок пятого размера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окупал он сапоги. </w:t>
      </w:r>
      <w:r>
        <w:rPr>
          <w:i/>
          <w:iCs/>
          <w:color w:val="000000"/>
          <w:sz w:val="26"/>
          <w:szCs w:val="26"/>
        </w:rPr>
        <w:t>(Дядя Степа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  Какой герой «имеет вместо валенок перчатки натянул себе на пятки»? </w:t>
      </w:r>
      <w:r>
        <w:rPr>
          <w:i/>
          <w:iCs/>
          <w:color w:val="000000"/>
          <w:sz w:val="26"/>
          <w:szCs w:val="26"/>
        </w:rPr>
        <w:t>(Человек рассеянный, «Нот какой рассеянный».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  «Приходили к Мухе блошк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носили ей сапожк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 сапожки не просты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В них застежки золотые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Кому их подарили? </w:t>
      </w:r>
      <w:r>
        <w:rPr>
          <w:i/>
          <w:iCs/>
          <w:color w:val="000000"/>
          <w:sz w:val="26"/>
          <w:szCs w:val="26"/>
        </w:rPr>
        <w:t>(Мухе-Цокотухе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7) Кому принадлежали волшебные туфли-скороходы и тросточ</w:t>
        <w:softHyphen/>
        <w:t xml:space="preserve">ка, которая умела искать клады? </w:t>
      </w:r>
      <w:r>
        <w:rPr>
          <w:i/>
          <w:iCs/>
          <w:color w:val="000000"/>
          <w:sz w:val="26"/>
          <w:szCs w:val="26"/>
        </w:rPr>
        <w:t>(Маленькому Муку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 Эта обувь, словно волшебная палочка, выполняла любое же</w:t>
        <w:softHyphen/>
        <w:t xml:space="preserve">лание: того, кто ворчал, переносила в прошлое, сторожа сделала офицером и даже отправила на Луну. </w:t>
      </w:r>
      <w:r>
        <w:rPr>
          <w:i/>
          <w:iCs/>
          <w:color w:val="000000"/>
          <w:sz w:val="26"/>
          <w:szCs w:val="26"/>
        </w:rPr>
        <w:t>(«Калоши счастья», Г.-Х. Ан</w:t>
        <w:softHyphen/>
        <w:t>дерсен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«Сказочные головные уборы» </w:t>
      </w:r>
      <w:r>
        <w:rPr>
          <w:color w:val="000000"/>
          <w:sz w:val="26"/>
          <w:szCs w:val="26"/>
        </w:rPr>
        <w:t>(вопросы задает учитель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 У кого на голове вместо шапки была медная воронка? </w:t>
      </w:r>
      <w:r>
        <w:rPr>
          <w:i/>
          <w:iCs/>
          <w:color w:val="000000"/>
          <w:sz w:val="26"/>
          <w:szCs w:val="26"/>
        </w:rPr>
        <w:t>(Же</w:t>
        <w:softHyphen/>
        <w:t>лезный Дровосек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  Какая  героиня получила имя  благодаря своей  шапочке? </w:t>
      </w:r>
      <w:r>
        <w:rPr>
          <w:i/>
          <w:iCs/>
          <w:color w:val="000000"/>
          <w:sz w:val="26"/>
          <w:szCs w:val="26"/>
        </w:rPr>
        <w:t>(Красная Шапочка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 Какой герой «вместо шапки на ходу ... надел сковороду»? </w:t>
      </w:r>
      <w:r>
        <w:rPr>
          <w:i/>
          <w:iCs/>
          <w:color w:val="000000"/>
          <w:sz w:val="26"/>
          <w:szCs w:val="26"/>
        </w:rPr>
        <w:t>(Человек рассеянный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) Кто ходил «.с цифрой «5» на медной бляшке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иней форменной фуражке»? </w:t>
      </w:r>
      <w:r>
        <w:rPr>
          <w:i/>
          <w:iCs/>
          <w:color w:val="000000"/>
          <w:sz w:val="26"/>
          <w:szCs w:val="26"/>
        </w:rPr>
        <w:t>(Почтальон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  Из чего был сделан колпачок Буратино? </w:t>
      </w:r>
      <w:r>
        <w:rPr>
          <w:i/>
          <w:iCs/>
          <w:color w:val="000000"/>
          <w:sz w:val="26"/>
          <w:szCs w:val="26"/>
        </w:rPr>
        <w:t>(Из старого носка папы Карло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)  Какому известному веселому коротышке принадлежала го</w:t>
        <w:softHyphen/>
        <w:t xml:space="preserve">лубая шляпа? Он с ней никогда не расставался, даже когда полетел на Луну. </w:t>
      </w:r>
      <w:r>
        <w:rPr>
          <w:i/>
          <w:iCs/>
          <w:color w:val="000000"/>
          <w:sz w:val="26"/>
          <w:szCs w:val="26"/>
        </w:rPr>
        <w:t>(Незнайка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) Что подарил кот Матроскин почтальону Печкину после того, как Шарик сделал в его шапке-ушанке дырочки? </w:t>
      </w:r>
      <w:r>
        <w:rPr>
          <w:i/>
          <w:iCs/>
          <w:color w:val="000000"/>
          <w:sz w:val="26"/>
          <w:szCs w:val="26"/>
        </w:rPr>
        <w:t>(Бескозырку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8)  Кому принадлежали голубые остроконечные шляпы с хру</w:t>
        <w:softHyphen/>
        <w:t xml:space="preserve">стальным шариком на макушке и серебряными бубенчиками под полями? </w:t>
      </w:r>
      <w:r>
        <w:rPr>
          <w:i/>
          <w:iCs/>
          <w:color w:val="000000"/>
          <w:sz w:val="26"/>
          <w:szCs w:val="26"/>
        </w:rPr>
        <w:t>(Жевунам, «Волшебник Изумрудного города», В. Волков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«Сказочные бороды и прически»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1) Какой герой с помощью своей бороды совершал всякие чудеса? </w:t>
      </w:r>
      <w:r>
        <w:rPr>
          <w:i/>
          <w:color w:val="000000"/>
          <w:sz w:val="26"/>
          <w:szCs w:val="26"/>
        </w:rPr>
        <w:t xml:space="preserve">(Старик Хоттабыч)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 «Густая нечесаная борода его волочилась по полу, выпученные  глаза вращались, огромный рот лязгал зубами, будто это был не  человек, а крокодил». </w:t>
      </w:r>
      <w:r>
        <w:rPr>
          <w:i/>
          <w:iCs/>
          <w:color w:val="000000"/>
          <w:sz w:val="26"/>
          <w:szCs w:val="26"/>
        </w:rPr>
        <w:t>(Карабас-Барабас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 Как звали обладателя больших усов, живущего в Африке и чих наги вше го доброго доктора Айболита? </w:t>
      </w:r>
      <w:r>
        <w:rPr>
          <w:i/>
          <w:iCs/>
          <w:color w:val="000000"/>
          <w:sz w:val="26"/>
          <w:szCs w:val="26"/>
        </w:rPr>
        <w:t>(Бармалей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)   Человек немолодой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 преогромной бородой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ивел с собой за ручку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 вам на праздник внучку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Отвечайте на вопрос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Кто же это? </w:t>
      </w:r>
      <w:r>
        <w:rPr>
          <w:i/>
          <w:iCs/>
          <w:color w:val="000000"/>
          <w:sz w:val="26"/>
          <w:szCs w:val="26"/>
        </w:rPr>
        <w:t>(Дед Мороз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 Кого называют девочкой с голубыми волосами? </w:t>
      </w:r>
      <w:r>
        <w:rPr>
          <w:i/>
          <w:iCs/>
          <w:color w:val="000000"/>
          <w:sz w:val="26"/>
          <w:szCs w:val="26"/>
        </w:rPr>
        <w:t>(Малъвину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)   Человек немолодой, С усами и бородой, Любит ребят, лечит зверят, Симпатичный на вид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 зовется ... </w:t>
      </w:r>
      <w:r>
        <w:rPr>
          <w:i/>
          <w:iCs/>
          <w:color w:val="000000"/>
          <w:sz w:val="26"/>
          <w:szCs w:val="26"/>
        </w:rPr>
        <w:t>(Айболи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«Сказочные аксессуары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У какой героини вместо заколки «месяц под косой блестит, а во лбу звезда горит»? </w:t>
      </w:r>
      <w:r>
        <w:rPr>
          <w:i/>
          <w:iCs/>
          <w:color w:val="000000"/>
          <w:sz w:val="26"/>
          <w:szCs w:val="26"/>
        </w:rPr>
        <w:t>(Царевна Лебедь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 Кому из сказочных героев принадлежит шарманка? </w:t>
      </w:r>
      <w:r>
        <w:rPr>
          <w:i/>
          <w:iCs/>
          <w:color w:val="000000"/>
          <w:sz w:val="26"/>
          <w:szCs w:val="26"/>
        </w:rPr>
        <w:t>(Папа Карло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Кто ходит по улице с гармошкой? </w:t>
      </w:r>
      <w:r>
        <w:rPr>
          <w:i/>
          <w:iCs/>
          <w:color w:val="000000"/>
          <w:sz w:val="26"/>
          <w:szCs w:val="26"/>
        </w:rPr>
        <w:t>(Крокодил Гена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 Кому принадлежит саквояж с лекарствами? </w:t>
      </w:r>
      <w:r>
        <w:rPr>
          <w:i/>
          <w:iCs/>
          <w:color w:val="000000"/>
          <w:sz w:val="26"/>
          <w:szCs w:val="26"/>
        </w:rPr>
        <w:t>(Доктору Айбо</w:t>
        <w:softHyphen/>
        <w:t>литу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)   А дорога - далека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А корзинка - нелегк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есть бы на пенек,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ъесть бы пирожок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Что в этой корзинке? </w:t>
      </w:r>
      <w:r>
        <w:rPr>
          <w:i/>
          <w:iCs/>
          <w:color w:val="000000"/>
          <w:sz w:val="26"/>
          <w:szCs w:val="26"/>
        </w:rPr>
        <w:t>(Маша, сказка «Маша и Медведь»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) Кому принадлежит эта вещь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«Ей в приданое дан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Было зеркальце одно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9:00Z</dcterms:created>
  <dc:creator>Толик</dc:creator>
  <dc:description/>
  <cp:keywords/>
  <dc:language>en-US</dc:language>
  <cp:lastModifiedBy>Толик</cp:lastModifiedBy>
  <dcterms:modified xsi:type="dcterms:W3CDTF">2010-08-13T12:06:00Z</dcterms:modified>
  <cp:revision>4</cp:revision>
  <dc:subject/>
  <dc:title>План работы в группе продленного дня</dc:title>
</cp:coreProperties>
</file>