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 т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«Весна идет, весне дорогу!» ( 4-ая неделя марта)     ; Средняя груп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знавать и называть время года, выделять признаки весны, устанавливать простейшие связи между явлениями живой и неживой природы, вести сезонные наблю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остейших связях в прир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экологические представления ( о работах, проводимых весной в саду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Style w:val="FontStyle234"/>
          <w:rFonts w:ascii="Times New Roman" w:hAnsi="Times New Roman" w:cs="Times New Roman"/>
          <w:sz w:val="24"/>
          <w:szCs w:val="24"/>
        </w:rPr>
      </w:pPr>
      <w:r>
        <w:rPr>
          <w:rStyle w:val="FontStyle234"/>
          <w:rFonts w:cs="Times New Roman" w:ascii="Times New Roman" w:hAnsi="Times New Roman"/>
          <w:b/>
          <w:sz w:val="24"/>
          <w:szCs w:val="24"/>
        </w:rPr>
        <w:t xml:space="preserve">Итоговое мероприятие:  </w:t>
      </w:r>
      <w:r>
        <w:rPr>
          <w:rStyle w:val="FontStyle234"/>
          <w:rFonts w:cs="Times New Roman" w:ascii="Times New Roman" w:hAnsi="Times New Roman"/>
          <w:sz w:val="24"/>
          <w:szCs w:val="24"/>
        </w:rPr>
        <w:t>Развлечение « Весна, весна на улице, весенние деньки!»</w:t>
      </w:r>
    </w:p>
    <w:p>
      <w:pPr>
        <w:pStyle w:val="Normal"/>
        <w:spacing w:lineRule="auto" w:line="240" w:before="0" w:after="0"/>
        <w:jc w:val="both"/>
        <w:rPr>
          <w:rStyle w:val="FontStyle234"/>
          <w:rFonts w:ascii="Times New Roman" w:hAnsi="Times New Roman" w:cs="Times New Roman"/>
          <w:sz w:val="24"/>
          <w:szCs w:val="24"/>
        </w:rPr>
      </w:pPr>
      <w:r>
        <w:rPr>
          <w:rStyle w:val="FontStyle234"/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Style w:val="FontStyle234"/>
          <w:rFonts w:cs="Times New Roman" w:ascii="Times New Roman" w:hAnsi="Times New Roman"/>
          <w:sz w:val="24"/>
          <w:szCs w:val="24"/>
        </w:rPr>
        <w:t xml:space="preserve"> __________________.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23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3"/>
        <w:gridCol w:w="1768"/>
        <w:gridCol w:w="3077"/>
        <w:gridCol w:w="1780"/>
        <w:gridCol w:w="2238"/>
        <w:gridCol w:w="3043"/>
        <w:gridCol w:w="203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уголке природы Привлечь внимание детей распустившейся веткой тополя и сирени  в уголк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составлять описание, используя основные понятия, характеризующие строение побега и противоп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ИЗО ( Ветка сир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: в уголке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тье поддона, полив Выполнять поручения в определенной последова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мощи в создании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есенние прогулк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 Уберем участок- будет чисто»</w:t>
            </w:r>
          </w:p>
        </w:tc>
      </w:tr>
      <w:tr>
        <w:trPr>
          <w:trHeight w:val="3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ЦКМ « К нам весна шагает быстрыми шагами» (Познакомить с признаками весны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роизведений П.Чайковского « Веснянка» , Р.Шумана « Жаворонок» Этюды –драматизации « Подснежники» Игра на музыкальных инструментах « Кап-кап-кап» обр Т. Попапе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аянием снега (уменьшаются постройки) ответить на вопрос « Почему это происходит?» « Где тает быстр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« Кто ушел?» ( ориентироваться в простран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У « Стоп» ( согласовывать свои действия с сигнало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и к эжмоциональному общению, использовать в речи волшебные слова через коррекционную игру « Подарки друзья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: Посыпаем песком дорожки. Поддерживать желание трудиться, выполнять общественное значимую деятель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 Весна, весна» Е.Бараты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уголок природы подготовите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« Огород на подокон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игры « Детский са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помнить детям, что игрушки надо содержать в порядке. Проследить за тем, как дети убирают игрушки, наводят порядок в центрах активности, оказать необходимую помощь, поощрить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 Световой день»( - день длинее, ночь короче развивать наблюдательность) П. и « Найди свое место ) Учить ориентироваться в пространств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альб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есна» ( создание ситуации для общения) Внесение репродукции К. Юон « Мартовское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твечать на вопросы, описывать характер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 « Что напутал худож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Рос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 Когда это бывает?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столовой. Сервировка стол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 с иллюстр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я К. Юон « Мартовское солнце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информационного листа « Заучите с нами стихи о ве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рассказа « Пришла весна» Л.Толстого ( пересказывать текст с использованием схем и условных обозначений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 Весна пришла» ( Передавать впечатления от природы, располагать изображение на всем листе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, безопаснос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 Первые проталины» .( рассмотреть проталины, подвести к пониманию того, что почва насыщается влагой, впитывает воду и затем отдает ее раст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« Зайка беленький» ( прыжки на двух ногах с продвижение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 глаз выявлять предметы одинаковые по высоте, провериять правильность выбора различными способами ( сравнение с эталоном, прием наложение) через Д.и « Цветной дис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 : Наводим порядок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самостоятельность и актив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для трудовой деятельност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одснежники»  С.Вангели пер с молд В.Берестов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ть выполнение детьми различных выразительных движений на тему  « Природа оживает весн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ЗКРУчить четко и ясно произносить звуки,с,ц,з и регулировать темп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культуре общения, о соблюдении речевого этикета – вежливые слова при встрече, обогащение и активизация словаря.</w:t>
            </w: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 xml:space="preserve">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о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о-экспериментальная д-ть « Легкий-тяжелый» ( Сравнивать знакомые предмет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творчеств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дл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привлекает внимание детей к панно « Птицы на вет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и « Угадай по о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ым чтением стихов о вес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обслуживания Учить детей самостоятельноснимать обувь, складывать одежду на полочку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анно « Птицы на ветке», моделей и рисунков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формление приемной группы высказываниями о весне из народного календ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екомендации родителям по организации прогулок детей весной и наблюдений в прир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ЭМП « Кто прилетел» ( закреплять порядковый счет в пределах 5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 Птицы на нашем участке» ( дополнять работу природным матениалом 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голубем. знакомить с особенностями поведения птиц весной ( голуби гнездяться на чердаках, балконах и других местах, гнездо делают из тонких веточек и пер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 Ловишки» ( действовать в соответствии с правилами игр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жений через И.У « Канатоходцы» ( ходить по ограниченной площади опор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 Подкормка п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дбирать корм в соответствии с тем, какие птицы прилетели на участок, пояснять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желание заботиться о птиц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 для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рибуты к подвижной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Ловишки « ( ленточки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оробьишко» М.Горьки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о-экспериментальная работа и чтение  « Хотела галка пить» Л. Толстой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работа « Запасливый хомячок» Тренировка носового дых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бережного отношения к  пособиям и игрушкам, все должно лежать на своих мест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хожими ( расширять представления о простейших связях; люди заменили теплую одежду на облегченную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ни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к произведению Некрасова «Дед мазай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тить опыт детей о природны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р игра « Лягушонок» ( координация движений, равновесие, укрепление опорно-двигательного аппара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игровых умен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ая деятельность в уголке книг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е Некрасова « Дед Мазай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ки для иг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здании сотворчестве « Весна- крас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комендации родителям по семейному чтению,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 р.н.  закличек « Ой, кулики!» Весна поет! и « Жаворонушки , прилетели»Танцевально- игровое творчество « Воробей» Игры с пением « Заинька , выходи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,   безопасность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 Осторожно-ледоход» ( Правила поведения вблизи водоема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ая деятельность Наблюдения « Что изменилось на улиц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 « Найди и промолчи» ( развивать выдержку, внимание, ориентироваться в пространств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в речи название предметов и деталей весенней одежды через словесную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оя одежд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расчистка дорожек ( совершенствовать трудовые операци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чему медведь зимой спит» Л. Николаенко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для  совместной драматизации сказки « 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музыкальных инструментах Вызвать интерес к музициров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о культуре общения, о соблюдении речевого этикета – вежливые слова при встрече, обогащение и активизация словаря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с-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драматизации сказк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рбой весной . Учить различать деревья и кустарники по внешнему 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 С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аграммой календар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у « Что сначало- что пот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ментировка в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ролевая игра « Больница» Сюжет « Травмпункт» ( Учить использовать в игре свои знания о травмоопасных ситу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 в использовании знакомых приемов для изображения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б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 в уголке природы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влечь к помощи при приобретении семян цветов</w:t>
            </w:r>
          </w:p>
        </w:tc>
      </w:tr>
      <w:tr>
        <w:trPr>
          <w:trHeight w:val="4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прогулка на огород  и сад детского сад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учейками ( Изучить свойства ручейка, пустить кораблики, щепки, бросить в него камешек: Помощь детям сделать вывод о температуре, прозрачности, направлении движения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 « Сбей кег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Найди себе пар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по зкр Звук « 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дбери сло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труд на огороде. Познакомить с трудовыми операциями по уборке огорода после зим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для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е кораблик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. Романова « Котька и птичка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Весна, весна на улице, весенние деньки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личностное отношение к несоблюдению и нарушению моральных норм через беседу « Что такое хорошо?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  изменения в одежде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 Прыгаем через скакалку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6:00Z</dcterms:created>
  <dc:creator>XP GAME 2008</dc:creator>
  <dc:description/>
  <cp:keywords/>
  <dc:language>en-US</dc:language>
  <cp:lastModifiedBy>User</cp:lastModifiedBy>
  <dcterms:modified xsi:type="dcterms:W3CDTF">2012-02-27T09:48:00Z</dcterms:modified>
  <cp:revision>233</cp:revision>
  <dc:subject/>
  <dc:title/>
</cp:coreProperties>
</file>