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>Управление дошкольного образования Альметьевского муниципального района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нятие по развитию речи на тему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Откуда хлеб пришёл?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/ старший возраст/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6480" w:hanging="648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372" w:hanging="72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Воспитатель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МБДОУ № 30 «Снегурочка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Зинкина Н. Г.</w:t>
      </w:r>
    </w:p>
    <w:p>
      <w:pPr>
        <w:pStyle w:val="Normal"/>
        <w:ind w:left="360" w:right="1614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г. Альметьевск, РТ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Программное содержание</w:t>
      </w:r>
      <w:r>
        <w:rPr>
          <w:sz w:val="28"/>
          <w:szCs w:val="28"/>
        </w:rPr>
        <w:t>: Воспитывать у детей любовь к р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е, бережное и внимательное отношение к хлебу, уважение к людям сельскохозяйственного труда. Формировать потребность трудиться. Пробуждать интерес детей к окружающему миру. Расширять запас слов обозначающих названия предметов, действий, признаков, заучивать пословицы, учить правильно, согласовывать существительные с прилагательными, образовывать однокоренные слова; использовать в речи разнообразные виды предложений; продолжать работу над развитием связной речи: совершенствовать диалогическую и монологическую речь, закреплять умения отвечать на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пшеница, рожь, зерно, поле, колосья, трактор, сеялка, комбайн, уборка, элеватор, мельница, хлеборобы, пекарня, комбайнё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Материал к занятию</w:t>
      </w:r>
      <w:r>
        <w:rPr>
          <w:sz w:val="28"/>
          <w:szCs w:val="28"/>
        </w:rPr>
        <w:t xml:space="preserve">: колосья пшеницы. Иллюстрации с изображением: «Трактор с плугом», «Трактор с сеялкой», «Комбайнёры», «Поле». Мяч /для физкультминутки/. Мука, дрожжи, песок, соль; блюдо, лож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дактическая игра «Откуда хлеб пришёл?»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чтение рассказов и сказок о хлебе, рассматривание иллюстраций, разучивание загадок, пословиц, закличек и стихов о хл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Ребята сейчас мы поиграем в игру. Я вам буду задавать вопросы, а вы отвечайте мне. /Игра «Откуда пришёл хлеб?»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уда хлеб пришёл? – Из магазина.</w:t>
      </w:r>
    </w:p>
    <w:p>
      <w:pPr>
        <w:pStyle w:val="Normal"/>
        <w:rPr/>
      </w:pPr>
      <w:r>
        <w:rPr>
          <w:sz w:val="28"/>
          <w:szCs w:val="28"/>
        </w:rPr>
        <w:t>- А в магазин как попал? – Из пекар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делают в пекарне? – Пекут хлеб.</w:t>
      </w:r>
    </w:p>
    <w:p>
      <w:pPr>
        <w:pStyle w:val="Normal"/>
        <w:rPr/>
      </w:pPr>
      <w:r>
        <w:rPr>
          <w:sz w:val="28"/>
          <w:szCs w:val="28"/>
        </w:rPr>
        <w:t xml:space="preserve">- Из чего? – Из зер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куда зерно? – Из колоса пшеницы. </w:t>
      </w:r>
    </w:p>
    <w:p>
      <w:pPr>
        <w:pStyle w:val="Normal"/>
        <w:rPr/>
      </w:pPr>
      <w:r>
        <w:rPr>
          <w:sz w:val="28"/>
          <w:szCs w:val="28"/>
        </w:rPr>
        <w:t>- Откуда пшеница? – Выросла в п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её посеял? – Люди. /Хлеборобы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они делают? – Хлеб убирают.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Ребята, как вы думаете, о чём мы сегодня будем говорить?</w:t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: О хлебе.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Правильно. Говорить мы будем о хлебе. Давайте представим, что мы с вами дома. Наступило утро, вы уже успели проснуться, умыться, может быть  сделали зарядку и сели за стол завтракать. Уже завтракать сели наверняка, без этого ни один день не проходит. И что бы вам мама не делала на завтрак: картошку, кашу или чай, на столе обязательно будет хлеб. Черный или бе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ы давно привыкли к нему и, наверное, не задумывались над тем, откуда он берётся.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Теперь проходите, садитесь на стульчики. Сейчас мы поговорим, откуда хлеб пришёл.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Много труда требуется, чтобы хлеб посеять и убрать, прежде чем он окажется у нас на столе в виде мягкого, душистого батона или хлеба.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Садитесь поудобние, спинки выпрямили, ножки поставили вмести.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Самые первые на поле выезжают, какие машины?/Показ иллюстрации/.</w:t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: Первыми на поле выезжают трактора.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Что тащат трактора за собой?</w:t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: Трактора тащат за собой плуг.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Какую работу выполняет трактор с плугом?</w:t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: Трактора пашут землю.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Повтори Булат, что делает, трактор с плугом?/Ребёнок повторяет предыдущей ответ/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Раздаётся в поле шум. Это трактора плугами пашут мягкий чернозём. Поле вспахано, взборонено-трактора уже тащат по нему что?</w:t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: сеялки.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правильно сеялки, но кто мне скажет полным ответом. Что тащат трактора по полю?</w:t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: Трактора по полю тащат сеялки.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Алия повтори.</w:t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: Трактора по полю тащат сеялки.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: Из сеялки ровными рядами сыплется в землю отборное зерно. Это сеют нежную пшеницу. /Показ иллюстрации «Посев яровых». </w:t>
      </w:r>
    </w:p>
    <w:p>
      <w:pPr>
        <w:pStyle w:val="Normal"/>
        <w:rPr/>
      </w:pPr>
      <w:r>
        <w:rPr>
          <w:sz w:val="28"/>
          <w:szCs w:val="28"/>
        </w:rPr>
        <w:t>Пройдёт  немного время,  покажутся колоски пшеницы. /Показ иллюстрации: «Пшеница»/.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Ребята, посмотрите у меня в руках сухие колосья пшеницы. Что у меня в руках?</w:t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: колосья пшеницы. 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Какие усатые. Здесь домики, а в домиках живут зерна. Из одного зернышка вырастут домики зёрнышек. Посмотрите, в каждом домике зерно, а здесь их много. Хлебное зёрнышко-это чудо. В нём маленьком, слились тут силы: Солнца, Земли и человеческого тру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Пшеничные колоски созрели теперь их надо убрать с поля. Ни днём ни ночью не уходят с полей хлеборобы во время сева и в дни уборки урожая. Есть у нас чудесные машины. Как они называются?</w:t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: Комбайны. / Показ иллюстрации «Комбайнёры».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: Комбайны помогают хлеборобам. Только сама машина ничего не сделает, пока не поведёт её по хлебному полю, как корабль по морю, умелая и неутомимая рука комбайнё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то управляет комбайном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: комбайном  управляет комбайнёр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Камиля повтори, кто управляет комбайном? /комбайном управляет комбайнёр/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Ездит  по полю комбайн, скашивает спелые колосья и тут же обмолачивает-отделяет от колосьев зерно. Рядом с комбайном ползёт грузовик с открытым кузовом. Наполнится кузов зерном, отъедет   машина, а на её место уже следующая подъезжает. Всё зерно на грузовых машинах везут   мельницу.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Да. На мельницу. А правильно говорят на элеватор. Давайте все вместе повторим это слово.</w:t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: Элеватор.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Значит, куда везут машины зерно?</w:t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: Машины зерно везут на элеватор.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На элеваторе, что происходит с зерном?</w:t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: Тут зерно превращается в муку.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Ну и это ещё не всё, хлеба ведь ещё нет. Только получилась мука. Муку везут на хлебозавод, где идёт работа дальше.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Теперь надо замесить тесто. Вы,  наверное, все видели, как это делается, когда мама или бабушка пекли пирожки, пироги. Я вам сейчас покажу. В кастрюлю насыпаю муку, наливаю воду, добавляю сахар, соль и дрожжи. И пошла работа руками. Месят до тех пор, пока жидкое тесто не станет густым и вязким. Сейчас я вам показала начало работы с мукой. Если эту работу довести до конца, то  из него можно лепить всё, что хочешь, можно птичку. Можно зайца, а можно обычную булку.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Сейчас Миша прочитает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b/>
          <w:sz w:val="28"/>
          <w:szCs w:val="28"/>
        </w:rPr>
        <w:t>Кара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Я. Дягут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т лежит карав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 меня на ст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ёрный хлеб на стол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т вкусней на зем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удет плакать мой хлеб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равай мой румяны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сли я разленюсь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сли лодырем стан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т увидишь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бе горевать не придётьс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Пусть не плачет мой хлеб </w:t>
      </w:r>
    </w:p>
    <w:p>
      <w:pPr>
        <w:pStyle w:val="Normal"/>
        <w:ind w:firstLine="708"/>
        <w:rPr/>
      </w:pPr>
      <w:r>
        <w:rPr>
          <w:sz w:val="28"/>
          <w:szCs w:val="28"/>
        </w:rPr>
        <w:t>Пусть он только смеется!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Спасибо Миша. Понравилось вам стихотворение.</w:t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: Да.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Я хочу вам рассказать, что раньше не было пшеницы. И первым «хлебом» для человека были орехи, жёлуди дуба. Сначала жёлуди вымачивали, так как они горьки, а потом сушили, растирали между плоских камней в муку, из которой готовили лепёшки, кашу. Постепенно люди научились выращивать пшеницу. Много времени прошло с тех пор, много нужно было сделать открытий изобретений, чтобы получить хлеб. Современным хлебом человечество обязано Египту: греки и рем ляна впервые попробовали на берегах Нила, изумительный по вкусу мягкий и пористый хлеб. Где бы не появился человек, он первым делом распахивал землю и сеял зерно.</w:t>
      </w:r>
    </w:p>
    <w:p>
      <w:pPr>
        <w:pStyle w:val="Normal"/>
        <w:rPr/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Назови, со словом нет». /Учить образовывать существительные в родительном падеже/. Игра проводится с мячом, дети стоят кругом, воспитатель-всередине круга.</w:t>
      </w:r>
    </w:p>
    <w:p>
      <w:pPr>
        <w:pStyle w:val="Normal"/>
        <w:ind w:firstLine="708"/>
        <w:rPr/>
      </w:pPr>
      <w:r>
        <w:rPr>
          <w:sz w:val="28"/>
          <w:szCs w:val="28"/>
        </w:rPr>
        <w:t>Пшеница – нет пшениц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вёс - нет овс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еялка – нет сеялки. </w:t>
      </w:r>
    </w:p>
    <w:p>
      <w:pPr>
        <w:pStyle w:val="Normal"/>
        <w:ind w:left="540" w:firstLine="168"/>
        <w:rPr/>
      </w:pPr>
      <w:r>
        <w:rPr>
          <w:sz w:val="28"/>
          <w:szCs w:val="28"/>
        </w:rPr>
        <w:t>Каравай – нет каравая.</w:t>
      </w:r>
    </w:p>
    <w:p>
      <w:pPr>
        <w:pStyle w:val="Normal"/>
        <w:ind w:left="540" w:firstLine="168"/>
        <w:rPr>
          <w:sz w:val="28"/>
          <w:szCs w:val="28"/>
        </w:rPr>
      </w:pPr>
      <w:r>
        <w:rPr>
          <w:sz w:val="28"/>
          <w:szCs w:val="28"/>
        </w:rPr>
        <w:t>Зерно – нет зерна.</w:t>
      </w:r>
    </w:p>
    <w:p>
      <w:pPr>
        <w:pStyle w:val="Normal"/>
        <w:ind w:left="540" w:firstLine="168"/>
        <w:rPr>
          <w:sz w:val="28"/>
          <w:szCs w:val="28"/>
        </w:rPr>
      </w:pPr>
      <w:r>
        <w:rPr>
          <w:sz w:val="28"/>
          <w:szCs w:val="28"/>
        </w:rPr>
        <w:t>Колос – нет колоса.</w:t>
      </w:r>
    </w:p>
    <w:p>
      <w:pPr>
        <w:pStyle w:val="Normal"/>
        <w:ind w:left="540" w:firstLine="168"/>
        <w:rPr>
          <w:sz w:val="28"/>
          <w:szCs w:val="28"/>
        </w:rPr>
      </w:pPr>
      <w:r>
        <w:rPr>
          <w:sz w:val="28"/>
          <w:szCs w:val="28"/>
        </w:rPr>
        <w:t>Колосья – нет колосьев.</w:t>
      </w:r>
    </w:p>
    <w:p>
      <w:pPr>
        <w:pStyle w:val="Normal"/>
        <w:ind w:left="540" w:firstLine="168"/>
        <w:rPr/>
      </w:pPr>
      <w:r>
        <w:rPr>
          <w:sz w:val="28"/>
          <w:szCs w:val="28"/>
        </w:rPr>
        <w:t>Комбайн – нет комбайнов.</w:t>
      </w:r>
    </w:p>
    <w:p>
      <w:pPr>
        <w:pStyle w:val="Normal"/>
        <w:ind w:left="540" w:firstLine="168"/>
        <w:rPr>
          <w:sz w:val="28"/>
          <w:szCs w:val="28"/>
        </w:rPr>
      </w:pPr>
      <w:r>
        <w:rPr>
          <w:sz w:val="28"/>
          <w:szCs w:val="28"/>
        </w:rPr>
        <w:t>Хлеб – нет хлеба.</w:t>
      </w:r>
    </w:p>
    <w:p>
      <w:pPr>
        <w:pStyle w:val="Normal"/>
        <w:ind w:left="540" w:firstLine="168"/>
        <w:rPr>
          <w:sz w:val="28"/>
          <w:szCs w:val="28"/>
        </w:rPr>
      </w:pPr>
      <w:r>
        <w:rPr>
          <w:sz w:val="28"/>
          <w:szCs w:val="28"/>
        </w:rPr>
        <w:t>Батон – нет батона.</w:t>
      </w:r>
    </w:p>
    <w:p>
      <w:pPr>
        <w:pStyle w:val="Normal"/>
        <w:ind w:left="540" w:firstLine="168"/>
        <w:rPr>
          <w:sz w:val="28"/>
          <w:szCs w:val="28"/>
        </w:rPr>
      </w:pPr>
      <w:r>
        <w:rPr>
          <w:sz w:val="28"/>
          <w:szCs w:val="28"/>
        </w:rPr>
        <w:t>Машина – нет машины.</w:t>
      </w:r>
    </w:p>
    <w:p>
      <w:pPr>
        <w:pStyle w:val="Normal"/>
        <w:ind w:left="540" w:firstLine="168"/>
        <w:rPr>
          <w:sz w:val="28"/>
          <w:szCs w:val="28"/>
        </w:rPr>
      </w:pPr>
      <w:r>
        <w:rPr>
          <w:sz w:val="28"/>
          <w:szCs w:val="28"/>
        </w:rPr>
        <w:t>Рожь – нет ржи.</w:t>
      </w:r>
    </w:p>
    <w:p>
      <w:pPr>
        <w:pStyle w:val="Normal"/>
        <w:ind w:left="540" w:firstLine="168"/>
        <w:rPr/>
      </w:pPr>
      <w:r>
        <w:rPr>
          <w:sz w:val="28"/>
          <w:szCs w:val="28"/>
        </w:rPr>
        <w:t>Мука – нет муки.</w:t>
      </w:r>
    </w:p>
    <w:p>
      <w:pPr>
        <w:pStyle w:val="Normal"/>
        <w:ind w:left="540" w:hanging="540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: Отгадай легко и быстр: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Мягкий, пышный и душистый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Он и чёрный, он и белый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И бывает… подгорелый!</w:t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леб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Молодцы, правильно! Сейчас мы поиграем в игру «Отгадай». Ребята, кто загадает загадку?</w:t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: Рос сперва на воле в п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цвёл и колос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гда обмолот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в зерно вдруг превратил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зерна – в муку и тес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агазине занял место.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 xml:space="preserve">/ </w:t>
      </w:r>
      <w:r>
        <w:rPr>
          <w:sz w:val="28"/>
          <w:szCs w:val="28"/>
        </w:rPr>
        <w:t>Хлеб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ос в поле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н дом  зер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ны позолочены, ставни заколоче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дом ходуном</w:t>
      </w:r>
    </w:p>
    <w:p>
      <w:pPr>
        <w:pStyle w:val="Normal"/>
        <w:rPr/>
      </w:pPr>
      <w:r>
        <w:rPr>
          <w:sz w:val="28"/>
          <w:szCs w:val="28"/>
        </w:rPr>
        <w:t xml:space="preserve">На стебле золотом. </w:t>
      </w: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/Колос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ут и кат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ечи – закаля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за сто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езают нож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/Хлеб/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В старину люди сочиняли заклички. Чтобы был хороший урожай пшеницы. Заклички нам прочитают Алмаз и Яна.</w:t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: Дождик,  дождик, пущ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 хлеба гуще!</w:t>
      </w:r>
    </w:p>
    <w:p>
      <w:pPr>
        <w:pStyle w:val="Normal"/>
        <w:rPr/>
      </w:pPr>
      <w:r>
        <w:rPr>
          <w:sz w:val="28"/>
          <w:szCs w:val="28"/>
        </w:rPr>
        <w:t>Дождичек, росе, росе,</w:t>
      </w:r>
    </w:p>
    <w:p>
      <w:pPr>
        <w:pStyle w:val="Normal"/>
        <w:rPr/>
      </w:pPr>
      <w:r>
        <w:rPr>
          <w:sz w:val="28"/>
          <w:szCs w:val="28"/>
        </w:rPr>
        <w:t>Хлебушек, расти, ра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чи, мочи, дож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ашу рож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бабушку пшениц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едушку ячм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вай весь день.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По телевизору есть передача «Самый умный». Все наверно её видели Вот сейчас мы тоже поиграем в игру «Самый умный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Поле, На котором выращивают рожь. /Ржаное поле/.</w:t>
      </w:r>
    </w:p>
    <w:p>
      <w:pPr>
        <w:pStyle w:val="Normal"/>
        <w:rPr/>
      </w:pPr>
      <w:r>
        <w:rPr>
          <w:sz w:val="28"/>
          <w:szCs w:val="28"/>
        </w:rPr>
        <w:t>Поле, на котором выращивают пшеницу. /Пшеничное поле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с пшеницы. /Пшеничный колос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ка из пшеницы. /Пшеничная мука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ка изо ржи. /Ржаная мука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 из пшеницы. /Пшеничный хлеб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 из ржи. /Ржаной хлеб/.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Молодцы! Быстро, а самое главное правильно ответили на все мои вопросы.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Сейчас Максим прочитает нам стихотворение, которое называется «Рожь поспева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Рожь поспе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. Жупан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горе за ро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реет хлеб хорош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Зёрна налива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В ласковом тепле, </w:t>
        <w:tab/>
        <w:tab/>
        <w:tab/>
        <w:tab/>
        <w:tab/>
        <w:tab/>
        <w:tab/>
        <w:tab/>
        <w:tab/>
        <w:tab/>
        <w:t xml:space="preserve">                    Колоски тяжёл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клонили голов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Благодарно кланяютс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Матери – Земле. 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Спасибо, Максим. Следующая игра «Родственные сл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зовите хлеб ласково. /Хлебушек/.</w:t>
      </w:r>
    </w:p>
    <w:p>
      <w:pPr>
        <w:pStyle w:val="Normal"/>
        <w:ind w:firstLine="708"/>
        <w:rPr/>
      </w:pPr>
      <w:r>
        <w:rPr>
          <w:sz w:val="28"/>
          <w:szCs w:val="28"/>
        </w:rPr>
        <w:t>Назовите крошки хлеба. /Хлебные крошки/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кусный и полезный квас из хлеба. /Хлебный квас/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уда для хлеба. /Хлебница/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еловек, который  выращивает хлеб. /Хлебороб/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бор для резания хлеба. /Хлеборезка/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вод, где выпекают хлеб. /Хлебозавод/.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Я хочу, чтобы вы послушали ещё одно стихотворение о хл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мельнице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глядите, в мешках том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олотистая пше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етер дует день и ночь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Хочет мельнику помочь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танет всё зерно мукою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отечёт мука рекою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спекут нам из мук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Булки, плюшки, пирожки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Молодцы, Алия! Спасибо!</w:t>
      </w:r>
    </w:p>
    <w:p>
      <w:pPr>
        <w:pStyle w:val="Normal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Хлеб ржаной, батоны, бу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обудешь на прогу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 что я сказала?</w:t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: Пословицу.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А вы знаете пословицы о хлебе?</w:t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: Хлеб – всему го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 – наше богат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снега – много хл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хлеба – половина о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сякий хлеб пашет, да всякий его 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ушек ржаной – отец наш р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хлебом русский человек – богатырь из века 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рудиться, так и хлеба не добить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сегодня мы говорили о хлебе: загадавали загадки. Слушали стихи о хлебе, заклички, а сколько много пословиц мы услышали о хлебе. Теперь мы знаем откуда же берётся хлеб. А чтобы вы это запомнили, я приготовила для вас интересн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а столе лежат конвертики, в них картинки; расположите картинки в том порядке, в каком хлеб попадает к нам на стол. /Дети выполняют задание/.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Молодцы, ребята! Все справились с заданием. Хочу закончить  занятие о хлебе такими словами. А скажет их Рена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Слава хлеб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. Погореловск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Слава хлебу на столе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В нём – здоровье наше, сил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В нём – чудесное тепл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Охраняло, берегло!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дрезова Т. И. Материал к занятиям по развитию речи. Времена года. Лес. Грибы. – М . , 2006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урнал «Книжки, нотки и игрушки – для Катюшки и Андрюшки». № 4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1998 г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5:35:00Z</dcterms:created>
  <dc:creator>user</dc:creator>
  <dc:description/>
  <cp:keywords/>
  <dc:language>en-US</dc:language>
  <cp:lastModifiedBy>Денис</cp:lastModifiedBy>
  <dcterms:modified xsi:type="dcterms:W3CDTF">2012-10-30T18:57:00Z</dcterms:modified>
  <cp:revision>22</cp:revision>
  <dc:subject/>
  <dc:title>МУ  «Управление дошкольного образования Альметьевского муниципального района»</dc:title>
</cp:coreProperties>
</file>