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етский сад №5 «Солнышко» п Серыш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образовательной деятельности в первой младш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технологии исследовательской деятельност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лшебная водич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кашина   М. 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свойствах воды: льется, имеет разную температуру, имеет прозрачность, ее можно окрашивать. Учить переливать из одной емкости в другую: при помощи воронки и стаканчика с носиком, окраши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знательность, интере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ики с горячей, теплой и холодной водой;  воронка, кружка, бутылка, пластиковые стаканчики, стаканчики с носиком для переливания воды, крас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I ЧАСТЬ: Вода жидкая – она может теч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исследовательской зада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дзывает детей к себе и предлагает познакомиться со свойством в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эксперимен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а столе стоят два сосуда. Один полный, другой пустой. Посмотрите, что я сейчас буду дела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ереливает воду из одного сосуда в другой, дети наблюдают и отмечают, что вода из одного сосуда перетекает в другой. Один сосуд стал полным, другой – пусты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ак происходит? (высказывания дете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о. Вода жидкая. Она может теч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детям повторить «Вода - жидк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что я сейчас буду дела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из одного сосуда наливает воду в круж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я делаю? (льешь воду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, я ее наливаю? (в кружку)</w:t>
        <w:br/>
        <w:t xml:space="preserve">- А из кружки, куда я буду лить? (в бутылку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очень старалась, но все ровно немножко проли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Чтобы этого не произошло, умные люди придумали воронку, с ее помощью можно быстро и легко наполнить бутылку. Попробуйте и вы!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 по очереди наливают воду через воронк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 ЧАСТЬ: Свойства в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исследовательской зада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детям подойти к нему и поэкспериментировать с  вод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 мной три чайника.  Вы потрогаете и  определите, какая вода в чайнике.</w:t>
        <w:br/>
      </w:r>
      <w:r>
        <w:rPr>
          <w:b/>
          <w:color w:val="000000"/>
          <w:sz w:val="28"/>
          <w:szCs w:val="28"/>
        </w:rPr>
        <w:t>Выполнение эксперимен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очереди трогают каждый чай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огайте и скажите, какая вода здесь налита вот в этом чайни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трогают и определяю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перь потрогайте и скажите, какая вода налита в другом чайни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пл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в последнем чайнике какая вода? (</w:t>
      </w:r>
      <w:r>
        <w:rPr>
          <w:i/>
          <w:color w:val="000000"/>
          <w:sz w:val="28"/>
          <w:szCs w:val="28"/>
        </w:rPr>
        <w:t>вода не должна быть слишком горяч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оряча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I ЧАСТЬ:</w:t>
      </w:r>
      <w:r>
        <w:rPr>
          <w:rStyle w:val="Appleconvertedspace"/>
          <w:b/>
          <w:color w:val="000000"/>
          <w:sz w:val="28"/>
          <w:szCs w:val="28"/>
        </w:rPr>
        <w:t> Вода – прозрачная.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Постановка исследовательской зада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Воспитатель показывает детям кружку и стаканчик с вод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кажите, какой цвет имеет вод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да не имеет ц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экспери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и скажите, что можно увидеть в кружке, в стаканчике? (дно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возьму несколько камешек и брошу их в воду, скажите вам их видн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вид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т, мы можем сделать вывод, что водичка не имеет цвета, она прозрачная.</w:t>
        <w:br/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вам  налить воду в пластиковые контейнеры с помощью стаканчика с носиком, затем бросить по камеш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м хорошо видно каме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А давайте мы их сейчас спрячем.  Добавьте  краску в водичку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Дети добавляют краску в стаканч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акого цвета стала водич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дичка стала разноцвет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 камешки вы сейчас види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т, камушки сейчас не вид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жно сделать вывод, что в прозрачной воде хорошо видно предметы, а в окрашенной - н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ЧАСТЬ. РЕФЛЕКСИЯ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вывод о свойствах воды: прозрачная, теплая, холодная, горячая, жидкая. 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17:00Z</dcterms:created>
  <dc:creator>klient</dc:creator>
  <dc:description/>
  <cp:keywords/>
  <dc:language>en-US</dc:language>
  <cp:lastModifiedBy>klient</cp:lastModifiedBy>
  <dcterms:modified xsi:type="dcterms:W3CDTF">2013-12-09T10:29:00Z</dcterms:modified>
  <cp:revision>4</cp:revision>
  <dc:subject/>
  <dc:title>Муниципальное Дошкольное Образовательное Автономное Учреждение </dc:title>
</cp:coreProperties>
</file>