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 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ьте ребенка с родным горо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Родины у малыша связывается с местом, где он родился и живет. Задача родителе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глубить это чувство, помочь растущему человеку открыть Родину в том, что ему близко и дорого – познакомить с ближайшим окружением. Это улица и сквер, где малыш бывает постоянно, двор, где играет с ребятишками, детский сад, который для него является вторым домом…  Все это, пока ребенок мал, воспринимается им как неотъемлемая часть его жизненно необходимой среды, без которой он не мыслит свое «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ить  круг представлений о родном городе, дать о нем некоторые доступные для ребенка исторические сведения, показав все то, что свято чтут люди, - значит раздвинуть горизонты познаваемого, заронить в детское сердце искорку любви к Ро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школьное детство – пора открытий. Задача взрослых – помочь ребенку делать открытия, наполнив их воспитывающим содержанием, которое бы способствовало формированию нравственных чувств.  Пусть ребенок с вашей помощью открывает красоту родного города, удивляется новому, которое, казалось бы, давно ему изве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зрослые, гуляя с ребенком, каждый раз находят объект для наблюдения. Вот в конце улицы появился забор, а за ним застрекотал бульдозер. Почему? Ребенок с помощью мамы делает предположение: наверно, здесь начинается стройка. Что это будет? Узнаем, когда придем сюда еще и еще. Вот ребенок видит свою улицу утром, когда идет в детский сад. Это улица деловая, размеренно спешащая, с группками людей на автобусных остановках. Одна сторона улицы озарена солнцем, другая в тени. Вечерняя улица совсем иная: дома кажутся выше, небо на фоне ярких фонарей – бездонно темным, витрины магазинов – особенно нарядными. Ребенок видит зимнюю улицу, когда выпал первый снег; и весеннюю с искрящейся капелью; с лужицами – зеркалами, отражающими солнечных зайчиков; летнюю улицу, озаренную светом, и осеннюю – с серыми дождями. А сколько радости возникает у дошкольника при виде праздничной улицы, украшенной флагами, транспарантами, гирляндами цветов и огней! Все эти впечатления, помогающие ему  знакомиться  с улицей в разных ее ракурсах, открывая новое в привычном, обыденном. Так, ребенок с помощью близких всматривается в то, что его окружает, видит и праздничную жизнь города. Четырехлетний ребенок способен усвоить название своей улицы и той, на которой находится его детский сад. Внимание ребенка постарше полезно привлечь к тем объектам, которые расположены на ближайших улицах – школа, библиотека, почта, завод, магазины и т. д.  Рассказать об их названии, подчеркнуть, что все это создано для удобства людей. Диапазон объектов, с которыми знакомят старших дошкольников расширяется – это ближайшие улицы, район в целом и его достопримечательности. Ребенку полезно объяснить, в честь кого названы улицы, почему поселок, в котором он живет, носит такое назв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ознакомлении  ребенка  с родным городом необходимо опираться на имеющийся у него опыт, а также учитывать психологические особенности дошкольников. Нельзя не принимать во внимание эмоциональность восприятия ими окружающего, образность и конкретность мышления, впечатлительность. Вот почему знакомство с родным городом должно осуществляться на самом главном, ярком, запоминающе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 этом родителям принадлежит особая роль, ведь они имеют больше возможности, чем детский сад, могут поехать с ребенком на экскурсию в любую даже отдаленную часть гор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 – значит связывать весь воспитательный процесс с окружающей общественной жизнью и ближайшими и доступными объек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.А.Сухомлинский говорил: «Красота родного края – это источник любви к Родине….. Пусть ребенок чувствует красоту и восторгается ею, пусть в его  сердце  и памяти навсегда сохранятся образы, в которых воплощается Роди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8:00Z</dcterms:created>
  <dc:creator>Человек</dc:creator>
  <dc:description/>
  <cp:keywords/>
  <dc:language>en-US</dc:language>
  <cp:lastModifiedBy>котёйка Ко</cp:lastModifiedBy>
  <dcterms:modified xsi:type="dcterms:W3CDTF">2014-09-23T05:58:00Z</dcterms:modified>
  <cp:revision>2</cp:revision>
  <dc:subject/>
  <dc:title>Консультация</dc:title>
</cp:coreProperties>
</file>