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итамин родительской любв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олнующий голос матери, убаюкивающие прикосновения, нежный запах – первые ощущения ребенка, пришедшего в этот мир. Каким этот мир станет для него – добрым или злым, радостным или печальным, жадным или бескорыстным? Почему один уверенно идет по жизни, а у другого жизнь полна сомнений и неудач? Возможно, ответ на эти вопросы скрывается в одном слове – «ЛЮБ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йти свой путь в жизни не возможно без поддержки умных, мудрых, понимающих, чутких и любящих взрослых. Любящие безусловной любовью. В отличие от требовательной любви, когда ребенка любят за то, что он способный, аккуратный, смелый, хозяйственный. При безусловной любви ребенка любят таким, какой он есть.  Без такой любви нет полноценного детства, не будет и уверенности в себе, не будет удачливости, ощущения счастья и обязательно возникнут комплексы. Ведь безусловная любовь – благословение на всю жизнь. Любовь необходима потому, что ребенок верит тем, кто его любит. А если ребенка не любят, ему некому верить. И не любимые с детства, не верят ни кому и ни во что. А главное, они не верят в себя, себе самому! Неверие порождает одиночество, пессимизм и эгоизм. Возможно, поэтому и искажается судьба многих тех, у кого родители были заняты лишь собой, своей личной жизнью и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ем меньше ласки, заботы и тепла получает ребенок, тем медленнее он созревает как личность. Тем больше он склонен к пассивности и апатичности и тем более вероятно, что в дальнейшем у него сформируется слабый характер.</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Тайные мечты каждого ребенк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ите меня, даже когда я плохой.</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ворите, что я единственный, что вы всегда будете любить меня, чтобы не случилось.</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щайте меня. Говорите мне, что вы меня понимаете, даже если я ошибаюсь.</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ьте мне. С вашей помощью у меня все получи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Любящие родители внушают своим детям бессознательные установки на то, что такое хорошо и что такое плохо:</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чень чего-то хочется, но стыдно, нельзя, и человек отказывается от желаемого.</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хочется, но надо, и человек делает то. Что над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Эти установки очень сильны. Внушенные любящими родителями, они сохраняются на всю жизн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рогие мамы и папы! Не уставайте говорить своим детям, что вы их любите!</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тебя очень сильно люблю!</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ы самое дорогое и родное, что у меня есть!</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ы моя родная частичка, родная кровинушк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без тебя не могу жить.</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все тебя очень сильно люб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помните</w:t>
      </w:r>
      <w:r>
        <w:rPr>
          <w:rFonts w:cs="Times New Roman" w:ascii="Times New Roman" w:hAnsi="Times New Roman"/>
          <w:sz w:val="24"/>
          <w:szCs w:val="24"/>
        </w:rPr>
        <w:t>: «Наши дети – это наша старость. Правильное воспитание – это счастливая старость, плохое воспитание – это наше будущее горе, это наши слезы, это наша вина перед другими людьми» (А.С.Макаренк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2:00Z</dcterms:created>
  <dc:creator>Сергей</dc:creator>
  <dc:description/>
  <cp:keywords/>
  <dc:language>en-US</dc:language>
  <cp:lastModifiedBy>Сергей</cp:lastModifiedBy>
  <dcterms:modified xsi:type="dcterms:W3CDTF">2014-09-23T07:50:00Z</dcterms:modified>
  <cp:revision>2</cp:revision>
  <dc:subject/>
  <dc:title/>
</cp:coreProperties>
</file>