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по экологическому  воспита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Тема : « Что растет на полянке 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граммные задачи: Формировать  у детей представления о полянке, что растет на ней. Учить выделять какие ягоды растут , перечислять их .Развивать желание  эмоционально откликаться 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оту  окружающего мира ,беречь приро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: кукла Катя ,полян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зан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чинается занятия в группе ,Воспитатель сообщает детям что рано утром когда она пришла, увидела красивый пакет. Предложить детям  узнать что же в нем  в пакете .Давайте откроем и посмотрим, что в нем.»Ой, да  это же скатерть «полянка».</w:t>
      </w:r>
    </w:p>
    <w:p>
      <w:pPr>
        <w:pStyle w:val="Normal"/>
        <w:rPr/>
      </w:pPr>
      <w:r>
        <w:rPr>
          <w:sz w:val="32"/>
          <w:szCs w:val="32"/>
        </w:rPr>
        <w:t>- Но она не простая, на ней  что-то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-ль:»Дети, покажем нашей Кате что на ней растет</w:t>
      </w:r>
    </w:p>
    <w:p>
      <w:pPr>
        <w:pStyle w:val="Normal"/>
        <w:rPr/>
      </w:pPr>
      <w:r>
        <w:rPr>
          <w:sz w:val="32"/>
          <w:szCs w:val="32"/>
        </w:rPr>
        <w:t>Дети подходят к полянке (скатерть)  рассматривают ее, присаживаются около н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-ль: Дети, расскажем Кате что это?</w:t>
      </w:r>
    </w:p>
    <w:p>
      <w:pPr>
        <w:pStyle w:val="Normal"/>
        <w:rPr/>
      </w:pPr>
      <w:r>
        <w:rPr>
          <w:sz w:val="32"/>
          <w:szCs w:val="32"/>
        </w:rPr>
        <w:t>(кто умеет хорошо разговаривать перечислить малинка, клубничка, грибочк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-ль обобщает ответы детей: Малинка красная ,маленькая, грибочек маленький, беленький, шляпка коричневая, а какая цветом полянка? Какая цветом полянка? А что на ней раст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-ль  предлагает  детям  собрать ягодки и поигра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гра  Во саду ли в огор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 вместе с куклой Катей собирает ягодки , грибочки, фрукты </w:t>
      </w:r>
    </w:p>
    <w:p>
      <w:pPr>
        <w:pStyle w:val="Normal"/>
        <w:rPr/>
      </w:pPr>
      <w:r>
        <w:rPr>
          <w:sz w:val="32"/>
          <w:szCs w:val="32"/>
        </w:rPr>
        <w:t>Выполняют действия в соответствии с текстом 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дну ягодку беру 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другую смотрю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ретью замеча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твертая мерещится.</w:t>
      </w:r>
    </w:p>
    <w:p>
      <w:pPr>
        <w:pStyle w:val="Normal"/>
        <w:rPr/>
      </w:pPr>
      <w:r>
        <w:rPr>
          <w:sz w:val="32"/>
          <w:szCs w:val="32"/>
        </w:rPr>
        <w:t>Дети наклоняются , собирают  ягодки , фрукты, грибочки.</w:t>
      </w:r>
    </w:p>
    <w:p>
      <w:pPr>
        <w:pStyle w:val="Normal"/>
        <w:rPr/>
      </w:pPr>
      <w:r>
        <w:rPr>
          <w:sz w:val="32"/>
          <w:szCs w:val="32"/>
        </w:rPr>
        <w:t>Кукла Катя: Спасибо, ребята поиграла я с вами. Давайте, ягодки положим в лукош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дагог: «Катя, а давай ты потанцуем с детками, наши детки любят танцеват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сская народная песенка « ягодка малинк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кла выполняет  с детками   элементарные дви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ужинку, пляска с платочками, притоп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961505" cy="392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912610" cy="3881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58:00Z</dcterms:created>
  <dc:creator>Admin</dc:creator>
  <dc:description/>
  <cp:keywords/>
  <dc:language>en-US</dc:language>
  <cp:lastModifiedBy>XTreme.ws</cp:lastModifiedBy>
  <dcterms:modified xsi:type="dcterms:W3CDTF">2014-01-25T11:40:00Z</dcterms:modified>
  <cp:revision>6</cp:revision>
  <dc:subject/>
  <dc:title>Занятие по экологическому  воспитанию</dc:title>
</cp:coreProperties>
</file>