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«Согласовано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МОУ Барвихинской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й общеобразовательной школы         __________/Шумова Л.Н./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 /Яковлева Т.В./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__» сентября 2011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 </w:t>
      </w:r>
      <w:r>
        <w:rPr>
          <w:sz w:val="36"/>
          <w:szCs w:val="36"/>
        </w:rPr>
        <w:t xml:space="preserve">    _____________</w:t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Предмет</w:t>
      </w:r>
      <w:r>
        <w:rPr>
          <w:sz w:val="36"/>
          <w:szCs w:val="36"/>
        </w:rPr>
        <w:t>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 литературному чтению  на 2011-2012 учебный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3 часа в неделю, всего 102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 программы: Э. Э. Ка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ик: Э. Э. Кац «Литературное чте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здательство «Астрель» 201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3968"/>
        <w:gridCol w:w="1843"/>
        <w:gridCol w:w="138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Мифы </w:t>
            </w: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ский миф о боге Нину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иф «Нарцисс и Э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греческих м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м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приёмы, пришедшие из м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е сказ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Народны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силиса Прекрас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ходчивый солдат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к и царь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ной и царь» (армян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а-Рыба» (итальян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сказок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Былин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Бы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лья из Мурома богатырём с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, 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уромец и Соловей Разбо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«Илья Муром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былин о русских богаты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родукцией картины В.М.Васнецова «Богаты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Авторские сказ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7, 28, 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«Сказка о царе Салтане, о сыне его славном и могучем богатыре князе Гвидоне Салтановиче и о прекрасной царевне-Лебед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сказок Га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умилёв «Маркиз де Караб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апек «Случай с русал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книги К.Чапека «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6, 37, 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иплинг «Рикки-Тикки-Т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сказки О. Кургузова «Телевизионные мака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сн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 ба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Трудолюбив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п «Ворон и Лис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Ворона и Лис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Любопыт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бота с бас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о родной земл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ковлев «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Когда волнуется желтеющая нив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 «С добрым утр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Стихотворения С.А.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верянин «Зап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любимых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прошлом Родин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5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Песнь о вещем Оле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сторически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ы польского короля на 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ылеев «Иван Суса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с карт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торина «Дмитрий До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Н.Глинка «Мос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 «М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5, 6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олевой «Последний день Матвея Кузьм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 «Рассказ танк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стихотворений, посвящённых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добре и красот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«На расс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Густой зелёный ельник у дорог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Саша» (отры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Корзина с еловыми шиш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литература. 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йков «М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77, 7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Андерсен «Солов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 «Перед весной бывают дни таки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лок «Летний веч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ер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е И.Шишкина «Ро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ет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8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Крестьянски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оэтов о д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Детство» (отры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8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 «Великолепный ма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 9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ухин «Ножичек с костяной руч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 «Наши ц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.Стивенсон «Страна крова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 94, 9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М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ивительные приклю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 9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Распе «Приключения барона Мюнхауз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9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фт «Путешествие в Лилипу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10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рюкова «Хрустальный клю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22:00Z</dcterms:created>
  <dc:creator>Админ</dc:creator>
  <dc:description/>
  <cp:keywords/>
  <dc:language>en-US</dc:language>
  <cp:lastModifiedBy>User</cp:lastModifiedBy>
  <cp:lastPrinted>2011-08-18T22:37:00Z</cp:lastPrinted>
  <dcterms:modified xsi:type="dcterms:W3CDTF">2011-08-23T18:01:00Z</dcterms:modified>
  <cp:revision>9</cp:revision>
  <dc:subject/>
  <dc:title>Тематическое планирование</dc:title>
</cp:coreProperties>
</file>