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МО учителей начальных классов                    Директор М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/МихееваТ.Г./                                     Барвихинской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сентября 2010г.                                          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                                                  ________/Яковлева Т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сентябр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Шумова Л.Н.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Тематическое планирование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 литературному чтению в 3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010-2011 уч.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рограмма курса по учебни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«Литературное чтение» Э.Э.Кац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здательство: «Астрель» 2009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3 часа в неделю, 98 уро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Учитель: Жидее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68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ж небо осенью дышало…(10 часов – 9ч + 1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Барсучий но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Бунин «Листопа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Хрустальный день», «Капитан-паук», «Недосмотренные гриб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бцов «У сгнившей лесной избуш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Подар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родные сказки (11 часов – 10ч + 1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Симеонов» рус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– крестьянский сын и чудо-юдо» рус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ба-королева» литов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Кахна» таджик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юноша любимую искал» китай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</w:t>
            </w:r>
            <w:r>
              <w:rPr>
                <w:b/>
                <w:i/>
                <w:sz w:val="36"/>
                <w:szCs w:val="36"/>
              </w:rPr>
              <w:t>Поэтические стран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У лукоморья дуб зелёный» отры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«Песенка про сказ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скрипач» немецкая народная балл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О мужестве и любви 10 часов (8ч + 2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пгир «С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лов «Верный и Малька», «малька провинилась», «Ещё про Маль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 «Вороб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28, 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 Гарин-Михайловский «Тёма и Жу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Прыжок» (был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36"/>
                <w:szCs w:val="36"/>
              </w:rPr>
              <w:t>Зимы ждала, ждала природа… 6 часов (5ч + 1ч     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Разгулялась вью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В тот год осенняя погода…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Зимнее утро», «Зимняя доро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 «Чародейкою Зимою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Авторские сказки 11 часов (9ч + 2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0, 41, 42, 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Сказка о мёртвой царевне и о семи богатыря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45, 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 «Стойкий оловянный солдат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Царь и рубаш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</w:t>
            </w:r>
            <w:r>
              <w:rPr>
                <w:b/>
                <w:i/>
                <w:sz w:val="36"/>
                <w:szCs w:val="36"/>
              </w:rPr>
              <w:t>Басни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51. 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ндельштам «М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п «Мухи», «Кошка и мыш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Отец и сыновья», «Лгу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Лебедь, Щука и Ра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Две боч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Крылов «Слон и Мось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ратья наши меньшие 10 часов (9ч + 1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 59, 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 «Белолобы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еля – 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Лим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Толстой «Лев и соба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Кот- Ворюг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 совести и долге 12 часов (10ч + 2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69. 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Яковлев «Полосатая пал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 72, 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тонов «Разноцветная бабочка» леге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ешоков «Мне больно, мальч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76, 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ский «Тёплый хлеб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 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</w:rPr>
              <w:t>Весна пришла 8 часов (6ч + 2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 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ушки», «Берёзонька» (народные песн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 «Весенний дожд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 «Лесная кап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Д. Бальмонт «Золотая рыб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 «Рыб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 в шутку, и всерьёз 9 часов (8ч + 1ч внеклассное чтен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-прибау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тливая баба» рус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 91, 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ндгрен «Как Эмиль угодил головой в супниц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Про двух соседей» кавказ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Старуха, дверь закрой!»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 96, 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Великие путешественн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сего: 98 часов (резервные – 4 час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Админ</dc:creator>
  <dc:description/>
  <cp:keywords/>
  <dc:language>en-US</dc:language>
  <cp:lastModifiedBy>User</cp:lastModifiedBy>
  <cp:lastPrinted>2010-06-09T22:10:00Z</cp:lastPrinted>
  <dcterms:modified xsi:type="dcterms:W3CDTF">2010-06-09T18:15:00Z</dcterms:modified>
  <cp:revision>12</cp:revision>
  <dc:subject/>
  <dc:title>Тематическое планирование</dc:title>
</cp:coreProperties>
</file>